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right="152" w:firstLine="646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6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湘教通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ind w:firstLine="646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关于</w:t>
      </w: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2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全省普通高校青年教师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教学能手评选表彰工作的通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普通高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各独立学院：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推动全省高校高度重视青年教师队伍建设，引导广大青年教师热爱教学工作，钻研教学业务，坚持育人为本，不断提高教学业务水平，我厅决定开展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湖南省普通高校青年教师教学能手评选表彰工作。现就有关事项通知如下：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评选范围与推荐名额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次评选面向全省普通高校（不含高职院校）承担本专科教学任务的专任教师。共评选表彰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名教师，具体推荐名额详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评选条件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热爱党的教育事业，模范遵守教师职业道德，关爱学生，教书育人，为人师表，具有强烈的事业心与责任感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积极主动承担本专科课程教学任务，教学工作量饱满，积极参加教研教改活动，所授课程质量高，教学工作考核优秀，取得同行公认的教学业绩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基本功扎实，教学理念先进，教学方法科学，教学效果突出，教案撰写规范，具有一定的教学风格与特色。在学校青年教师教学比赛中取得优异成绩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97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后出生，连续从事本、专科教学工作三年以上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评选与奖励办法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各高校根据本通知精神，认真组织全校青年教师参加教学比赛活动，在此基础上择优向我厅推荐参评人选。已获得 “湖南省普通高校青年教师教学能手”称号的不重复推荐。推荐名单须在校内公示一周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我厅将组织专家对学校组织开展青年教师教学比赛的情况，以及参评教师的推荐材料进行认真审核，确定全省获奖教师名单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我厅将对获奖教师进行通报表彰，授予“湖南省普通高校青年教师教学能手”荣誉称号，颁发证书和奖金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其他相关要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各高校要高度重视，精心组织，本着公开透明、客观公正的原则做好校内教学比赛和择优推荐工作。凡未按要求开展校内教学比赛活动的学校，我厅不接受其推荐教师参评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青年教师教学能手”原则上只评选一线教师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各高校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前将以下纸质材料报送省教育厅高等教育处：</w:t>
      </w:r>
      <w:r>
        <w:rPr>
          <w:rFonts w:eastAsia="仿宋_GB2312" w:ascii="仿宋_GB2312" w:hAnsi="仿宋_GB2312"/>
        </w:rPr>
        <w:t>(1) 2012</w:t>
      </w:r>
      <w:r>
        <w:rPr>
          <w:rFonts w:ascii="仿宋_GB2312" w:hAnsi="仿宋_GB2312" w:eastAsia="仿宋_GB2312"/>
        </w:rPr>
        <w:t>年学校青年教师教学比赛及择优推荐方案和总结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湖南省普通高校青年教师教学能手推荐表（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和被推荐教师参加校级教学比赛时所用的教案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湖南省普通高校青年教师教学能手推荐汇总表（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。推荐表和汇总表的电子文档同时报送至指定邮箱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514" w:gutter="0" w:header="0" w:top="1588" w:footer="1418" w:bottom="1871"/>
      <w:pgNumType w:fmt="decimal"/>
      <w:formProt w:val="false"/>
      <w:titlePg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.25pt;mso-wrap-distance-left:0pt;mso-wrap-distance-right:0pt;mso-wrap-distance-top:0pt;mso-wrap-distance-bottom:0pt;margin-top:0.05pt;mso-position-vertical-relative:text;margin-left:3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5:00Z</dcterms:created>
  <dc:creator>微软用户</dc:creator>
  <dc:description/>
  <cp:keywords/>
  <dc:language>en-US</dc:language>
  <cp:lastModifiedBy>微软用户</cp:lastModifiedBy>
  <dcterms:modified xsi:type="dcterms:W3CDTF">2012-03-19T08:05:00Z</dcterms:modified>
  <cp:revision>1</cp:revision>
  <dc:subject/>
  <dc:title>附件3：</dc:title>
</cp:coreProperties>
</file>