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长沙理工大学招生就业处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月份工作小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0"/>
        <w:gridCol w:w="2520"/>
        <w:gridCol w:w="3600"/>
        <w:gridCol w:w="1440"/>
        <w:gridCol w:w="833"/>
      </w:tblGrid>
      <w:tr>
        <w:trPr>
          <w:trHeight w:val="6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工作事项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事项内容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综合管理与党建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省文明窗口单位复查材料申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撰写招生就业处复评材料，递交湖南省文明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信息公开公正，招生就业处年度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招生考试与录取规则信息、毕业生就业指导与服务情况的公开情况总结，交校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廉洁风险点的自查及防控措施材料申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学校纪检监察处的工作部署，招生就业处查找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个风险点，并积极采取相应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基础数据统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校办要求，递交招生与就业相关数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制度招生就业处加强作风建设若干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加强招生就业处作风建设，强化考勤内务检查，与机关作风督查团沟通联系，争创“四型”机关，营造和谐健康，积极进取的工作氛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就业处工作作风与积极性大有提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关党委“服务师生转作风、真抓实干促发展”主题教育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一心一意为学生着想，尽心尽力为单位服务”为主题，提交活动开展情况报送表，获得通报表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注册数据清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教务处进行新生注册，并妥善处理各类遗留问题，新生名册定稿付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录取工作总结、生源形势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了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招生工作总结报告，完成了招生录取统计数据整理。撰写了近三年生源形势分析报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审批表整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整理全国各省市录取审批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度湖南省大学生就业创业示范校评建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就业处积极申报，从暑假开始认真领会湖南省教育厅通知精神，积极整改筹建，准备相关报告和支撑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已公示，申报成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并热情接待用人单位来校举办校园专场招聘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招聘信息</w:t>
            </w:r>
            <w:r>
              <w:rPr>
                <w:rFonts w:cs="宋体;SimSun" w:ascii="宋体;SimSun" w:hAnsi="宋体;SimSun"/>
                <w:szCs w:val="21"/>
              </w:rPr>
              <w:t>1109</w:t>
            </w:r>
            <w:r>
              <w:rPr>
                <w:rFonts w:ascii="宋体;SimSun" w:hAnsi="宋体;SimSun" w:cs="宋体;SimSun"/>
                <w:szCs w:val="21"/>
              </w:rPr>
              <w:t>条，成功举办中交、中建、中铁建、中铁工等企业校园专场招聘会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场，接待用人单位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余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1</w:t>
            </w:r>
            <w:r>
              <w:rPr>
                <w:rFonts w:ascii="宋体;SimSun" w:hAnsi="宋体;SimSun" w:cs="宋体;SimSun"/>
                <w:szCs w:val="21"/>
              </w:rPr>
              <w:t>名毕业生成功签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极筹备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届毕业生供需见面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信函向</w:t>
            </w:r>
            <w:r>
              <w:rPr>
                <w:rFonts w:cs="宋体;SimSun" w:ascii="宋体;SimSun" w:hAnsi="宋体;SimSun"/>
                <w:b/>
                <w:szCs w:val="21"/>
              </w:rPr>
              <w:t>4678</w:t>
            </w:r>
            <w:r>
              <w:rPr>
                <w:rFonts w:ascii="宋体;SimSun" w:hAnsi="宋体;SimSun" w:cs="宋体;SimSun"/>
                <w:b/>
                <w:szCs w:val="21"/>
              </w:rPr>
              <w:t>家用人单位邮寄了我校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届毕业生供需见面会邀请函，并通过学校就业信息网、湖南省人才信息网和湖南省招聘网向社会进行了及时发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收到</w:t>
            </w:r>
            <w:r>
              <w:rPr>
                <w:rFonts w:cs="宋体;SimSun" w:ascii="宋体;SimSun" w:hAnsi="宋体;SimSun"/>
                <w:b/>
                <w:szCs w:val="21"/>
              </w:rPr>
              <w:t>210</w:t>
            </w:r>
            <w:r>
              <w:rPr>
                <w:rFonts w:ascii="宋体;SimSun" w:hAnsi="宋体;SimSun" w:cs="宋体;SimSun"/>
                <w:b/>
                <w:szCs w:val="21"/>
              </w:rPr>
              <w:t>家用人单位报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资格审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将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资格审查表发放到各学院，并对就业专干进行业务培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查已基本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业与就业指导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参加了湖南省高校“我的创业梦”电视大赛选拔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团队参赛，并进行了培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个创业团队获获金点子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了入驻创业园学生企业负责人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加强创业园管理，迎接湖南省就业创业示范校实地考评提出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了考评专家对创业园的实地考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立职业规划师工作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拔了职业规划师，研究了活动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课排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大二：就业前的准备、创业知识；安排大四：求职择业的责权利、职场人的转变。安排了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规划大赛院级初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发职业规划大赛通知，组织各个学院开展院级初赛，并选送优秀选手参加校级决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公务员考试讲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华图教育专家举办公务员报考讲座，有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学生参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论文收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各学院报送就业指导论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余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筹划“天翼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心飞扬”大学生职业大讲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中国电信湖南分公司合作开展活动。制订了活动计划，起草了协议文本，基本达成赞助协议，尚待最后签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行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沙理工大学招生就业处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月份工作安排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5"/>
        <w:gridCol w:w="2520"/>
        <w:gridCol w:w="3816"/>
        <w:gridCol w:w="1404"/>
      </w:tblGrid>
      <w:tr>
        <w:trPr>
          <w:trHeight w:val="6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事项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事项内容说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管理与党建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密人员情况审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校办要求完成省保密局涉密人员情况审批申报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资产清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招生就业处资产管理，开展清查、入账及报废工作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邀请专家为招生就业处举办廉洁风险点控制培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廉洁建设的要求融入业务工作和管理流程中，努力实现廉洁风险防控与各项工作相互促进、协调发展，通过抓廉洁风险防控工作，发现和克服管理上的漏洞与薄弱环节，提高管理水平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一次政治学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学习型党支部建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处室机关作风考评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招生就业处作风建设，争创“四型”机关，营造和谐健康，积极进取的工作氛围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水平运动队招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定高水平运动队招生方案，发布招生简章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送生招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定保送生招生方案，发布招生简章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类招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向各省市了解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艺考招生政策，接洽考点设置与时间安排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工作总结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招生工作进行总结研讨，拟定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招生工作方案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大唐集团长沙理工大学专场招聘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在国天花园酒店报到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9:00-16:30</w:t>
            </w:r>
            <w:r>
              <w:rPr>
                <w:rFonts w:ascii="宋体;SimSun" w:hAnsi="宋体;SimSun" w:cs="宋体;SimSun"/>
                <w:b/>
                <w:szCs w:val="21"/>
              </w:rPr>
              <w:t>在金盆岭校区体育馆进行招聘会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机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届电力人才招聘大会（长沙站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国天花园酒店报到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在金盆岭校区五教大厅进行招聘会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沙理工大学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届毕业生供需见面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国天花园酒店报到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9:00-16:00</w:t>
            </w:r>
            <w:r>
              <w:rPr>
                <w:rFonts w:ascii="宋体;SimSun" w:hAnsi="宋体;SimSun" w:cs="宋体;SimSun"/>
                <w:b/>
                <w:szCs w:val="21"/>
              </w:rPr>
              <w:t>金盆岭校区一号教学楼进行供需见面会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面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做好校园专场招聘会的组织与接待和毕业生资格审查工作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做好校园专场招聘会的组织与接待和毕业生资格审查工作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业与就业指导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讲座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长沙市科技局，邀请专家举行创业专题报告会，培训创业学生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规划工作室开展活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校报、网络，宣传册、学生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宣传职业规划师工作室，开展职业发展与就业咨询活动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长沙理工大学职业规划大赛决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拔选手，邀请企业评委，组织比赛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展“天翼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心飞扬”职业大讲堂活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中国电信湖南分公司签订合作协议，启动活动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1:00Z</dcterms:created>
  <dc:creator>唐彬</dc:creator>
  <dc:description/>
  <cp:keywords/>
  <dc:language>en-US</dc:language>
  <cp:lastModifiedBy>唐彬</cp:lastModifiedBy>
  <cp:lastPrinted>2013-11-01T17:16:00Z</cp:lastPrinted>
  <dcterms:modified xsi:type="dcterms:W3CDTF">2013-11-04T03:06:00Z</dcterms:modified>
  <cp:revision>17</cp:revision>
  <dc:subject/>
  <dc:title>长沙理工大学招生就业处10月份工作总结</dc:title>
</cp:coreProperties>
</file>