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5</w:t>
      </w:r>
      <w:r>
        <w:rPr>
          <w:rFonts w:ascii="黑体;SimHei" w:hAnsi="黑体;SimHei" w:eastAsia="黑体;SimHei"/>
          <w:b/>
          <w:sz w:val="36"/>
          <w:szCs w:val="36"/>
        </w:rPr>
        <w:t>月份工作小结</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407" w:type="dxa"/>
        <w:jc w:val="center"/>
        <w:tblInd w:w="0" w:type="dxa"/>
        <w:tblLayout w:type="fixed"/>
        <w:tblCellMar>
          <w:top w:w="0" w:type="dxa"/>
          <w:left w:w="108" w:type="dxa"/>
          <w:bottom w:w="0" w:type="dxa"/>
          <w:right w:w="108" w:type="dxa"/>
        </w:tblCellMar>
      </w:tblPr>
      <w:tblGrid>
        <w:gridCol w:w="736"/>
        <w:gridCol w:w="535"/>
        <w:gridCol w:w="2574"/>
        <w:gridCol w:w="3600"/>
        <w:gridCol w:w="1080"/>
        <w:gridCol w:w="882"/>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部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事项内容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成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招生就业处行政办公用房专项整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文件精神，办公用房调整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就处资产信息更改、国资报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管理个人信息变更、报废资产上报国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生就业处“四风”意见汇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完成处“四风”意见汇总，报纪检监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招生就业处规范性文件目录清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学校文件精神，针对招就处规范性文件目录进行清理，上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招生就业处主页面设计修订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步组织完成招就处网站主页面设计工作，进入后期栏目概览的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召开招生就业处新老学生助理换届交流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召开招生就业处新老学生助理交流会，进一步提升了新学生助理对工作岗位的认识，增进了老助理对学校的感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4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计划编制与核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分省分专业招生计划编制上报，开始核对各省招生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招生宣传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北京考试报》、《高校招生》等媒体上发布招生宣传广告，汇总全国招生咨询会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简章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确定招生简章设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报招生专刊组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手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手册定稿，报送相关部门会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做好了用人单位的接待和各种招聘活动的组织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月份共举办各种校园招聘和宣讲活动</w:t>
            </w:r>
            <w:r>
              <w:rPr/>
              <w:t>21</w:t>
            </w:r>
            <w:r>
              <w:rPr/>
              <w:t>场，组织</w:t>
            </w:r>
            <w:r>
              <w:rPr/>
              <w:t>40</w:t>
            </w:r>
            <w:r>
              <w:rPr/>
              <w:t>名就业困难学生参加了在湖南大学进行的民营企业进校园招聘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了长沙市人社局对高校家庭经济困难毕业生发放求职补贴的资格审查和申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好了湖南省人力资源与社会保障部门对高校家庭经济困难毕业生发放求职补贴的资格审查公示和申报工作。</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功举办了“精彩人生从及基层开始</w:t>
            </w:r>
            <w:r>
              <w:rPr/>
              <w:t>---</w:t>
            </w:r>
            <w:r>
              <w:rPr/>
              <w:t>村官校友进校园交流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邀请了</w:t>
            </w:r>
            <w:r>
              <w:rPr/>
              <w:t>5</w:t>
            </w:r>
            <w:r>
              <w:rPr/>
              <w:t>位基层就业的校友来学校为大三、大四学生进行现场交流，答疑解惑；通过在校园内悬挂基层就业的宣传横幅，在学校网站和校报进行宣传报道，很好的营造了基层就业氛围，省教育厅学生处网站专门进行了宣传报告，效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做好了特岗教师报名资格审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大学生就业指导中心做好了我校报考特岗教师毕业生的资格审查工作，我校共有</w:t>
            </w:r>
            <w:r>
              <w:rPr>
                <w:rFonts w:cs="宋体;SimSun" w:ascii="宋体;SimSun" w:hAnsi="宋体;SimSun"/>
                <w:szCs w:val="21"/>
              </w:rPr>
              <w:t>16</w:t>
            </w:r>
            <w:r>
              <w:rPr>
                <w:rFonts w:ascii="宋体;SimSun" w:hAnsi="宋体;SimSun" w:cs="宋体;SimSun"/>
                <w:szCs w:val="21"/>
              </w:rPr>
              <w:t>名毕业生顺利通过特岗教师报名资格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做好我校</w:t>
            </w:r>
            <w:r>
              <w:rPr>
                <w:rFonts w:cs="宋体;SimSun" w:ascii="宋体;SimSun" w:hAnsi="宋体;SimSun"/>
                <w:szCs w:val="21"/>
              </w:rPr>
              <w:t>2014</w:t>
            </w:r>
            <w:r>
              <w:rPr>
                <w:rFonts w:ascii="宋体;SimSun" w:hAnsi="宋体;SimSun" w:cs="宋体;SimSun"/>
                <w:szCs w:val="21"/>
              </w:rPr>
              <w:t>届毕业生档案托管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湖南省大学生就业指导中心做好我校</w:t>
            </w:r>
            <w:r>
              <w:rPr>
                <w:rFonts w:cs="宋体;SimSun" w:ascii="宋体;SimSun" w:hAnsi="宋体;SimSun"/>
                <w:szCs w:val="21"/>
              </w:rPr>
              <w:t>2014</w:t>
            </w:r>
            <w:r>
              <w:rPr>
                <w:rFonts w:ascii="宋体;SimSun" w:hAnsi="宋体;SimSun" w:cs="宋体;SimSun"/>
                <w:szCs w:val="21"/>
              </w:rPr>
              <w:t>届毕业生档案托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做好毕业生资格审查、实名制认证，以及考取研究生档案调档等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了毕业生资格审查和毕业生实名制认证，以及考取研究生档案调档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做好了我校</w:t>
            </w:r>
            <w:r>
              <w:rPr>
                <w:rFonts w:cs="宋体;SimSun" w:ascii="宋体;SimSun" w:hAnsi="宋体;SimSun"/>
                <w:szCs w:val="21"/>
              </w:rPr>
              <w:t>2013</w:t>
            </w:r>
            <w:r>
              <w:rPr>
                <w:rFonts w:ascii="宋体;SimSun" w:hAnsi="宋体;SimSun" w:cs="宋体;SimSun"/>
                <w:szCs w:val="21"/>
              </w:rPr>
              <w:t>年本科教学评估相关材料的汇整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做好了我校</w:t>
            </w:r>
            <w:r>
              <w:rPr>
                <w:rFonts w:cs="宋体;SimSun" w:ascii="宋体;SimSun" w:hAnsi="宋体;SimSun"/>
                <w:szCs w:val="21"/>
              </w:rPr>
              <w:t>2013</w:t>
            </w:r>
            <w:r>
              <w:rPr>
                <w:rFonts w:ascii="宋体;SimSun" w:hAnsi="宋体;SimSun" w:cs="宋体;SimSun"/>
                <w:szCs w:val="21"/>
              </w:rPr>
              <w:t>年本科教学评估相关材料的汇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教务处对校级精品课程建设要求，完成就业指导课校级精品课程建设验收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本学期就业指导课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教学情况进行督查，及时反馈教学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开展个性化就业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塘校区职业规划师工作室试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金盆岭校区职业规划师工作室的咨询值班。已经完成个体咨询</w:t>
            </w:r>
            <w:r>
              <w:rPr>
                <w:rFonts w:cs="宋体;SimSun" w:ascii="宋体;SimSun" w:hAnsi="宋体;SimSun"/>
                <w:szCs w:val="21"/>
              </w:rPr>
              <w:t>20</w:t>
            </w:r>
            <w:r>
              <w:rPr>
                <w:rFonts w:ascii="宋体;SimSun" w:hAnsi="宋体;SimSun" w:cs="宋体;SimSun"/>
                <w:szCs w:val="21"/>
              </w:rPr>
              <w:t>例，团体辅导对象</w:t>
            </w:r>
            <w:r>
              <w:rPr>
                <w:rFonts w:cs="宋体;SimSun" w:ascii="宋体;SimSun" w:hAnsi="宋体;SimSun"/>
                <w:szCs w:val="21"/>
              </w:rPr>
              <w:t>300</w:t>
            </w:r>
            <w:r>
              <w:rPr>
                <w:rFonts w:ascii="宋体;SimSun" w:hAnsi="宋体;SimSun" w:cs="宋体;SimSun"/>
                <w:szCs w:val="21"/>
              </w:rPr>
              <w:t>余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团体辅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电气工程学院、物电学院和城南学院试点职业生涯规划团体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规划协会举办“求职达人”大赛和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组织职业规划协会举办“求职达人”大并邀请广汽三菱公司高管举办就业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就业指导教师参加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9</w:t>
            </w:r>
            <w:r>
              <w:rPr>
                <w:rFonts w:ascii="宋体;SimSun" w:hAnsi="宋体;SimSun" w:cs="宋体;SimSun"/>
                <w:szCs w:val="21"/>
              </w:rPr>
              <w:t>名辅导员参加“全球职业规划师”培训，其中就业专干</w:t>
            </w:r>
            <w:r>
              <w:rPr>
                <w:rFonts w:cs="宋体;SimSun" w:ascii="宋体;SimSun" w:hAnsi="宋体;SimSun"/>
                <w:szCs w:val="21"/>
              </w:rPr>
              <w:t>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申领发放《大学生自主创业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146</w:t>
            </w:r>
            <w:r>
              <w:rPr>
                <w:rFonts w:ascii="宋体;SimSun" w:hAnsi="宋体;SimSun" w:cs="宋体;SimSun"/>
                <w:szCs w:val="21"/>
              </w:rPr>
              <w:t>人次申领申请《大学生自主创业证》，第一批下发</w:t>
            </w:r>
            <w:r>
              <w:rPr>
                <w:rFonts w:cs="宋体;SimSun" w:ascii="宋体;SimSun" w:hAnsi="宋体;SimSun"/>
                <w:szCs w:val="21"/>
              </w:rPr>
              <w:t>55</w:t>
            </w:r>
            <w:r>
              <w:rPr>
                <w:rFonts w:ascii="宋体;SimSun" w:hAnsi="宋体;SimSun" w:cs="宋体;SimSun"/>
                <w:szCs w:val="21"/>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已下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大学生创业情况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对我校大学生的创业现状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园入园审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汽机学院买买提切糕入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创业园项目参加湖南省“创青春”创业实践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丰农业科技有限公司以创业实践组总分第一名的成绩获湖南省金奖，有望参加国家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湖南省创业大讲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领创业园入园企业代表参加湖南省青年创业大讲坛暨湖南省亲年创业导师团成立仪式，杨晨老师被聘为湖南青年创业导师团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参加第三届吴江市“创业吴江”青年精英创业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三支队伍参加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创业学生参观创业典型企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创业学生前往沃野农场参观，并邀请《三湘都市报》现场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清理长沙理工大学学生创业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校现有</w:t>
            </w:r>
            <w:r>
              <w:rPr>
                <w:rFonts w:cs="宋体;SimSun" w:ascii="宋体;SimSun" w:hAnsi="宋体;SimSun"/>
                <w:szCs w:val="21"/>
              </w:rPr>
              <w:t>59</w:t>
            </w:r>
            <w:r>
              <w:rPr>
                <w:rFonts w:ascii="宋体;SimSun" w:hAnsi="宋体;SimSun" w:cs="宋体;SimSun"/>
                <w:szCs w:val="21"/>
              </w:rPr>
              <w:t>个学生创业团队（公司、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我校《大学生创业基础》课程开课草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草教学大纲、教学课件、师资培训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6"/>
          <w:szCs w:val="36"/>
        </w:rPr>
        <w:t>长沙理工大学招生就业处</w:t>
      </w:r>
      <w:r>
        <w:rPr>
          <w:rFonts w:eastAsia="黑体;SimHei" w:ascii="黑体;SimHei" w:hAnsi="黑体;SimHei"/>
          <w:b/>
          <w:sz w:val="36"/>
          <w:szCs w:val="36"/>
        </w:rPr>
        <w:t>6</w:t>
      </w:r>
      <w:r>
        <w:rPr>
          <w:rFonts w:ascii="黑体;SimHei" w:hAnsi="黑体;SimHei" w:eastAsia="黑体;SimHei"/>
          <w:b/>
          <w:sz w:val="36"/>
          <w:szCs w:val="36"/>
        </w:rPr>
        <w:t>月份工作安排</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011" w:type="dxa"/>
        <w:jc w:val="center"/>
        <w:tblInd w:w="0" w:type="dxa"/>
        <w:tblLayout w:type="fixed"/>
        <w:tblCellMar>
          <w:top w:w="0" w:type="dxa"/>
          <w:left w:w="108" w:type="dxa"/>
          <w:bottom w:w="0" w:type="dxa"/>
          <w:right w:w="108" w:type="dxa"/>
        </w:tblCellMar>
      </w:tblPr>
      <w:tblGrid>
        <w:gridCol w:w="736"/>
        <w:gridCol w:w="535"/>
        <w:gridCol w:w="2736"/>
        <w:gridCol w:w="3600"/>
        <w:gridCol w:w="1404"/>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招就处制度建设，进行规范性文件废、改、立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招就处规范性文件，开展废、改、立以及申请入编工作，重新编印招就处制度汇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招生就业处主页面改版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新完成招就处网站主页面设计与改版工作。加入学校</w:t>
            </w:r>
            <w:r>
              <w:rPr>
                <w:rFonts w:cs="宋体;SimSun" w:ascii="宋体;SimSun" w:hAnsi="宋体;SimSun"/>
                <w:color w:val="000000"/>
                <w:szCs w:val="21"/>
              </w:rPr>
              <w:t>OA</w:t>
            </w:r>
            <w:r>
              <w:rPr>
                <w:rFonts w:ascii="宋体;SimSun" w:hAnsi="宋体;SimSun" w:cs="宋体;SimSun"/>
                <w:color w:val="000000"/>
                <w:szCs w:val="21"/>
              </w:rPr>
              <w:t>办公系统网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开展和推进党的群众路线教育实践活动的第二环节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摆问题、开展批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招生宣传人员培训，确定招生咨询会方案，启动招生网络宣传、电话咨询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源基地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组织工作组分赴各市州召开生源基地中学座谈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宣传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印招生海报、招生简章、校报招生专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录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招生录取方案，编制录取工作手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资料印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制入学手册、录取通知书等相关资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做好用人单位的接待和各种招聘活动的组织工作，帮扶就业困难毕业生就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继续做好用人单位的接待和各种招聘活动的组织工作，帮扶就业困难毕业生实现就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落实“五个一”帮扶工程，做好就业困难毕业生的就业推荐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毕业生就业情况的实时数据统计，继续进一步落实好“五个一”帮扶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本学期来学校招聘单位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本学期来学校招聘单位信息，更新和完善用人单位信息库中单位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w:t>
            </w:r>
            <w:r>
              <w:rPr>
                <w:rFonts w:cs="宋体;SimSun" w:ascii="宋体;SimSun" w:hAnsi="宋体;SimSun"/>
                <w:szCs w:val="21"/>
              </w:rPr>
              <w:t>2015</w:t>
            </w:r>
            <w:r>
              <w:rPr>
                <w:rFonts w:ascii="宋体;SimSun" w:hAnsi="宋体;SimSun" w:cs="宋体;SimSun"/>
                <w:szCs w:val="21"/>
              </w:rPr>
              <w:t>届毕业生信息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各学院</w:t>
            </w:r>
            <w:r>
              <w:rPr>
                <w:rFonts w:cs="宋体;SimSun" w:ascii="宋体;SimSun" w:hAnsi="宋体;SimSun"/>
                <w:szCs w:val="21"/>
              </w:rPr>
              <w:t>2015</w:t>
            </w:r>
            <w:r>
              <w:rPr>
                <w:rFonts w:ascii="宋体;SimSun" w:hAnsi="宋体;SimSun" w:cs="宋体;SimSun"/>
                <w:szCs w:val="21"/>
              </w:rPr>
              <w:t>年毕业生信息，编印长沙理工大学</w:t>
            </w:r>
            <w:r>
              <w:rPr>
                <w:rFonts w:cs="宋体;SimSun" w:ascii="宋体;SimSun" w:hAnsi="宋体;SimSun"/>
                <w:szCs w:val="21"/>
              </w:rPr>
              <w:t>2015</w:t>
            </w:r>
            <w:r>
              <w:rPr>
                <w:rFonts w:ascii="宋体;SimSun" w:hAnsi="宋体;SimSun" w:cs="宋体;SimSun"/>
                <w:szCs w:val="21"/>
              </w:rPr>
              <w:t>届毕业生信息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国内就业工作先进高校工作经验及理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选国内就业工作先进高校，学习他们的工作经验及理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对我校</w:t>
            </w:r>
            <w:r>
              <w:rPr>
                <w:rFonts w:cs="宋体;SimSun" w:ascii="宋体;SimSun" w:hAnsi="宋体;SimSun"/>
                <w:szCs w:val="21"/>
              </w:rPr>
              <w:t>2014</w:t>
            </w:r>
            <w:r>
              <w:rPr>
                <w:rFonts w:ascii="宋体;SimSun" w:hAnsi="宋体;SimSun" w:cs="宋体;SimSun"/>
                <w:szCs w:val="21"/>
              </w:rPr>
              <w:t>届毕业生就业工作开展情况进行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对我校</w:t>
            </w:r>
            <w:r>
              <w:rPr>
                <w:rFonts w:cs="宋体;SimSun" w:ascii="宋体;SimSun" w:hAnsi="宋体;SimSun"/>
                <w:szCs w:val="21"/>
              </w:rPr>
              <w:t>2014</w:t>
            </w:r>
            <w:r>
              <w:rPr>
                <w:rFonts w:ascii="宋体;SimSun" w:hAnsi="宋体;SimSun" w:cs="宋体;SimSun"/>
                <w:szCs w:val="21"/>
              </w:rPr>
              <w:t>届毕业生就业工作开展情况进行总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继续做好毕业生资格审查、实名制认证，以及考取研究生档案调档等后续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继续做好毕业生资格审查和毕业生实名制认证，以及考取研究生档案调档等后续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毕业生派遣打报到证等工作，协助做好毕业生文明离校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毕业生派遣打报到证等工作，协助做好毕业生文明离校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开展个性化就业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塘校区职业规划师工作室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金盆岭校区职业规划师工作室的咨询值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团体辅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在电气工程学院、物电学院和城南学院试点职业生涯规划团体辅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发放职业规划宣传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职业规划师工作室宣传小册及小卡片，面向部分在校生发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本年度就业指导理论课题研究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课题研究目录，组织研究课题申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邀请企业家举行创业报告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报告会主题，邀请嘉宾作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征集创业典型案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向学院征集创业案例，整理创业典型材料，准备编印</w:t>
            </w:r>
            <w:r>
              <w:rPr>
                <w:rFonts w:cs="宋体;SimSun" w:ascii="宋体;SimSun" w:hAnsi="宋体;SimSun"/>
                <w:szCs w:val="21"/>
              </w:rPr>
              <w:t>2014</w:t>
            </w:r>
            <w:r>
              <w:rPr>
                <w:rFonts w:ascii="宋体;SimSun" w:hAnsi="宋体;SimSun" w:cs="宋体;SimSun"/>
                <w:szCs w:val="21"/>
              </w:rPr>
              <w:t>年度《我的创业之路》小册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启动“长沙市创业富民项目”申报前期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宣传发动及专题沙龙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沃丰农业科技有限公司进行国赛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最新的国赛通知，有计划的制定培训方案及实施培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筹建长沙理工大学“创业领跑者”协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创业社团，聘请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03:00Z</dcterms:created>
  <dc:creator>唐彬</dc:creator>
  <dc:description/>
  <cp:keywords/>
  <dc:language>en-US</dc:language>
  <cp:lastModifiedBy>唐彬</cp:lastModifiedBy>
  <cp:lastPrinted>2014-05-26T16:01:00Z</cp:lastPrinted>
  <dcterms:modified xsi:type="dcterms:W3CDTF">2014-05-26T09:38:00Z</dcterms:modified>
  <cp:revision>18</cp:revision>
  <dc:subject/>
  <dc:title>长沙理工大学招生就业处10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