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校级规划教材公示名单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2427"/>
        <w:gridCol w:w="2982"/>
        <w:gridCol w:w="1243"/>
      </w:tblGrid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编号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教材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教材主编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GHJC12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源与动力工程学院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汽轮机原理课程设计基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运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7:00Z</dcterms:created>
  <dc:creator>微软用户</dc:creator>
  <dc:description/>
  <cp:keywords/>
  <dc:language>en-US</dc:language>
  <cp:lastModifiedBy>微软用户</cp:lastModifiedBy>
  <dcterms:modified xsi:type="dcterms:W3CDTF">2012-06-05T02:19:00Z</dcterms:modified>
  <cp:revision>1</cp:revision>
  <dc:subject/>
  <dc:title>2012年校级规划教材公示名单</dc:title>
</cp:coreProperties>
</file>