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         </w:t>
      </w:r>
      <w:r>
        <w:rPr>
          <w:rFonts w:ascii="黑体;SimHei" w:hAnsi="黑体;SimHei" w:eastAsia="黑体;SimHei"/>
          <w:b/>
          <w:sz w:val="32"/>
          <w:szCs w:val="32"/>
        </w:rPr>
        <w:t>同志入党问题的班主任意见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>老师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贵班            同学，积极向党组织靠拢，经党校培训，团组织推荐，支部培养考察，已列入重点培养对象。现对其政治思想，组织观念，文明守纪，社会工作，学习态度和学习成绩，群众关系，模范带头作用等方面的表现向您进行了解，征求您对其入党的意见，请支持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支部：　　　　　　　　　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　　　　　　　 日期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260"/>
        <w:gridCol w:w="3240"/>
      </w:tblGrid>
      <w:tr>
        <w:trPr>
          <w:trHeight w:val="7755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同学在班级中的表现情况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我认为               同学基本符合党员条件，建议党组织吸收其入党。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签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  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我认为               同学目前不符合党员条件，建议党组织暂缓发展。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签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  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3:52:00Z</dcterms:created>
  <dc:creator>lenovo</dc:creator>
  <dc:description/>
  <dc:language>en-US</dc:language>
  <cp:lastModifiedBy>lenovo</cp:lastModifiedBy>
  <dcterms:modified xsi:type="dcterms:W3CDTF">2006-02-21T06:20:00Z</dcterms:modified>
  <cp:revision>3</cp:revision>
  <dc:subject/>
  <dc:title/>
</cp:coreProperties>
</file>