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先进集体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综合评比先进单位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特等奖：国防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一等奖：设计艺术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二等奖：汽车与机械工程学院、物理与电子科学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三等奖：文法学院、化学与生物工程学院、经济与管理学院、能源与动力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特别奖：城南学院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队列考核先进单位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一等奖：汽车与机械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二等奖：设计艺术学院、物理与电子科学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三等奖：土木与建筑学院、交通运输工程学院、水利工程学院、经济与管理学院、电气与信息工程学院、计算机与通信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内务卫生优胜单位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外国语学院、物理与电子科学学院、水利工程学院、土木与建筑学院、能源与动力工程学院、数学与计算科学学院、化学与生物工程学院、汽车与机械工程学院、设计艺术学院、电气与信息工程学院、文法学院、计算机与通信工程学院、交通运输工程学院、经济与管理学院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4. </w:t>
      </w:r>
      <w:r>
        <w:rPr>
          <w:rFonts w:ascii="仿宋_GB2312" w:hAnsi="仿宋_GB2312"/>
          <w:b/>
        </w:rPr>
        <w:t>阅兵与分列式优胜方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方队（国防生方队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方队（物理与电子科学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方队（物理与电子科学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方队（物理与电子科学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方队（能源与动力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方队（能源与动力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方队（能源与动力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方队（化学与生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方队（化学与生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方队（化学与生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方队（化学与生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方队（交通运输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方队（交通运输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方队（土木与建筑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方队（水利工程学院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9</w:t>
      </w:r>
      <w:r>
        <w:rPr>
          <w:rFonts w:ascii="仿宋_GB2312" w:hAnsi="仿宋_GB2312"/>
        </w:rPr>
        <w:t>方队（土木与建筑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3</w:t>
      </w:r>
      <w:r>
        <w:rPr>
          <w:rFonts w:ascii="仿宋_GB2312" w:hAnsi="仿宋_GB2312"/>
        </w:rPr>
        <w:t>方队（计算机与通信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4</w:t>
      </w:r>
      <w:r>
        <w:rPr>
          <w:rFonts w:ascii="仿宋_GB2312" w:hAnsi="仿宋_GB2312"/>
        </w:rPr>
        <w:t>方队（计算机与通信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方队（外国语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 xml:space="preserve">方队（设计艺术学院）  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1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4</w:t>
      </w:r>
      <w:r>
        <w:rPr>
          <w:rFonts w:ascii="仿宋_GB2312" w:hAnsi="仿宋_GB2312"/>
        </w:rPr>
        <w:t>方队（数学与计算科学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6</w:t>
      </w:r>
      <w:r>
        <w:rPr>
          <w:rFonts w:ascii="仿宋_GB2312" w:hAnsi="仿宋_GB2312"/>
        </w:rPr>
        <w:t>方队（水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方队（水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方队（文法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1</w:t>
      </w:r>
      <w:r>
        <w:rPr>
          <w:rFonts w:ascii="仿宋_GB2312" w:hAnsi="仿宋_GB2312"/>
        </w:rPr>
        <w:t>方队（电气与信息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2</w:t>
      </w:r>
      <w:r>
        <w:rPr>
          <w:rFonts w:ascii="仿宋_GB2312" w:hAnsi="仿宋_GB2312"/>
        </w:rPr>
        <w:t>方队（电气与信息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方队（电气与信息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5. </w:t>
      </w:r>
      <w:r>
        <w:rPr>
          <w:rFonts w:ascii="仿宋_GB2312" w:hAnsi="仿宋_GB2312"/>
          <w:b/>
        </w:rPr>
        <w:t>优秀寝室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国防生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20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17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交通运输工程学院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3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0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17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4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2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0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14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土木与建筑学院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31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0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2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1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1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03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2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0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0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6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汽车与机械工程学院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C413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508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22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2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0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1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0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03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水利工程学院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12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2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0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03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42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1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21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电气与信息工程学院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20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12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4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2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B603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能源与动力工程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12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0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03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60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15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2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13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经济与管理学院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2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0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0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2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3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2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3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31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123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11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0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0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11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计算机与通信工程学院：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52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3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2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3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11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4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0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2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01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化学与生物工程学院：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22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2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4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0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9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52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2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3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0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1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29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数学与计算科学学院：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62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3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12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1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4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A114 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物理与电子科学学院：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617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42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02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2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1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0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12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文法学院：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21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3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25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401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外国语学院：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23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33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设计艺术学院：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1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2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2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409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3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2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34</w:t>
      </w:r>
    </w:p>
    <w:p>
      <w:pPr>
        <w:pStyle w:val="Normal"/>
        <w:spacing w:lineRule="exact" w:line="61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先进个人</w:t>
      </w:r>
    </w:p>
    <w:p>
      <w:pPr>
        <w:pStyle w:val="Normal"/>
        <w:spacing w:lineRule="exact" w:line="61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先进连队干部（</w:t>
      </w:r>
      <w:r>
        <w:rPr>
          <w:rFonts w:ascii="仿宋_GB2312" w:hAnsi="仿宋_GB2312"/>
          <w:b/>
        </w:rPr>
        <w:t>28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蔡喜平  曾  凯  曹宏宇  叶正芳  周  芳  肖  翠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郑忠辉  陶传谱  孔德财  刘卓明  肖  寒  吴振华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银  波  高顺利  张智敏  常  晗  姜智敏  刘文琳 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任艮丰  关娅楠  刘  蕾  李  楠  郭长明  万  馨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涂晓康  余  燕  万  佳</w:t>
      </w:r>
      <w:r>
        <w:rPr>
          <w:rFonts w:ascii="仿宋_GB2312" w:hAnsi="仿宋_GB2312"/>
        </w:rPr>
        <w:tab/>
        <w:t xml:space="preserve">  </w:t>
      </w:r>
      <w:r>
        <w:rPr>
          <w:rFonts w:ascii="仿宋_GB2312" w:hAnsi="仿宋_GB2312"/>
        </w:rPr>
        <w:t>宋  军</w:t>
      </w:r>
    </w:p>
    <w:p>
      <w:pPr>
        <w:pStyle w:val="Normal"/>
        <w:spacing w:lineRule="exact" w:line="61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优秀教官（</w:t>
      </w:r>
      <w:r>
        <w:rPr>
          <w:rFonts w:ascii="仿宋_GB2312" w:hAnsi="仿宋_GB2312"/>
          <w:b/>
        </w:rPr>
        <w:t>41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林科冠  曾星宇  李  谦  董晓飞  王  森  陈晓成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曹铁雄  潘嘉乐  刘  硕  李  军  辛  杰  季政府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杨俊林  罗  伟  王  克  何卓霖  周正阳  米  吉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仲翌  邓志平  林少阳  葛琪敏  何  强  韩齐兵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尹  恒  张  凯  杨天宇  王沛灵  杨  陈  王  鹏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魏  来  张金君  徐文军  黄绍城  王  麟  温晓明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田  才  王清旋  林  铎  时仲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黄山平安</w:t>
      </w:r>
    </w:p>
    <w:p>
      <w:pPr>
        <w:pStyle w:val="Normal"/>
        <w:spacing w:lineRule="exact" w:line="61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军训学生先进个人（</w:t>
      </w:r>
      <w:r>
        <w:rPr>
          <w:rFonts w:ascii="仿宋_GB2312" w:hAnsi="仿宋_GB2312"/>
          <w:b/>
        </w:rPr>
        <w:t>261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国防生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）：</w:t>
      </w:r>
    </w:p>
    <w:p>
      <w:pPr>
        <w:pStyle w:val="Normal"/>
        <w:spacing w:lineRule="exact" w:line="610"/>
        <w:ind w:firstLine="644"/>
        <w:rPr/>
      </w:pPr>
      <w:r>
        <w:rPr>
          <w:rFonts w:ascii="仿宋_GB2312" w:hAnsi="仿宋_GB2312"/>
        </w:rPr>
        <w:t xml:space="preserve">杜文华  刘  东  蒋  琰  邓杨倩  张  博 </w:t>
      </w:r>
    </w:p>
    <w:p>
      <w:pPr>
        <w:pStyle w:val="Normal"/>
        <w:spacing w:lineRule="exact" w:line="61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交通运输工程学院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谢  晨  喻  岚  肖文武  谭志勇  周  瑜  邢  强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孙铭佐  梁文捷  秦  欢  冷凌伟  李静远  谢  南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伍  圣  刘  佳  江小文  李伟捷  张  宏  杜严杰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乔  顺  孙婉莹  金  明  郑  伟  薛志才  倪砚茹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雨浓  夏  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土木与建筑学院（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尹世民  朱临风  胡玮迪  罗紫丹  王茂霖  徐  涵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思雅  吉  昊  唐  俊  吴  新  张文宇  彭泽锋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安永文  谢  林  高维宝  李  呈  曾可晶  刘  鑫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  皓  陈效伦  胡雅朦  李浩然  孙云飞  洪乃宇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姚  晨  卢惠阳  何其宗  朱  望  李忠林  姜永思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韩月鹏  黄艺峰  郭玉栋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汽车与机械工程学院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赵  敏  黄慧玲  覃金洪  张  恒  屈洪超  郑  阳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谭伯涛  杨志明  王志超  张佳骏  周黄达  吴  迪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鹏浪  吴心成  闫薛卉  时乐泉  赵哲昊  黄阳正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永启  荣轩霈  何  静  安显波  邱士哲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水利工程学院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志林  狄宇伦  吴  梦  胡  媚  陈  冰  底佳豪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戴可伦  张 溪   曹  勇  马小勇  姚浩桢  沈  韬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spacing w:val="-4"/>
        </w:rPr>
        <w:t>麦合木提江</w:t>
      </w:r>
      <w:r>
        <w:rPr>
          <w:rFonts w:ascii="仿宋_GB2312" w:hAnsi="仿宋_GB2312"/>
          <w:spacing w:val="-4"/>
        </w:rPr>
        <w:t>·</w:t>
      </w:r>
      <w:r>
        <w:rPr>
          <w:rFonts w:ascii="仿宋_GB2312" w:hAnsi="仿宋_GB2312"/>
          <w:spacing w:val="-4"/>
        </w:rPr>
        <w:t>艾萨  阿布都拉</w:t>
      </w:r>
      <w:r>
        <w:rPr>
          <w:rFonts w:ascii="仿宋_GB2312" w:hAnsi="仿宋_GB2312"/>
          <w:spacing w:val="-4"/>
        </w:rPr>
        <w:t>·</w:t>
      </w:r>
      <w:r>
        <w:rPr>
          <w:rFonts w:ascii="仿宋_GB2312" w:hAnsi="仿宋_GB2312"/>
          <w:spacing w:val="-4"/>
        </w:rPr>
        <w:t>吐尔逊  达吾然</w:t>
      </w:r>
      <w:r>
        <w:rPr>
          <w:rFonts w:ascii="仿宋_GB2312" w:hAnsi="仿宋_GB2312"/>
          <w:spacing w:val="-4"/>
        </w:rPr>
        <w:t>·</w:t>
      </w:r>
      <w:r>
        <w:rPr>
          <w:rFonts w:ascii="仿宋_GB2312" w:hAnsi="仿宋_GB2312"/>
          <w:spacing w:val="-4"/>
        </w:rPr>
        <w:t xml:space="preserve">哈德勒别克                                                        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电气与信息工程学院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人）：</w:t>
      </w:r>
    </w:p>
    <w:p>
      <w:pPr>
        <w:pStyle w:val="Normal"/>
        <w:tabs>
          <w:tab w:val="clear" w:pos="425"/>
          <w:tab w:val="left" w:pos="6952" w:leader="none"/>
        </w:tabs>
        <w:spacing w:lineRule="exact" w:line="600"/>
        <w:ind w:firstLine="644"/>
        <w:rPr/>
      </w:pPr>
      <w:r>
        <w:rPr>
          <w:rFonts w:ascii="仿宋_GB2312" w:hAnsi="仿宋_GB2312"/>
        </w:rPr>
        <w:t xml:space="preserve">钱  进  彭玉彬  刘  鑫  黄文杰  郭雅格  高志斌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何  涛  张  鹏  欧阳叶  王艺儒  杨  晨  陈华兵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  硕  彭玉彬  张  雪  陈嘉玲  张  健  周  翔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剑锋  巴桑次仁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能源与动力工程学院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佳欣  徐  源  李建也  王瑞琦  王诗翰  章靖云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贺  强  阮雪花  李  晗  崔  柯  夏玉亮  宋黎明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张佳雯  晋震峰  张恒宇  郑文广  刘  莞  胡晓芬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阿不多阿里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经济与管理学院（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蒋伶俐  粟  贞  周  郁  胡曼姝  白皓田  赵  蕊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赵臣昊  张媛君  王彦林  孙贝妮  刘思晗  廖  敏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  曦  李林鸿  何  朕  徐清仪  谭婷慧  谢佳君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云鹏  娄  轶  徐冰琦  李  琳  郑通达  李珍妮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羽中  冯慧凝  石亚楠  杨  璟  付  佳  曾子皓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邹  群  戴丰羽  黄  琪  黄安飞  刘若城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计算机与通信工程学院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郝晓玉  杨  超  盛  敏  涂  磊  褚佳傲  柳  依</w:t>
      </w:r>
    </w:p>
    <w:p>
      <w:pPr>
        <w:pStyle w:val="Normal"/>
        <w:tabs>
          <w:tab w:val="clear" w:pos="425"/>
          <w:tab w:val="left" w:pos="7110" w:leader="none"/>
        </w:tabs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新燕  陈琳琳  康  桥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化学与生物工程学院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辰宇  谷岳华  石  梦  杨倩圆  陈经纬  王  昊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水辛  欧阳琪  黄秋杰  杜  旷  古小龙  罗广益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徐  旻  高  术  邵  鹏  赖  程  张晶晶  闫  亮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孙  楠  孙彦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数学与计算科学学院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）：</w:t>
      </w:r>
    </w:p>
    <w:p>
      <w:pPr>
        <w:pStyle w:val="Normal"/>
        <w:tabs>
          <w:tab w:val="clear" w:pos="425"/>
          <w:tab w:val="left" w:pos="8216" w:leader="none"/>
        </w:tabs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静云  刘丙青  聂  洋  田雪梅  邓  爽  龙悦强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孙靖尧  胡美顺  何  成  陈尔建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物理与电子科学学院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佘  权  潘佰双  郭  宇  王崇峻  唐世闻  糟怀民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杨宗国  田伟正  刘琳钦  陈颖宗  肖  依  王思迪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谢鹏飞  韩佳凝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文法学院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鲁  珊  谢胜男  王  成  林祎明  张丽娜  王  君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李云政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外国语学院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  阳  王  婷  崔鹤群  师慧芳  董梁炜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设计艺术学院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路遥  张玉君  刘  贺  郑  锴  郑文秀  何  茜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力多  阎俊超  施承宇  杨  思  何雨桑  李丰邑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何鹏江  闫迷迷  李欣诺  罗成进  宋虹静  许  哲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马  群  杨丽丽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91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87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6:00Z</dcterms:created>
  <dc:creator>刘宏伟</dc:creator>
  <dc:description/>
  <cp:keywords/>
  <dc:language>en-US</dc:language>
  <cp:lastModifiedBy>刘宏伟</cp:lastModifiedBy>
  <cp:lastPrinted>2012-10-15T16:16:00Z</cp:lastPrinted>
  <dcterms:modified xsi:type="dcterms:W3CDTF">2012-10-17T01:22:00Z</dcterms:modified>
  <cp:revision>26</cp:revision>
  <dc:subject/>
  <dc:title>院行发人事[2000]20号</dc:title>
</cp:coreProperties>
</file>