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共长沙理工大学                院委员会学生预备党员转正批复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611"/>
        <w:gridCol w:w="1389"/>
        <w:gridCol w:w="1188"/>
        <w:gridCol w:w="1719"/>
        <w:gridCol w:w="1548"/>
      </w:tblGrid>
      <w:tr>
        <w:trPr/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党支部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报批时间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批事项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委批准时间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党支部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党总支于          年    月    日研究决定                        等       名同志按期转正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24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从      年   月   日算起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ascii="宋体;SimSun" w:hAnsi="宋体;SimSun" w:cs="宋体;SimSun"/>
          <w:szCs w:val="21"/>
        </w:rPr>
        <w:t>编号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党委组织部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院党委于        年    月    日研究决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        名同志按期转正。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1260"/>
        <w:gridCol w:w="2160"/>
        <w:gridCol w:w="1233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龄开始日期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去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中共长沙理工大学                  院委员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6:50:00Z</dcterms:created>
  <dc:creator>lenovo</dc:creator>
  <dc:description/>
  <cp:keywords/>
  <dc:language>en-US</dc:language>
  <cp:lastModifiedBy>LuckyStar</cp:lastModifiedBy>
  <dcterms:modified xsi:type="dcterms:W3CDTF">2009-03-09T07:46:00Z</dcterms:modified>
  <cp:revision>4</cp:revision>
  <dc:subject/>
  <dc:title/>
</cp:coreProperties>
</file>