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重点工作任务分解要求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1"/>
        <w:gridCol w:w="1645"/>
        <w:gridCol w:w="10247"/>
        <w:gridCol w:w="1071"/>
      </w:tblGrid>
      <w:tr>
        <w:trPr>
          <w:trHeight w:val="4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领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主要责任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0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主要任务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部门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学风建设年”活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2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伟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质评办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组织制定主要教学环节质量标准，构建“全程性、多样化、综合性”新型专业课程考核模式，力争每个专业有</w:t>
            </w:r>
            <w:r>
              <w:rPr>
                <w:rFonts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/>
                <w:sz w:val="28"/>
                <w:szCs w:val="28"/>
              </w:rPr>
              <w:t>门课程实施考核改革，全年推动</w:t>
            </w:r>
            <w:r>
              <w:rPr>
                <w:rFonts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/>
                <w:sz w:val="28"/>
                <w:szCs w:val="28"/>
              </w:rPr>
              <w:t>门以上专业课程实施考试考核方式改革。</w:t>
            </w:r>
          </w:p>
          <w:p>
            <w:pPr>
              <w:pStyle w:val="Normal"/>
              <w:spacing w:lineRule="exact" w:line="31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力争有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 xml:space="preserve">个专业成功申报国家级专业综合改革第一批计划项目，国家级“资源共享课程”立项建设进展明显， </w:t>
            </w:r>
            <w:r>
              <w:rPr>
                <w:rFonts w:ascii="仿宋_GB2312" w:hAnsi="仿宋_GB2312"/>
                <w:sz w:val="28"/>
                <w:szCs w:val="28"/>
              </w:rPr>
              <w:t>2-5</w:t>
            </w:r>
            <w:r>
              <w:rPr>
                <w:rFonts w:ascii="仿宋_GB2312" w:hAnsi="仿宋_GB2312"/>
                <w:sz w:val="28"/>
                <w:szCs w:val="28"/>
              </w:rPr>
              <w:t>本教材成功申报国家级“十二五”规划教材，确保工程管理专业通过国家评估，做好交通运输专业认证复评和风能与动力工程专业新专业评估工作。</w:t>
            </w:r>
          </w:p>
          <w:p>
            <w:pPr>
              <w:pStyle w:val="Normal"/>
              <w:spacing w:lineRule="exact" w:line="31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基本实现教学过程信息化，对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上线课程继续加强规范化、标准化建设，并持续增加上线课程门数，力争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门课程被立项为国家级网络精品视频课程进行建设。</w:t>
            </w:r>
          </w:p>
          <w:p>
            <w:pPr>
              <w:pStyle w:val="Normal"/>
              <w:spacing w:lineRule="exact" w:line="31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继续推进国家级工程实践教育中心建设，重点建设好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个工程实践教育基地，开展大学生创新实践教学（学习）平台基地绩效考核，力争使我校大学生国家级、省级学科竞赛获奖项目分别达到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项和</w:t>
            </w:r>
            <w:r>
              <w:rPr>
                <w:rFonts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/>
                <w:sz w:val="28"/>
                <w:szCs w:val="28"/>
              </w:rPr>
              <w:t>项以上。</w:t>
            </w:r>
          </w:p>
          <w:p>
            <w:pPr>
              <w:pStyle w:val="Normal"/>
              <w:spacing w:lineRule="exact" w:line="31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获得省级教学成果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项以上，争取申报国家级教学成果奖，做好现有专业的名称整理调整工作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底</w:t>
            </w:r>
          </w:p>
        </w:tc>
      </w:tr>
      <w:tr>
        <w:trPr>
          <w:trHeight w:val="30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建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点办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做好交通运输工程、土木工程申报国家重点学科的准备工作，组织专家进行诊断性审查，力争实现国家重点学科零的突破，抓好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个省级重点学科的建设工作，开展“十二五”校级重点学科规划评审。</w:t>
            </w:r>
          </w:p>
          <w:p>
            <w:pPr>
              <w:pStyle w:val="Normal"/>
              <w:spacing w:lineRule="exact" w:line="31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做好国家“千人计划”、教育部“长江学者奖励计划”、湖南省“百人计划”和“芙蓉学者计划”的推荐遴选和已聘高层次人才的管理服务工作，力争实现我校“千人计划”、“长江学者奖励计划”人选零的突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底</w:t>
            </w:r>
          </w:p>
        </w:tc>
      </w:tr>
      <w:tr>
        <w:trPr>
          <w:trHeight w:val="5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师资处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4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根据教学、科研、学科建设的需要，建立健全学校专业技术人员岗位职责体系，根据各学科、专业建设需要与个体特点，明确岗位目标，落实岗位责任，真正发挥岗位设置与聘用改革实效。（教务处、科技处、人文社科处、重点办、研究生部协助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底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开展第三批“青年英才计划”和其他人才工程遴选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力争新增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个博士后科研流动站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底</w:t>
            </w:r>
          </w:p>
        </w:tc>
      </w:tr>
      <w:tr>
        <w:trPr>
          <w:trHeight w:val="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财处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整、优化收入分配制度，提出改善教职工待遇方案。（教务处协助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底</w:t>
            </w:r>
          </w:p>
        </w:tc>
      </w:tr>
      <w:tr>
        <w:trPr>
          <w:trHeight w:val="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付宏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技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文社科处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争取国家自科基金、社科基金立项</w:t>
            </w:r>
            <w:r>
              <w:rPr>
                <w:rFonts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/>
                <w:sz w:val="28"/>
                <w:szCs w:val="28"/>
              </w:rPr>
              <w:t>项以上；积极做好申报“</w:t>
            </w:r>
            <w:r>
              <w:rPr>
                <w:rFonts w:ascii="仿宋_GB2312" w:hAnsi="仿宋_GB2312"/>
                <w:sz w:val="28"/>
                <w:szCs w:val="28"/>
              </w:rPr>
              <w:t>973”</w:t>
            </w:r>
            <w:r>
              <w:rPr>
                <w:rFonts w:ascii="仿宋_GB2312" w:hAnsi="仿宋_GB2312"/>
                <w:sz w:val="28"/>
                <w:szCs w:val="28"/>
              </w:rPr>
              <w:t>、“</w:t>
            </w:r>
            <w:r>
              <w:rPr>
                <w:rFonts w:ascii="仿宋_GB2312" w:hAnsi="仿宋_GB2312"/>
                <w:sz w:val="28"/>
                <w:szCs w:val="28"/>
              </w:rPr>
              <w:t>863”</w:t>
            </w:r>
            <w:r>
              <w:rPr>
                <w:rFonts w:ascii="仿宋_GB2312" w:hAnsi="仿宋_GB2312"/>
                <w:sz w:val="28"/>
                <w:szCs w:val="28"/>
              </w:rPr>
              <w:t>、科技支撑计划、人文社科等国家级重大项目准备工作，争取在重大专项、重大基础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研究等方面取得新的突破，保持科研进校经费增长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20%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以上，纵向经费比例明显提高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建立健全国家级创新平台、省部级重点实验室和团队建设管理机制和办法。（人事处、计财处协助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探讨设立专职科研岗位，创新科研管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获得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个国际合作项目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文社科处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遴选培育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左右新的湖南省高校哲学社会科学研究基地，重点建设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个左右国家重大项目研究团队，力争国家级项目数继续有新的增长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产学研办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紧密结合学校行业特色和地方经济发展特点，推进科技创新与产学研合作有新的进展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6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叶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生部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做好迎接湖南省研究生培养过程质量评估的各项准备工作。组织各学院进行研究生培养过程质量评估的自评自查工作；推行研究生教育督导制度，完善研究生教育质量保证体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探讨研究生培养机制改革和创新能力培养新途径。完善研究生招生计划分配管理等办法，加强研究生创新能力培养基地建设，总结和推广有效的研究生培养（指导）模式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制定学位点建设工作实施计划，对拟申报博士点和填补空白的硕士点开展诊断性评估工作；明确专业学位研究生发展思路；完善导师考核评价与遴选制度。继续做好按一级学科招收研究生的各项工作，扩大招生规模，提高第一志愿录取比例和生源质量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2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明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工部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立处级以上干部联系班级制度。（组织部协助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份</w:t>
            </w:r>
          </w:p>
        </w:tc>
      </w:tr>
      <w:tr>
        <w:trPr>
          <w:trHeight w:val="8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以校院两级思想道德素质提升工程项目为抓手，完善学院心理成长辅导室的工作机制和成效，稳步推进工作重心下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努力创新国防生培养教育模式。（教务处协助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开展辅导员工作技能竞赛，抓好队伍建设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底</w:t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团  委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进一步普及大学生课外科技活动，力争在省级以上各类大赛中取得好成绩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就处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改革和完善招生宣传工作方式，加大生源基地建设力度，一本招生按省教育厅要求落实到位。</w:t>
            </w:r>
          </w:p>
          <w:p>
            <w:pPr>
              <w:pStyle w:val="Normal"/>
              <w:spacing w:lineRule="exact" w:line="300"/>
              <w:ind w:firstLine="528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继续确保就业率保持在省属高校前列。</w:t>
            </w:r>
          </w:p>
          <w:p>
            <w:pPr>
              <w:pStyle w:val="Normal"/>
              <w:spacing w:lineRule="exact" w:line="300"/>
              <w:ind w:firstLine="528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推进大学生创新创业教育工作体系建设，启动大学生创业园，加快大学生创业公司的培育与发展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底</w:t>
            </w:r>
          </w:p>
        </w:tc>
      </w:tr>
      <w:tr>
        <w:trPr>
          <w:trHeight w:val="30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洪源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组织部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做好创先争优省级示范点创建工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加强主任干事调整交流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创新干部考核办法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宣传部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作学校宣传片，开展征集创作校歌活动，做好校史馆建设，申报湖南省文明标兵单位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规划办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修订完善学校《章程》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黎正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财处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6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力争将学校债务（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5.3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亿元）降低在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亿元以下，利息支出控制在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pacing w:val="-6"/>
                <w:sz w:val="28"/>
                <w:szCs w:val="28"/>
              </w:rPr>
              <w:t>万元以内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5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柳见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后勤集团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启动水电定量目标管理试点改革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土地办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保湖南中旅公司所欠土地款按合同回收，基本完成圭塘和汽修厂两宗土地挂牌准备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4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邹宏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国资处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4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认真总结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年全校资产清查工作，强化国有资产的分类管理、动态管理、全程管理和联合监管，构建我校国有资产管理的长效机制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后勤集团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启用学术交流中心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先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保卫处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做好迎接省市“防火墙”工程验收检查的准备工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创建省直和中央在湘单位社会治安综合治理“平安单位”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底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701" w:gutter="0" w:header="0" w:top="1531" w:footer="1531" w:bottom="1587"/>
          <w:pgNumType w:fmt="decimal"/>
          <w:formProt w:val="false"/>
          <w:textDirection w:val="lrTb"/>
          <w:docGrid w:type="lines" w:linePitch="623" w:charSpace="4294966271"/>
        </w:sectPr>
      </w:pP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0.05pt;mso-position-vertical-relative:text;margin-left:62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93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1:00Z</dcterms:created>
  <dc:creator>刘宏伟</dc:creator>
  <dc:description/>
  <cp:keywords/>
  <dc:language>en-US</dc:language>
  <cp:lastModifiedBy>刘宏伟</cp:lastModifiedBy>
  <cp:lastPrinted>2012-03-13T15:47:00Z</cp:lastPrinted>
  <dcterms:modified xsi:type="dcterms:W3CDTF">2012-03-16T03:27:00Z</dcterms:modified>
  <cp:revision>24</cp:revision>
  <dc:subject/>
  <dc:title>院行发人事[2000]20号</dc:title>
</cp:coreProperties>
</file>