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沙理工大学</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校院两级教学运行管理实施办法（试行）</w:t>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Heading2"/>
        <w:keepNext w:val="false"/>
        <w:keepLines w:val="false"/>
        <w:spacing w:lineRule="exact" w:line="590" w:before="0" w:after="0"/>
        <w:jc w:val="center"/>
        <w:rPr>
          <w:rFonts w:ascii="黑体;SimHei" w:hAnsi="黑体;SimHei"/>
          <w:b w:val="false"/>
          <w:b w:val="false"/>
          <w:color w:val="000000"/>
          <w:kern w:val="0"/>
        </w:rPr>
      </w:pPr>
      <w:r>
        <w:rPr>
          <w:rFonts w:ascii="黑体;SimHei" w:hAnsi="黑体;SimHei"/>
          <w:b w:val="false"/>
          <w:color w:val="000000"/>
          <w:kern w:val="0"/>
        </w:rPr>
        <w:t>第一章  总则</w:t>
      </w:r>
    </w:p>
    <w:p>
      <w:pPr>
        <w:pStyle w:val="Normal"/>
        <w:spacing w:lineRule="exact" w:line="59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w:t>
      </w:r>
      <w:r>
        <w:rPr>
          <w:rStyle w:val="Content"/>
          <w:rFonts w:ascii="仿宋_GB2312" w:hAnsi="仿宋_GB2312" w:eastAsia="仿宋_GB2312"/>
          <w:color w:val="000000"/>
          <w:sz w:val="32"/>
          <w:szCs w:val="32"/>
        </w:rPr>
        <w:t>为适应学校校院两级管理体制改革，提高教学管理质量和效率，加强院（部）的教学运行管理职能，</w:t>
      </w:r>
      <w:r>
        <w:rPr>
          <w:rFonts w:ascii="仿宋_GB2312" w:hAnsi="仿宋_GB2312" w:cs="宋体;SimSun" w:eastAsia="仿宋_GB2312"/>
          <w:color w:val="000000"/>
          <w:kern w:val="0"/>
          <w:sz w:val="32"/>
          <w:szCs w:val="32"/>
        </w:rPr>
        <w:t>理顺校、院两级教学运行管理关系，规范管理程序，明确工作职责，建立协调、高效的教学运行机制</w:t>
      </w:r>
      <w:r>
        <w:rPr>
          <w:rStyle w:val="Content"/>
          <w:rFonts w:ascii="仿宋_GB2312" w:hAnsi="仿宋_GB2312" w:eastAsia="仿宋_GB2312"/>
          <w:color w:val="000000"/>
          <w:sz w:val="32"/>
          <w:szCs w:val="32"/>
        </w:rPr>
        <w:t>，特制定本实施办法。</w:t>
      </w:r>
    </w:p>
    <w:p>
      <w:pPr>
        <w:pStyle w:val="Normal"/>
        <w:spacing w:lineRule="exact" w:line="59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学运行管理应坚持以科学发展观为指导，有利于调动学院（部）积极性，有利于学院（部）责权利的统一。</w:t>
      </w:r>
    </w:p>
    <w:p>
      <w:pPr>
        <w:pStyle w:val="Normal"/>
        <w:spacing w:lineRule="exact" w:line="590"/>
        <w:ind w:firstLine="643"/>
        <w:rPr>
          <w:rStyle w:val="Content"/>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学运行管理应以提高管理服务水平和效率为前提，以提高人才培养质量为目标。</w:t>
      </w:r>
    </w:p>
    <w:p>
      <w:pPr>
        <w:pStyle w:val="Normal"/>
        <w:spacing w:lineRule="exact" w:line="59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学运行管理应合理配置教学资源。教学资源（指全校共用的教室、实验室、实习基地等公共教学设施及设备）由教务处科学配置，院（部）动态使用。每学期教务处根据各院（部）的教学任务量，把资源总量划块、分段，分配确认一次。各院（部）在规定的空间与时间内自主使用教学资源。</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2"/>
        <w:keepNext w:val="false"/>
        <w:keepLines w:val="false"/>
        <w:spacing w:lineRule="exact" w:line="590" w:before="0" w:after="0"/>
        <w:jc w:val="center"/>
        <w:rPr>
          <w:rFonts w:ascii="黑体;SimHei" w:hAnsi="黑体;SimHei"/>
          <w:b w:val="false"/>
          <w:b w:val="false"/>
          <w:color w:val="000000"/>
          <w:kern w:val="0"/>
        </w:rPr>
      </w:pPr>
      <w:r>
        <w:rPr>
          <w:rFonts w:ascii="黑体;SimHei" w:hAnsi="黑体;SimHei"/>
          <w:b w:val="false"/>
          <w:color w:val="000000"/>
          <w:kern w:val="0"/>
        </w:rPr>
        <w:t>第二章  教学安排与组织实施</w:t>
      </w:r>
    </w:p>
    <w:p>
      <w:pPr>
        <w:pStyle w:val="Normal"/>
        <w:spacing w:lineRule="exact" w:line="590"/>
        <w:ind w:firstLine="630"/>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教学执行计划的实施与落实。</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责划分与要求</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能部门职责：编制校历；审核、下达、汇总、统计、编印、公布各学期全校开课计划；下达重修课任务；协调全校性选修课、重修课任课教师的安排；对主讲教师资格进行审核；核算各学院教学工作量。</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部）职责：编制、审核各学期各专业、年级课程执行计划；负责组织安排和落实本学院（部）所开课程（含公共基础课和公共选修课）的教学任务（含安排任课教师等）；组织学生重修课报名及缴费工作；根据学校有关规定、程序，负责对本学院（部）所开课程的主讲教师资格进行审核和上报；审核本学院（部）教学工作量。</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程序</w:t>
      </w:r>
    </w:p>
    <w:p>
      <w:pPr>
        <w:pStyle w:val="Normal"/>
        <w:spacing w:lineRule="exact" w:line="590"/>
        <w:ind w:firstLine="627"/>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教务处教务科每学年第二学期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编制出下学年校历；</w:t>
      </w:r>
    </w:p>
    <w:p>
      <w:pPr>
        <w:pStyle w:val="Normal"/>
        <w:spacing w:lineRule="exact" w:line="590"/>
        <w:ind w:firstLine="627"/>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各学院（部）教务办本学期</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周核对并制定各专业下一学期开课计划，组织学生选定专业方向；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周三之前交本学期辅修双学位、辅修专业开课计划；</w:t>
      </w:r>
    </w:p>
    <w:p>
      <w:pPr>
        <w:pStyle w:val="Normal"/>
        <w:spacing w:lineRule="exact" w:line="590"/>
        <w:ind w:firstLine="627"/>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周，教务科审核各学院（部）下学期开课计划；汇总、统计、编印、公布各学期全校开课计划；向各学院（部）下达教学任务；</w:t>
      </w:r>
    </w:p>
    <w:p>
      <w:pPr>
        <w:pStyle w:val="Normal"/>
        <w:spacing w:lineRule="exact" w:line="590"/>
        <w:ind w:firstLine="627"/>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各学院教务办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安排本学院（部）下学期所有实践环节教学进程，第</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安排所有课程的教学任务，第</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周落实实践环节、理论课程任课教师，并对本学院（部）所开课程的主讲教师资格进行审核和上报；</w:t>
      </w:r>
    </w:p>
    <w:p>
      <w:pPr>
        <w:pStyle w:val="Normal"/>
        <w:spacing w:lineRule="exact" w:line="590"/>
        <w:ind w:firstLine="627"/>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9-10</w:t>
      </w:r>
      <w:r>
        <w:rPr>
          <w:rFonts w:ascii="仿宋_GB2312" w:hAnsi="仿宋_GB2312" w:cs="宋体;SimSun" w:eastAsia="仿宋_GB2312"/>
          <w:color w:val="000000"/>
          <w:kern w:val="0"/>
          <w:sz w:val="32"/>
          <w:szCs w:val="32"/>
        </w:rPr>
        <w:t>周，教务科协调全校性选修课任课教师的安排；对主讲教师资格进行审核；</w:t>
      </w:r>
    </w:p>
    <w:p>
      <w:pPr>
        <w:pStyle w:val="Normal"/>
        <w:spacing w:lineRule="exact" w:line="590"/>
        <w:ind w:firstLine="627"/>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2-13</w:t>
      </w:r>
      <w:r>
        <w:rPr>
          <w:rFonts w:ascii="仿宋_GB2312" w:hAnsi="仿宋_GB2312" w:cs="宋体;SimSun" w:eastAsia="仿宋_GB2312"/>
          <w:color w:val="000000"/>
          <w:kern w:val="0"/>
          <w:sz w:val="32"/>
          <w:szCs w:val="32"/>
        </w:rPr>
        <w:t>周，教务科核算本学期各学院（部）教学工作量；</w:t>
      </w:r>
    </w:p>
    <w:p>
      <w:pPr>
        <w:pStyle w:val="Normal"/>
        <w:spacing w:lineRule="exact" w:line="590"/>
        <w:ind w:firstLine="627"/>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4-16</w:t>
      </w:r>
      <w:r>
        <w:rPr>
          <w:rFonts w:ascii="仿宋_GB2312" w:hAnsi="仿宋_GB2312" w:cs="宋体;SimSun" w:eastAsia="仿宋_GB2312"/>
          <w:color w:val="000000"/>
          <w:kern w:val="0"/>
          <w:sz w:val="32"/>
          <w:szCs w:val="32"/>
        </w:rPr>
        <w:t>周，各学院（部）审核本单位本学期教学工作量。</w:t>
      </w:r>
    </w:p>
    <w:p>
      <w:pPr>
        <w:pStyle w:val="Normal"/>
        <w:spacing w:lineRule="exact" w:line="590"/>
        <w:ind w:firstLine="630"/>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排课及课程调度。</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责划分与要求</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能部门职责：负责全校所有教室的分配和调度；编排全校各专业一、二年级课程课表，并组织各学院（部）编排本院（部）所开其它课程的课表；汇总、统计、编印、公布各学期全校总课表；全校课表的变更审批；审批各学院（部）每学期的调、停课申请。</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部）职责：根据教务处的排课通知要求，编制本学院各专业三、四年级所开的全部课程（除公共课）的课表；办理本学院（部）教师的调、停课手续，同时须安排好补课时间并负责及时通知师生。学院（部）应严格控制调、停课比例，原则上各学院（部）每学期调、停课的课时数不得超过该学院（部）总课时数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期结束前，将本学院（部）所开设的下一学期的课程表下发给各任课教师，并及时将课表变动、调整情况通知有关师生。每学期学校切块的教室为动态安排，仅在排课和期末考试安排中为各学院（部）所用，学院（部）不得随意挪作他用。</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程序</w:t>
      </w:r>
    </w:p>
    <w:p>
      <w:pPr>
        <w:pStyle w:val="Normal"/>
        <w:spacing w:lineRule="exact" w:line="590"/>
        <w:ind w:firstLine="627"/>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周前，教务科根据各学院（部）教学任务量分配教学资源；</w:t>
      </w:r>
    </w:p>
    <w:p>
      <w:pPr>
        <w:pStyle w:val="Normal"/>
        <w:spacing w:lineRule="exact" w:line="590"/>
        <w:ind w:firstLine="627"/>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9-10</w:t>
      </w:r>
      <w:r>
        <w:rPr>
          <w:rFonts w:ascii="仿宋_GB2312" w:hAnsi="仿宋_GB2312" w:cs="宋体;SimSun" w:eastAsia="仿宋_GB2312"/>
          <w:color w:val="000000"/>
          <w:kern w:val="0"/>
          <w:sz w:val="32"/>
          <w:szCs w:val="32"/>
        </w:rPr>
        <w:t>周，教务科编排全校各专业一、二年级课程课表；</w:t>
      </w:r>
    </w:p>
    <w:p>
      <w:pPr>
        <w:pStyle w:val="Normal"/>
        <w:spacing w:lineRule="exact" w:line="590"/>
        <w:ind w:firstLine="627"/>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1-12</w:t>
      </w:r>
      <w:r>
        <w:rPr>
          <w:rFonts w:ascii="仿宋_GB2312" w:hAnsi="仿宋_GB2312" w:cs="宋体;SimSun" w:eastAsia="仿宋_GB2312"/>
          <w:color w:val="000000"/>
          <w:kern w:val="0"/>
          <w:sz w:val="32"/>
          <w:szCs w:val="32"/>
        </w:rPr>
        <w:t>周，各学院（部）教务办编制本学院（部）各专业三、四年级所开的全部课程（公共课除外）的课表；</w:t>
      </w:r>
    </w:p>
    <w:p>
      <w:pPr>
        <w:pStyle w:val="Normal"/>
        <w:spacing w:lineRule="exact" w:line="590"/>
        <w:ind w:firstLine="627"/>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学院（部）提交本学院（部）教师的课表变更及调、停课申请；</w:t>
      </w:r>
    </w:p>
    <w:p>
      <w:pPr>
        <w:pStyle w:val="Normal"/>
        <w:spacing w:lineRule="exact" w:line="590"/>
        <w:ind w:firstLine="627"/>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教务科办理全校课表的变更及调、停课审批，汇总、统计、编印、公布各学期全校课表，打印教师教学任务书；</w:t>
      </w:r>
    </w:p>
    <w:p>
      <w:pPr>
        <w:pStyle w:val="Normal"/>
        <w:spacing w:lineRule="exact" w:line="590"/>
        <w:ind w:firstLine="627"/>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各学院（部）教务办领取并给教师发放教学任务书。</w:t>
      </w:r>
    </w:p>
    <w:p>
      <w:pPr>
        <w:pStyle w:val="Normal"/>
        <w:spacing w:lineRule="exact" w:line="590"/>
        <w:ind w:firstLine="630"/>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选课。</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责划分与要求</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能部门职责：负责编印每学期《选课指南》，组织各学院（部）网上选课（含各类退、改选）工作；负责全校学生重修选课的审核和管理工作；负责全校选课数据的处理、统计与维护。</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部）职责：负责本院学生选课的指导、咨询及网上选课的组织（含各类退、改选）；负责将本学院（部）所开课程的学生记分册于开学前及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周前下发至各任课教师；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周之前，学生所在学院负责完成学生免听、间听的审批，并报教务处备案。</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程序</w:t>
      </w:r>
    </w:p>
    <w:p>
      <w:pPr>
        <w:pStyle w:val="Normal"/>
        <w:spacing w:lineRule="exact" w:line="590"/>
        <w:ind w:firstLine="627"/>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周前，教务科制定选课工作计划，编印、下发每学期《选课指南》；</w:t>
      </w:r>
    </w:p>
    <w:p>
      <w:pPr>
        <w:pStyle w:val="Normal"/>
        <w:spacing w:lineRule="exact" w:line="590"/>
        <w:ind w:firstLine="627"/>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各学院负责完成本院学生选课的指导、咨询；</w:t>
      </w:r>
    </w:p>
    <w:p>
      <w:pPr>
        <w:pStyle w:val="Normal"/>
        <w:spacing w:lineRule="exact" w:line="590"/>
        <w:ind w:firstLine="627"/>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教务科做好选课准备工作；</w:t>
      </w:r>
    </w:p>
    <w:p>
      <w:pPr>
        <w:pStyle w:val="Normal"/>
        <w:spacing w:lineRule="exact" w:line="590"/>
        <w:ind w:firstLine="627"/>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各学院按照教务处安排组织本院学生网上选课（含各类退、改选，重修选课）；</w:t>
      </w:r>
    </w:p>
    <w:p>
      <w:pPr>
        <w:pStyle w:val="Normal"/>
        <w:spacing w:lineRule="exact" w:line="590"/>
        <w:ind w:firstLine="627"/>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教务科做好全校选课数据的处理、统计与维护；</w:t>
      </w:r>
    </w:p>
    <w:p>
      <w:pPr>
        <w:pStyle w:val="Normal"/>
        <w:spacing w:lineRule="exact" w:line="590"/>
        <w:ind w:firstLine="627"/>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教务科负责打印全校所有教学班学生记分册；</w:t>
      </w:r>
    </w:p>
    <w:p>
      <w:pPr>
        <w:pStyle w:val="Normal"/>
        <w:spacing w:lineRule="exact" w:line="59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各学院（部）教务办负责将本单位所开课程的学生记分册于开学前及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周前下发至各任课教师。</w:t>
      </w:r>
    </w:p>
    <w:p>
      <w:pPr>
        <w:pStyle w:val="Normal"/>
        <w:spacing w:lineRule="exact" w:line="59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考试安排与组织实施</w:t>
      </w:r>
    </w:p>
    <w:p>
      <w:pPr>
        <w:pStyle w:val="Normal"/>
        <w:spacing w:lineRule="exact" w:line="590"/>
        <w:ind w:firstLine="630"/>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课程考核（考核方式包括考试与考查，考核类别包括期末考核、学期补考和毕业补考）。</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责划分与要求</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能部门职责：负责考试课程及各类重修考试课程的期末考试组织安排（考试时间、地点）及试卷管理（试卷收集、抽取、印刷、发放）；负责组织期末考试期间的全校巡考工作，检查考场纪律，处理违纪舞弊事件；负责全校期末考试期间的考务协调、状态监控、信息通报等工作；负责学生缓考、插班考试申请的审批；负责组织网络考试平台建设、试卷（题）库建设和考试课程考核改革方案的审批。</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部）职责：负责期末考查课程的考核及各类重修考查课程的考核组织安排和试卷管理；落实本学院学生班级期末考试课程以及各类重修考试课程期末考试的监考人员，开课学院（部）落实主监考人员，学生所在学院落实副监考人员；组织对本学院（部）任课教师所拟待印试卷及相关材料进行审核把关，确保试卷的科学合理性和规范性；负责学生缓考申请审核，组织学生插班考试、毕业补考报名及缴费工作；负责本学院学生的考风、考纪宣传教育工作；组织对本学院学生所在考场的巡查，对于考试违纪舞弊事件，收集有关证据，做好考场纪录，及时报教务处处理；负责督促本学院（部）教师严格遵守学校有关考试管理的规定，对教师监考违纪事件，及时报质量监控与评估办公室和教务处处理；统计和分析本学院（部）的期末考试（查）综合情况，对于存在的问题组织整改；按照规范要求装订整理并妥善保管所有本学院（部）教师开设课程的考后试卷。负责本学院网络考试课程的试题库建设、考试课程试卷（题）库建设和考试课程考核改革方案的制订与报批。</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期末课程考核实施程序</w:t>
      </w:r>
    </w:p>
    <w:p>
      <w:pPr>
        <w:pStyle w:val="Normal"/>
        <w:spacing w:lineRule="exact" w:line="590"/>
        <w:ind w:firstLine="627"/>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每学期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周考务科根据教务科提供的选课结果，初排期末考试日程；</w:t>
      </w:r>
    </w:p>
    <w:p>
      <w:pPr>
        <w:pStyle w:val="Normal"/>
        <w:spacing w:lineRule="exact" w:line="590"/>
        <w:ind w:firstLine="627"/>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学院（部）根据考务科初排的考试日程进行核对，若发现有遗漏等问题，应及时将意见反馈给考务科，并于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周前将监考教师名单报送考务科；</w:t>
      </w:r>
    </w:p>
    <w:p>
      <w:pPr>
        <w:pStyle w:val="Normal"/>
        <w:spacing w:lineRule="exact" w:line="590"/>
        <w:ind w:firstLine="627"/>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周，考务科根据各学院（部）意见进行调整，最后排定考试日程，并确定监考教师；</w:t>
      </w:r>
    </w:p>
    <w:p>
      <w:pPr>
        <w:pStyle w:val="Normal"/>
        <w:spacing w:lineRule="exact" w:line="590"/>
        <w:ind w:firstLine="627"/>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周，考务科将“期末考试安排表”发至各学院（部），并在校园网上公布；</w:t>
      </w:r>
    </w:p>
    <w:p>
      <w:pPr>
        <w:pStyle w:val="Normal"/>
        <w:spacing w:lineRule="exact" w:line="590"/>
        <w:ind w:firstLine="627"/>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由各学院（部）将“期末考试安排表”发至各任课教师和监考教师，由任课教师负责通知学生或告知学生在网上查询；</w:t>
      </w:r>
    </w:p>
    <w:p>
      <w:pPr>
        <w:pStyle w:val="Normal"/>
        <w:spacing w:lineRule="exact" w:line="590"/>
        <w:ind w:firstLine="627"/>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考卷、成绩分析报告、考场名单等资料保存在各学院（部）教务办，保存期四年。</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期补考实施程序</w:t>
      </w:r>
    </w:p>
    <w:p>
      <w:pPr>
        <w:pStyle w:val="Normal"/>
        <w:spacing w:lineRule="exact" w:line="590"/>
        <w:ind w:firstLine="627"/>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开学前根据成绩科提供的成绩数据，筛选出上学期初修不及格课程及免费补考学生名单；</w:t>
      </w:r>
    </w:p>
    <w:p>
      <w:pPr>
        <w:pStyle w:val="Normal"/>
        <w:spacing w:lineRule="exact" w:line="590"/>
        <w:ind w:firstLine="627"/>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开学前预排开学补考安排表；</w:t>
      </w:r>
    </w:p>
    <w:p>
      <w:pPr>
        <w:pStyle w:val="Normal"/>
        <w:spacing w:lineRule="exact" w:line="590"/>
        <w:ind w:firstLine="627"/>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开学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重修及插班学生根据补考预排表报名申请插班考试，报名数据录入考务系统；</w:t>
      </w:r>
    </w:p>
    <w:p>
      <w:pPr>
        <w:pStyle w:val="Normal"/>
        <w:spacing w:lineRule="exact" w:line="590"/>
        <w:ind w:firstLine="627"/>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开学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各学院（部）根据预排表抽取试卷，做好补考准备；</w:t>
      </w:r>
    </w:p>
    <w:p>
      <w:pPr>
        <w:pStyle w:val="Normal"/>
        <w:spacing w:lineRule="exact" w:line="590"/>
        <w:ind w:firstLine="627"/>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开学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完成补考正式考表，学院（部）安排监考教师，学生网上查询考试时间；</w:t>
      </w:r>
    </w:p>
    <w:p>
      <w:pPr>
        <w:pStyle w:val="Normal"/>
        <w:spacing w:lineRule="exact" w:line="590"/>
        <w:ind w:firstLine="60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 xml:space="preserve">6. </w:t>
      </w:r>
      <w:r>
        <w:rPr>
          <w:rFonts w:ascii="仿宋_GB2312" w:hAnsi="仿宋_GB2312" w:cs="宋体;SimSun" w:eastAsia="仿宋_GB2312"/>
          <w:color w:val="000000"/>
          <w:spacing w:val="-6"/>
          <w:kern w:val="0"/>
          <w:sz w:val="32"/>
          <w:szCs w:val="32"/>
        </w:rPr>
        <w:t>考试结束，由学院（部）保存学生考试试卷，录入学生成绩。</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毕业补考实施程序</w:t>
      </w:r>
    </w:p>
    <w:p>
      <w:pPr>
        <w:pStyle w:val="Normal"/>
        <w:spacing w:lineRule="exact" w:line="59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学生网上报名；</w:t>
      </w:r>
    </w:p>
    <w:p>
      <w:pPr>
        <w:pStyle w:val="Normal"/>
        <w:spacing w:lineRule="exact" w:line="590"/>
        <w:ind w:firstLine="627"/>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整理报名数据，安排考试课程及时间；</w:t>
      </w:r>
    </w:p>
    <w:p>
      <w:pPr>
        <w:pStyle w:val="Normal"/>
        <w:spacing w:lineRule="exact" w:line="590"/>
        <w:ind w:firstLine="627"/>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学院（部）准备试卷，安排监考老师，学生网上查询考试时间；</w:t>
      </w:r>
    </w:p>
    <w:p>
      <w:pPr>
        <w:pStyle w:val="Normal"/>
        <w:spacing w:lineRule="exact" w:line="590"/>
        <w:ind w:firstLine="627"/>
        <w:rPr/>
      </w:pPr>
      <w:r>
        <w:rPr>
          <w:rFonts w:eastAsia="仿宋_GB2312" w:cs="宋体;SimSun" w:ascii="仿宋_GB2312" w:hAnsi="仿宋_GB2312"/>
          <w:color w:val="000000"/>
          <w:kern w:val="0"/>
          <w:sz w:val="32"/>
          <w:szCs w:val="32"/>
        </w:rPr>
        <w:t>4. 5</w:t>
      </w:r>
      <w:r>
        <w:rPr>
          <w:rFonts w:ascii="仿宋_GB2312" w:hAnsi="仿宋_GB2312" w:cs="宋体;SimSun" w:eastAsia="仿宋_GB2312"/>
          <w:color w:val="000000"/>
          <w:kern w:val="0"/>
          <w:sz w:val="32"/>
          <w:szCs w:val="32"/>
        </w:rPr>
        <w:t>月上旬组织考试；</w:t>
      </w:r>
    </w:p>
    <w:p>
      <w:pPr>
        <w:pStyle w:val="Normal"/>
        <w:spacing w:lineRule="exact" w:line="590"/>
        <w:ind w:firstLine="60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 xml:space="preserve">5. </w:t>
      </w:r>
      <w:r>
        <w:rPr>
          <w:rFonts w:ascii="仿宋_GB2312" w:hAnsi="仿宋_GB2312" w:cs="宋体;SimSun" w:eastAsia="仿宋_GB2312"/>
          <w:color w:val="000000"/>
          <w:spacing w:val="-6"/>
          <w:kern w:val="0"/>
          <w:sz w:val="32"/>
          <w:szCs w:val="32"/>
        </w:rPr>
        <w:t>考试结束，由学院（部）保存学生考试试卷，录入学生成绩。</w:t>
      </w:r>
    </w:p>
    <w:p>
      <w:pPr>
        <w:pStyle w:val="Normal"/>
        <w:spacing w:lineRule="exact" w:line="590"/>
        <w:ind w:firstLine="630"/>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英语、计算机等级考试。</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责划分与要求</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能部门职责：负责与上级部门的考务联络及报名组织工作；负责考务培训工作；组织安排、检查统考工作，督查违纪事件处理；统计、公布成绩，提出分析报告；负责考务费用的清算；负责向学院批量发放证书。</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职责：按规定时间组织学生进行报名、缴费、审查资格，汇总后报教务处；负责安排本学院（部）监考和巡考人员；负责通知本学院监考教师参加培训；负责通知本学院监考教师和学生按时参加监考和考试；处理本学院学生和教师的考试违纪事件（程序同校内考试）；统计本学院学生成绩并提出分析报告；负责发放本学院学生的证书。</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 实施程序</w:t>
      </w:r>
    </w:p>
    <w:p>
      <w:pPr>
        <w:pStyle w:val="Normal"/>
        <w:spacing w:lineRule="exact" w:line="590"/>
        <w:ind w:firstLine="627"/>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全国大学英语四六级等级考试：</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学生登录规定的网站报名；</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根据报名数据收交报名费；</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务处整理数据报湖南省教育考试院；</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第三周和</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星期六考试；</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试结束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天学生在网上查询成绩；</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院负责学生成绩单的发放。</w:t>
      </w:r>
    </w:p>
    <w:p>
      <w:pPr>
        <w:pStyle w:val="Normal"/>
        <w:spacing w:lineRule="exact" w:line="590"/>
        <w:ind w:firstLine="627"/>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全国计算机条等级考试：</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学生以班为单位在学院填卡报名交费；</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务处整理数据报考试院；</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最后一周和</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星期六考试；</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试结束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天学生自行上网查询成绩；</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院负责等级证书的发放。</w:t>
      </w:r>
    </w:p>
    <w:p>
      <w:pPr>
        <w:pStyle w:val="Normal"/>
        <w:spacing w:lineRule="exact" w:line="59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jc w:val="center"/>
        <w:rPr/>
      </w:pPr>
      <w:r>
        <w:rPr>
          <w:rFonts w:ascii="黑体;SimHei" w:hAnsi="黑体;SimHei" w:cs="宋体;SimSun" w:eastAsia="黑体;SimHei"/>
          <w:color w:val="000000"/>
          <w:kern w:val="0"/>
          <w:sz w:val="32"/>
          <w:szCs w:val="32"/>
        </w:rPr>
        <w:t>第四章  成绩管理与学籍管理</w:t>
      </w:r>
    </w:p>
    <w:p>
      <w:pPr>
        <w:pStyle w:val="Normal"/>
        <w:spacing w:lineRule="exact" w:line="590"/>
        <w:ind w:firstLine="630"/>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成绩报送与分析。</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责划分与要求</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能部门职责：负责全校成绩数据库的管理与维护；负责检查、公布各学院（部）从网上报送的课程成绩（电子版），对报送的课程成绩进行必要的统计分析，根据分析结果责成学院（部）对异常的课程成绩进行处理；负责各类课程成绩单（纸质件）的审核、认定、归档。</w:t>
      </w:r>
    </w:p>
    <w:p>
      <w:pPr>
        <w:pStyle w:val="Normal"/>
        <w:spacing w:lineRule="exact" w:line="590"/>
        <w:ind w:firstLine="627"/>
        <w:rPr/>
      </w:pPr>
      <w:r>
        <w:rPr>
          <w:rFonts w:ascii="仿宋_GB2312" w:hAnsi="仿宋_GB2312" w:cs="宋体;SimSun" w:eastAsia="仿宋_GB2312"/>
          <w:color w:val="000000"/>
          <w:kern w:val="0"/>
          <w:sz w:val="32"/>
          <w:szCs w:val="32"/>
        </w:rPr>
        <w:t>学院（部）职责：指导、督促本院（部）教师在规定时间内完成成绩网上报送，检查本院（部）教师的课程成绩（电子版）报送情况；及时对异常的课程成绩进行处理并报教务处备案；按学期将各类课程的成绩单（纸质件）装订成册报教务处学籍与成绩管理科。</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程序</w:t>
      </w:r>
    </w:p>
    <w:p>
      <w:pPr>
        <w:pStyle w:val="Normal"/>
        <w:spacing w:lineRule="exact" w:line="590"/>
        <w:ind w:firstLine="627"/>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学校负责在每学期分三次开通成绩报送通道：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至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报送学期补考成绩；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周至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周，报送</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周前结束且考核完毕的课程成绩；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周星期一开通期末考核成绩报送通道，期末考核课程，应在课程考核完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内完成网上成绩报送，第</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周星期三关闭成绩报送通道；</w:t>
      </w:r>
    </w:p>
    <w:p>
      <w:pPr>
        <w:pStyle w:val="Normal"/>
        <w:spacing w:lineRule="exact" w:line="590"/>
        <w:ind w:firstLine="627"/>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学院（部）负责跟踪督查本院（部）课程成绩报送情况及进度；对成绩分布极度异常的课程成绩，应在网上报送成绩前组织教研室（或课程组）进行分析，提出处理意见报教务处；学期末学校对入库的成绩进行必要的统计分析；</w:t>
      </w:r>
    </w:p>
    <w:p>
      <w:pPr>
        <w:pStyle w:val="Normal"/>
        <w:spacing w:lineRule="exact" w:line="590"/>
        <w:ind w:firstLine="627"/>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开学第</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周学院（部）将上学期的纸质成绩单原件收齐、编好目录、装订成册后交学籍与成绩管理科，待学校抽查复核后存档。</w:t>
      </w:r>
    </w:p>
    <w:p>
      <w:pPr>
        <w:pStyle w:val="Normal"/>
        <w:spacing w:lineRule="exact" w:line="590"/>
        <w:ind w:firstLine="630"/>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成绩查询与证明。</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责划分与要求</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能部门职责：负责审批学生成绩复查申请；负责审核复查的成绩结果并从后台登录查询结果；负责学生课程成绩绩点计算和公布；负责出国留学等学生成绩证明盖章。</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部）职责：受理学生成绩查询，接受学生成绩咨询，并组织完成核查工作；负责出示本院在校学生成绩证明（需出国留学学生成绩证明由教务处出示、已毕业学生的成绩由校档案馆出示）；负责向本院学生公布绩点情况，向学生或家长发布各学期成绩。</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程序</w:t>
      </w:r>
    </w:p>
    <w:p>
      <w:pPr>
        <w:pStyle w:val="Normal"/>
        <w:spacing w:lineRule="exact" w:line="590"/>
        <w:ind w:firstLine="627"/>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开学第</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周学院（部）受理学生成绩查询申请，</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周同时完成成绩核查，将查询结果报学籍与成绩管理科，由学籍与成绩管理科将审定认可的成绩登录系统。经审批同意缓缴学费学生（即有选课记录的学生）的成绩也在同时段查找完成，待学生缴费后再登录系统。欠缴学费且没有办理学费缓缴审批手续的学生（即无选课记录学生）的课程考核成绩不予认定；</w:t>
      </w:r>
    </w:p>
    <w:p>
      <w:pPr>
        <w:pStyle w:val="Normal"/>
        <w:spacing w:lineRule="exact" w:line="590"/>
        <w:ind w:firstLine="627"/>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 xml:space="preserve">学院负责查询学生成绩、出示学生成绩证明，学校核定查询成绩并录入管理系统； </w:t>
      </w:r>
    </w:p>
    <w:p>
      <w:pPr>
        <w:pStyle w:val="Normal"/>
        <w:spacing w:lineRule="exact" w:line="590"/>
        <w:ind w:firstLine="627"/>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每学期结束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学院以书面形式向家长发布当学期成绩。</w:t>
      </w:r>
    </w:p>
    <w:p>
      <w:pPr>
        <w:pStyle w:val="Normal"/>
        <w:spacing w:lineRule="exact" w:line="590"/>
        <w:ind w:firstLine="630"/>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成绩认定与修正。</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责划分与要求：</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能部门职责：负责对民考汉学生、体育特长生、艺术特长生、出国交流学生的成绩按制度规定进行认定、转换审核，并重新登录成绩；对因操作失误误报的成绩进行审核认定并予以修正。</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部）职责：对按制度可重新认定的学生成绩进行初审；对学校派出国（境）外交流学习的学生在国（境）外修读的课程成绩进行转换初审；严格审核需修正的课程成绩的证明材料，并按程序签字盖章。</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程序</w:t>
      </w:r>
    </w:p>
    <w:p>
      <w:pPr>
        <w:pStyle w:val="Normal"/>
        <w:spacing w:lineRule="exact" w:line="590"/>
        <w:ind w:firstLine="627"/>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开学</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周，学院（部）负责核实教师提交的成绩修正申请材料和证明材料；职能部门负责审定需修正的成绩并录入管理系统；</w:t>
      </w:r>
    </w:p>
    <w:p>
      <w:pPr>
        <w:pStyle w:val="Normal"/>
        <w:spacing w:lineRule="exact" w:line="590"/>
        <w:ind w:firstLine="627"/>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出国（境）学习回校学生，在回校后一周内填写成绩转换申请表（附国（境）外修读成绩证明原始件），交课程开设学院（部）初审，签署书面意见；职能部门审核学生的申请材料和学院（部）初审意见，对符合条件者予以认定并登录成绩；</w:t>
      </w:r>
    </w:p>
    <w:p>
      <w:pPr>
        <w:pStyle w:val="Normal"/>
        <w:spacing w:lineRule="exact" w:line="590"/>
        <w:ind w:firstLine="627"/>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职能部门根据文件精神对民考汉学生、体育特长生、艺术特长生的成绩进行认定，并重新登入系统。</w:t>
      </w:r>
    </w:p>
    <w:p>
      <w:pPr>
        <w:pStyle w:val="Normal"/>
        <w:spacing w:lineRule="exact" w:line="590"/>
        <w:ind w:firstLine="630"/>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入学与注册</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责划分与要求</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能部门职责：负责编制新生班级号、学号，建立新生学籍库并完善有关信息内容；汇总、审核全校学生报到注册数据，在国家规定时间内完成新生网上学籍注册和在校生学年学籍注册；负责办理保留入学资格等手续，及时归档报到入学注册、放弃入学的学生名册。</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部）职责：按照学生电子注册有关规定，负责本学院学生报到入学，整理本院学生的报到数据。在规定时间内，将本院在校生报到、校内注册情况公示并报教务处；对未按时报到、注册的在校学生提出处理意见，并及时报教务处。</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程序</w:t>
      </w:r>
    </w:p>
    <w:p>
      <w:pPr>
        <w:pStyle w:val="Normal"/>
        <w:spacing w:lineRule="exact" w:line="590"/>
        <w:ind w:firstLine="627"/>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份，主管招生工作的职能部门编制新生班级号、学号；新生报到后，由教务管理部门统一对全校新生进行学籍注册，建立新生信息库并完善有关信息内容；新生通过资格复查、</w:t>
      </w:r>
      <w:r>
        <w:rPr>
          <w:rFonts w:ascii="仿宋_GB2312" w:hAnsi="仿宋_GB2312" w:cs="宋体;SimSun" w:eastAsia="仿宋_GB2312"/>
          <w:color w:val="000000"/>
          <w:spacing w:val="-6"/>
          <w:kern w:val="0"/>
          <w:sz w:val="32"/>
          <w:szCs w:val="32"/>
        </w:rPr>
        <w:t>获得教育部新生学籍电子注册资格的，视同完成了第一学年的注册</w:t>
      </w:r>
      <w:r>
        <w:rPr>
          <w:rFonts w:ascii="仿宋_GB2312" w:hAnsi="仿宋_GB2312" w:cs="宋体;SimSun" w:eastAsia="仿宋_GB2312"/>
          <w:color w:val="000000"/>
          <w:kern w:val="0"/>
          <w:sz w:val="32"/>
          <w:szCs w:val="32"/>
        </w:rPr>
        <w:t>；</w:t>
      </w:r>
    </w:p>
    <w:p>
      <w:pPr>
        <w:pStyle w:val="Normal"/>
        <w:spacing w:lineRule="exact" w:line="590"/>
        <w:ind w:firstLine="627"/>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在校生学年学籍电子注册按下列流程进行：</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学年开学的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周，在校生缴清学费后到所在学院学工办填写注册登记表；</w:t>
      </w:r>
    </w:p>
    <w:p>
      <w:pPr>
        <w:pStyle w:val="Normal"/>
        <w:spacing w:lineRule="exact" w:line="590"/>
        <w:ind w:firstLine="6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学院教务办审核注册登记表并在教学管理网上标注注册信息；</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学院进行网上公示，对未按时报到、注册的学生提出处理意见，并及时报教务处；</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周教务处接收、整理并审核各学院上报的注册数据；</w:t>
      </w:r>
    </w:p>
    <w:p>
      <w:pPr>
        <w:pStyle w:val="Normal"/>
        <w:spacing w:lineRule="exact" w:line="590"/>
        <w:ind w:firstLine="6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周教务处将学生注册数据按要求导入中国高等教育学生信息网，报上级教育主管部门在线审核；</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周下载经教育部审核过的注册信息并导入我校学籍库。</w:t>
      </w:r>
    </w:p>
    <w:p>
      <w:pPr>
        <w:pStyle w:val="Normal"/>
        <w:spacing w:lineRule="exact" w:line="590"/>
        <w:ind w:firstLine="630"/>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辅修与学籍异动。</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责划分与要求</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能部门职责：负责审核辅修专业、辅修双学位学生的申请资格，建立辅修学生学籍信息库；负责转专业学生成绩排名、资格审核、选拔考试、公示和审批发文；负责学生休学、复学、转学申请的审批；负责对因成绩原因留级、试读、退学学生的复审与公示（退学学生呈报主管副校长审核和校长办公会议审定）；负责自动退学学生的材料报批；负责所有学籍异动学生信息及时在校内教学管理网和国家学籍网上（电子学籍）的更改；每学期统计全校学生学籍变动情况。负责组织校内专升本学生的选拔、公示与报批、注册。</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部）职责：负责对本院辅修专业、辅修双学位学生申请资格的审查并接受外院学生报名；负责转专业学生资格的初审、组织转专业考生的面试；负责休学、复学初审；负责留级、试读、退学学生的初审与公示，并将留级、试读、退学学生情况及时通知学生及家长，同时做好签字手续；负责在籍学生的学籍证明；每学期开学初统计本学院学生的学籍变动情况，并将学籍变动的数据上报教务处。</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程序</w:t>
      </w:r>
    </w:p>
    <w:p>
      <w:pPr>
        <w:pStyle w:val="Normal"/>
        <w:spacing w:lineRule="exact" w:line="59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春季学期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学院负责辅修专业、辅修双学位学生申请</w:t>
      </w:r>
      <w:r>
        <w:rPr>
          <w:rFonts w:ascii="仿宋_GB2312" w:hAnsi="仿宋_GB2312" w:cs="宋体;SimSun" w:eastAsia="仿宋_GB2312"/>
          <w:color w:val="000000"/>
          <w:spacing w:val="-6"/>
          <w:kern w:val="0"/>
          <w:sz w:val="32"/>
          <w:szCs w:val="32"/>
        </w:rPr>
        <w:t>资格的审查，职能部门负责审核与公示并建立辅修学生学籍信息库；</w:t>
      </w:r>
    </w:p>
    <w:p>
      <w:pPr>
        <w:pStyle w:val="Normal"/>
        <w:spacing w:lineRule="exact" w:line="590"/>
        <w:ind w:firstLine="627"/>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春季学期的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周学校制定并公布大一年级学生转专业考试工作方案，秋季学期的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学校组织转专业考试，学院组织面试并上报面试成绩，学校汇总成绩，确定转专业学生名单并公示；学校审核、审批转专业学生名单，并公示审批结果，办理转专业手续；</w:t>
      </w:r>
    </w:p>
    <w:p>
      <w:pPr>
        <w:pStyle w:val="Normal"/>
        <w:spacing w:lineRule="exact" w:line="590"/>
        <w:ind w:firstLine="627"/>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学院办理休学、复学、转学学生的有关手续，学校复审各学院上报的休学、复学、转学学生的情况，并做出处理；</w:t>
      </w:r>
    </w:p>
    <w:p>
      <w:pPr>
        <w:pStyle w:val="Normal"/>
        <w:spacing w:lineRule="exact" w:line="590"/>
        <w:ind w:firstLine="627"/>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学院负责接受学生有关学分修读、课程学分认定以及毕业等情况的咨询，秋季学期的第</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学校对学生学分修读情况进行清理，按规定完成留级、试读、退学学生的学籍处理工作；</w:t>
      </w:r>
    </w:p>
    <w:p>
      <w:pPr>
        <w:pStyle w:val="Normal"/>
        <w:spacing w:lineRule="exact" w:line="590"/>
        <w:ind w:firstLine="627"/>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职能部门负责毕业生学历、学位的审核与证明，学院负责在籍学生的学籍证明；学校负责组织校内专升本的选拔与报批；</w:t>
      </w:r>
    </w:p>
    <w:p>
      <w:pPr>
        <w:pStyle w:val="Normal"/>
        <w:spacing w:lineRule="exact" w:line="590"/>
        <w:ind w:firstLine="627"/>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每学期末，职能部门统计、发布全校学生学籍变动情况数据，向上级主管部门报送统计数据。</w:t>
      </w:r>
    </w:p>
    <w:p>
      <w:pPr>
        <w:pStyle w:val="Normal"/>
        <w:spacing w:lineRule="exact" w:line="590"/>
        <w:ind w:firstLine="630"/>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毕业资格与学历、学位证书管理</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责划分与要求</w:t>
      </w:r>
    </w:p>
    <w:p>
      <w:pPr>
        <w:pStyle w:val="Normal"/>
        <w:spacing w:lineRule="exact" w:line="590"/>
        <w:ind w:firstLine="627"/>
        <w:rPr/>
      </w:pPr>
      <w:r>
        <w:rPr>
          <w:rFonts w:ascii="仿宋_GB2312" w:hAnsi="仿宋_GB2312" w:cs="宋体;SimSun" w:eastAsia="仿宋_GB2312"/>
          <w:color w:val="000000"/>
          <w:kern w:val="0"/>
          <w:sz w:val="32"/>
          <w:szCs w:val="32"/>
        </w:rPr>
        <w:t>职能部门职责：负责对各学院上报的不能进入毕业设计环节学生的统计、审核与公布；负责学生毕（结、肄）业、学士学位获得资格的审查、公示，并报分管教学校长审批；负责将通过初审的学士学位获得者名单提交校学位委员会审议；负责学位证书和毕（结、肄）业证书的编号、打印并向学院统一发放；负责对学生获得辅修专业、辅修双学士学位证书的资格进行审核，及时打印、发放证书；负责完成国家网上学历证书注册（</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上旬）</w:t>
      </w:r>
      <w:r>
        <w:rPr>
          <w:rFonts w:ascii="仿宋_GB2312" w:hAnsi="仿宋_GB2312" w:cs="宋体;SimSun" w:eastAsia="仿宋_GB2312"/>
          <w:color w:val="000000"/>
          <w:spacing w:val="-6"/>
          <w:kern w:val="0"/>
          <w:sz w:val="32"/>
          <w:szCs w:val="32"/>
        </w:rPr>
        <w:t>和学位证书注册（</w:t>
      </w:r>
      <w:r>
        <w:rPr>
          <w:rFonts w:eastAsia="仿宋_GB2312" w:cs="宋体;SimSun" w:ascii="仿宋_GB2312" w:hAnsi="仿宋_GB2312"/>
          <w:color w:val="000000"/>
          <w:spacing w:val="-6"/>
          <w:kern w:val="0"/>
          <w:sz w:val="32"/>
          <w:szCs w:val="32"/>
        </w:rPr>
        <w:t>10</w:t>
      </w:r>
      <w:r>
        <w:rPr>
          <w:rFonts w:ascii="仿宋_GB2312" w:hAnsi="仿宋_GB2312" w:cs="宋体;SimSun" w:eastAsia="仿宋_GB2312"/>
          <w:color w:val="000000"/>
          <w:spacing w:val="-6"/>
          <w:kern w:val="0"/>
          <w:sz w:val="32"/>
          <w:szCs w:val="32"/>
        </w:rPr>
        <w:t>月上旬），统计和整理毕（结、肄）业生学业资料并归档；为不能在标准年限毕业的学生办理延长学习年限手续。</w:t>
      </w:r>
    </w:p>
    <w:p>
      <w:pPr>
        <w:pStyle w:val="Normal"/>
        <w:spacing w:lineRule="exact" w:line="59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部）职责：负责本院毕业年级不能进入毕业设计环节学生的审查；初审本院学生毕业资格和学士学位获得资格，负责受理学生毕业或结业申请，提出需要特别讨论的学位申请者名单及有关材料，并在规定时间前将不能毕业和不能获得学位的学生名单报教务处；负责做好学生毕业、结业、肄业等方面的审查与公示，并向学校上报毕（结、肄）业、学位授予名单（毕业名册）；负责本学院学生学士学位和毕（结、肄）业等各类证书的发放。负责对获得本院辅修专业、辅修双学士学位证书资格的学生名单进行初审，按照职能部门要求向学生发放证书；通知学生及家长办理延长学习年限手续。</w:t>
      </w:r>
    </w:p>
    <w:p>
      <w:pPr>
        <w:pStyle w:val="Norma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程序</w:t>
      </w:r>
    </w:p>
    <w:p>
      <w:pPr>
        <w:pStyle w:val="Normal"/>
        <w:spacing w:lineRule="exact" w:line="580"/>
        <w:ind w:firstLine="627"/>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春季学期第</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周，学院负责本院毕业年级不能进入毕业设计环节学生的审查，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周学校负责统计、审核与公示；</w:t>
      </w:r>
    </w:p>
    <w:p>
      <w:pPr>
        <w:pStyle w:val="Normal"/>
        <w:spacing w:lineRule="exact" w:line="580"/>
        <w:ind w:firstLine="627"/>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春季学期第</w:t>
      </w:r>
      <w:r>
        <w:rPr>
          <w:rFonts w:eastAsia="仿宋_GB2312" w:cs="宋体;SimSun" w:ascii="仿宋_GB2312" w:hAnsi="仿宋_GB2312"/>
          <w:color w:val="000000"/>
          <w:kern w:val="0"/>
          <w:sz w:val="32"/>
          <w:szCs w:val="32"/>
        </w:rPr>
        <w:t xml:space="preserve">8-16 </w:t>
      </w:r>
      <w:r>
        <w:rPr>
          <w:rFonts w:ascii="仿宋_GB2312" w:hAnsi="仿宋_GB2312" w:cs="宋体;SimSun" w:eastAsia="仿宋_GB2312"/>
          <w:color w:val="000000"/>
          <w:kern w:val="0"/>
          <w:sz w:val="32"/>
          <w:szCs w:val="32"/>
        </w:rPr>
        <w:t>周，学院对本院毕业年级学生进行毕业资格审查与公示，并向学校上报拟毕（结、肄）业、学士学位授予学生名单；</w:t>
      </w:r>
    </w:p>
    <w:p>
      <w:pPr>
        <w:pStyle w:val="Normal"/>
        <w:spacing w:lineRule="exact" w:line="580"/>
        <w:ind w:firstLine="627"/>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春季学期第</w:t>
      </w:r>
      <w:r>
        <w:rPr>
          <w:rFonts w:eastAsia="仿宋_GB2312" w:cs="宋体;SimSun" w:ascii="仿宋_GB2312" w:hAnsi="仿宋_GB2312"/>
          <w:color w:val="000000"/>
          <w:kern w:val="0"/>
          <w:sz w:val="32"/>
          <w:szCs w:val="32"/>
        </w:rPr>
        <w:t xml:space="preserve">10-18 </w:t>
      </w:r>
      <w:r>
        <w:rPr>
          <w:rFonts w:ascii="仿宋_GB2312" w:hAnsi="仿宋_GB2312" w:cs="宋体;SimSun" w:eastAsia="仿宋_GB2312"/>
          <w:color w:val="000000"/>
          <w:kern w:val="0"/>
          <w:sz w:val="32"/>
          <w:szCs w:val="32"/>
        </w:rPr>
        <w:t>周，学校对学生毕（结、肄）业、学士学位资格获得者进行审查、公示，并报分管教学校长审批，负责将通过初审的学士学位获得者名单提交校学位委员会审议；</w:t>
      </w:r>
    </w:p>
    <w:p>
      <w:pPr>
        <w:pStyle w:val="Normal"/>
        <w:spacing w:lineRule="exact" w:line="580"/>
        <w:ind w:firstLine="627"/>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学校负责学位证书和毕（结、肄）业证书的编号、打印并向学院统一发放；负责对获得辅修专业、辅修双学士学位证书资格的学生进行审核，打印证书；</w:t>
      </w:r>
    </w:p>
    <w:p>
      <w:pPr>
        <w:pStyle w:val="Normal"/>
        <w:spacing w:lineRule="exact" w:line="580"/>
        <w:ind w:firstLine="627"/>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学院负责本院学生学士学位和毕（结、肄）业等各类证书的发放；</w:t>
      </w:r>
    </w:p>
    <w:p>
      <w:pPr>
        <w:pStyle w:val="Normal"/>
        <w:spacing w:lineRule="exact" w:line="580"/>
        <w:ind w:firstLine="627"/>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学院通知学生及家长办理延长学习年限手续，学校负责办理延长学习年限手续；</w:t>
      </w:r>
    </w:p>
    <w:p>
      <w:pPr>
        <w:pStyle w:val="Normal"/>
        <w:spacing w:lineRule="exact" w:line="580"/>
        <w:ind w:firstLine="627"/>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学校负责统计和整理毕（结、肄）业生学业资料并归档。</w:t>
      </w:r>
    </w:p>
    <w:p>
      <w:pPr>
        <w:pStyle w:val="Normal"/>
        <w:spacing w:lineRule="exact" w:line="580"/>
        <w:ind w:firstLine="630"/>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推荐免试攻读硕士学位研究生管理</w:t>
      </w:r>
    </w:p>
    <w:p>
      <w:pPr>
        <w:pStyle w:val="Norma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责划分与要求</w:t>
      </w:r>
    </w:p>
    <w:p>
      <w:pPr>
        <w:pStyle w:val="Norma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能部门职责：负责推荐免试攻读硕士学位研究生的组织、安排、实施、资格审核、统计汇总、报批与名单公示；负责推免生材料存档、推免生名单报送。</w:t>
      </w:r>
    </w:p>
    <w:p>
      <w:pPr>
        <w:pStyle w:val="Norma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部）职责：负责本院推荐免试攻读硕士学位研究生遴选工作的组织、安排、实施工作；负责学生推免资格审查、选拔考试、名单公示与材料报送。</w:t>
      </w:r>
    </w:p>
    <w:p>
      <w:pPr>
        <w:pStyle w:val="Norma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程序</w:t>
      </w:r>
    </w:p>
    <w:p>
      <w:pPr>
        <w:pStyle w:val="Normal"/>
        <w:spacing w:lineRule="exact" w:line="580"/>
        <w:ind w:firstLine="627"/>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每年秋季学期开学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学校负责“研究生推免生”学分绩点计算并公布；</w:t>
      </w:r>
    </w:p>
    <w:p>
      <w:pPr>
        <w:pStyle w:val="Normal"/>
        <w:spacing w:lineRule="exact" w:line="580"/>
        <w:ind w:firstLine="627"/>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学校发布推荐免试攻读硕士学位研究生的组织、安排、实施工作文件；学院负责制定本院推荐免试攻读硕士学位研究生遴选工作的组织、安排、实施工作方案并报送教务处；</w:t>
      </w:r>
    </w:p>
    <w:p>
      <w:pPr>
        <w:pStyle w:val="Normal"/>
        <w:spacing w:lineRule="exact" w:line="580"/>
        <w:ind w:firstLine="627"/>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学院组织本院推免生资格审查、选拔考试，公示选拔结果名单，报送推免生材料；</w:t>
      </w:r>
    </w:p>
    <w:p>
      <w:pPr>
        <w:pStyle w:val="Normal"/>
        <w:spacing w:lineRule="exact" w:line="580"/>
        <w:ind w:firstLine="627"/>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周，学校统计汇总全校推免生名单，审核推免生资格，报校推免生遴选工作领导小组审批并公示名单； </w:t>
      </w:r>
    </w:p>
    <w:p>
      <w:pPr>
        <w:pStyle w:val="Normal"/>
        <w:spacing w:lineRule="exact" w:line="5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周，学校负责推免材料存档、推免生名单和相关材料报送。</w:t>
      </w:r>
    </w:p>
    <w:p>
      <w:pPr>
        <w:pStyle w:val="Normal"/>
        <w:spacing w:lineRule="exact" w:line="5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则</w:t>
      </w:r>
    </w:p>
    <w:p>
      <w:pPr>
        <w:pStyle w:val="Normal"/>
        <w:spacing w:lineRule="exact" w:line="580"/>
        <w:ind w:firstLine="630"/>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本办法由教务处负责解释。</w:t>
      </w:r>
    </w:p>
    <w:p>
      <w:pPr>
        <w:pStyle w:val="Norma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本办法自发布之日起试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47:00Z</dcterms:created>
  <dc:creator>敖洁</dc:creator>
  <dc:description/>
  <cp:keywords/>
  <dc:language>en-US</dc:language>
  <cp:lastModifiedBy>敖洁</cp:lastModifiedBy>
  <dcterms:modified xsi:type="dcterms:W3CDTF">2011-11-09T01:49:00Z</dcterms:modified>
  <cp:revision>1</cp:revision>
  <dc:subject/>
  <dc:title>长沙理工大学</dc:title>
</cp:coreProperties>
</file>