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1"/>
          <w:szCs w:val="31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1"/>
          <w:szCs w:val="31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通字〔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毕业设计（论文）选题工作的通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10785" cy="1524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5120"/>
                        </a:xfrm>
                        <a:prstGeom prst="rect">
                          <a:avLst/>
                        </a:prstGeom>
                        <a:solidFill>
                          <a:srgbClr val="e7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e7ffff" stroked="f" o:allowincell="f" style="position:absolute;margin-left:0pt;margin-top:0pt;width:394.5pt;height:1.15pt;mso-wrap-style:none;v-text-anchor:middle">
                <v:fill o:detectmouseclick="t" type="solid" color2="#1800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各专业培养计划和教学进程安排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届毕业设计（论文）选题工作将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开始，请各学院严格按照《长沙理工大学毕业设计（论文）管理规定》认真组织实施，现就有关事项通知如下： 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指导教师的确定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学院要安排责任心强、有指导经验的中级及以上职称教师指导毕业设计（论文）。助教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其它职称</w:t>
      </w:r>
      <w:r>
        <w:rPr>
          <w:rFonts w:ascii="宋体" w:hAnsi="宋体" w:cs="宋体"/>
          <w:color w:val="000000"/>
          <w:kern w:val="0"/>
          <w:sz w:val="28"/>
          <w:szCs w:val="28"/>
        </w:rPr>
        <w:t>首次担任毕业设计（论文）指导的教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只安排协助指导毕业设计（论文）（协助指导学生人数不得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位指导教师指导的学生人数，不得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个别专业如因特殊原因超过此限额者，应经学院主管教学工作负责人审核，报教务处批准后方可执行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个别平均指导学生人数较高的专业，要求学院统筹安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鼓励其它专业教师跨专业指导。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选题原则和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选题要符合专业培养目标，达到综合训练的基本要求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题避免大而空，题目难度适中，工作量大小合理，使学生在教师的指导下，经过努力在规定的时间内可以完成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dotted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选题来自生产、科研、社会实际课题的比例应≥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％；工科专业设计类课题比例应≥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，目的在于强化工程意识，培养工程实践能力与创新思维。鼓励与校外企、事业单位合作提出课题，共同指导毕业设计（论文）。提高毕业设计课题的新颖度和前瞻性，培养学生捕捉行业前沿学术知识的能力，进一步提高人才培养质量与市场需求的适应度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dotted"/>
          <w:lang w:val="en-US" w:eastAsia="zh-CN"/>
        </w:rPr>
        <w:t>学生在实验、实习、社会实践和社会调查中完成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毕业设计（论文）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  <w:lang w:val="en-US" w:eastAsia="zh-CN"/>
        </w:rPr>
        <w:t>比例应大于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坚持一人一题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避免选题相似度过高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对于工作量大的课题，可组织数名学生协同攻关、分工设计（研究），但须明确每人一个子课题，或用副标题区别。子课题立足于大课题，分别展开。明确每个学生需独立完成且能满足教学基本要求、使其受到全面综合训练的工作任务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FF66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选题数。每位指导教师选题数不超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。</w:t>
      </w:r>
      <w:r>
        <w:rPr>
          <w:rFonts w:ascii="宋体" w:hAnsi="宋体" w:cs="宋体"/>
          <w:color w:val="000000"/>
          <w:kern w:val="0"/>
          <w:sz w:val="28"/>
          <w:szCs w:val="28"/>
        </w:rPr>
        <w:t>各专业毕业设计（论文）课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总</w:t>
      </w:r>
      <w:r>
        <w:rPr>
          <w:rFonts w:ascii="宋体" w:hAnsi="宋体" w:cs="宋体"/>
          <w:color w:val="000000"/>
          <w:kern w:val="0"/>
          <w:sz w:val="28"/>
          <w:szCs w:val="28"/>
        </w:rPr>
        <w:t>数量必须超过参加毕业设计（论文）学生人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专业毕业设计（论文）选题或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</w:rPr>
        <w:t>更新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与往届比</w:t>
      </w:r>
      <w:r>
        <w:rPr>
          <w:rFonts w:ascii="宋体" w:hAnsi="宋体" w:cs="宋体"/>
          <w:color w:val="000000"/>
          <w:kern w:val="0"/>
          <w:sz w:val="28"/>
          <w:szCs w:val="28"/>
        </w:rPr>
        <w:t>应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90%</w:t>
      </w:r>
      <w:r>
        <w:rPr>
          <w:rFonts w:ascii="宋体" w:hAnsi="宋体" w:cs="宋体"/>
          <w:color w:val="000000"/>
          <w:kern w:val="0"/>
          <w:sz w:val="28"/>
          <w:szCs w:val="28"/>
        </w:rPr>
        <w:t>，若选择老题，必须做到“老题新做”，要有新的内容和要求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于培养目标和培养规格上的差异，校本部与城南学院学生毕业设计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论文）选题不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使用内容和要求相同的题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三、选题与审题组织 </w:t>
      </w:r>
    </w:p>
    <w:p>
      <w:pPr>
        <w:pStyle w:val="Normal"/>
        <w:widowControl/>
        <w:snapToGrid w:val="false"/>
        <w:spacing w:lineRule="exact" w:line="520"/>
        <w:ind w:firstLine="548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 各学院成立包含学院、专业系主要领导的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届毕业设计（论文）工作领导小组，全面负责毕业设计（论文）工作。各学院均应制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届毕业设计（论文）选题工作计划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组织具有毕业设计（论文）指导资格的教师或校外专家收集并提出毕业设计（论文）课题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助教和没有指导过毕业设计的教师不能单独申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也可选择来自学生在课外科学活动、工程（社会）实践中的自选课题，或国家、省、校三级创新性实验项目课题，学生自选课题必须经指导教师审定，由指导教师按审题程序申报。学院应尽可能地安排有科研、工程、实践教学背景和丰富经验的高级职称教师和校外专家指导毕业设计（论文），使我校毕业设计（论文）质量在学术水平和应用价值方面能够得到有效提升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确定审题组成员，鼓励各学院聘请企业专家参与审题工作。做到每题过两道审查关，即专业系（教研室）审查关和学院组织的审查关。 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四、选题与审题工作程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课题申报。教师登陆（网址：</w:t>
      </w:r>
      <w:r>
        <w:rPr>
          <w:rFonts w:cs="宋体" w:ascii="宋体" w:hAnsi="宋体"/>
          <w:color w:val="000000"/>
          <w:kern w:val="0"/>
          <w:sz w:val="28"/>
          <w:szCs w:val="28"/>
        </w:rPr>
        <w:t>http://www.csust.edu.cn:808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选择教师教辅人员身份，输入工号和密码、验证码登录。在实践教学模块中，选择“毕业设计（论文）”子模块，点开菜单，点击“提交毕业设计（论文）题目”，在界面中，选择  “适用年级”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级）——</w:t>
      </w:r>
      <w:r>
        <w:rPr>
          <w:rFonts w:cs="宋体" w:ascii="宋体" w:hAnsi="宋体"/>
          <w:color w:val="000000"/>
          <w:kern w:val="0"/>
          <w:sz w:val="28"/>
          <w:szCs w:val="28"/>
        </w:rPr>
        <w:t>&gt; “</w:t>
      </w:r>
      <w:r>
        <w:rPr>
          <w:rFonts w:ascii="宋体" w:hAnsi="宋体" w:cs="宋体"/>
          <w:color w:val="000000"/>
          <w:kern w:val="0"/>
          <w:sz w:val="28"/>
          <w:szCs w:val="28"/>
        </w:rPr>
        <w:t>适用专业” ，如果课题面向城南学院学生，在“适用专业”中选“</w:t>
      </w:r>
      <w:r>
        <w:rPr>
          <w:rFonts w:cs="宋体" w:ascii="宋体" w:hAnsi="宋体"/>
          <w:color w:val="000000"/>
          <w:kern w:val="0"/>
          <w:sz w:val="28"/>
          <w:szCs w:val="28"/>
        </w:rPr>
        <w:t>XXX(</w:t>
      </w:r>
      <w:r>
        <w:rPr>
          <w:rFonts w:ascii="宋体" w:hAnsi="宋体" w:cs="宋体"/>
          <w:color w:val="000000"/>
          <w:kern w:val="0"/>
          <w:sz w:val="28"/>
          <w:szCs w:val="28"/>
        </w:rPr>
        <w:t>城</w:t>
      </w:r>
      <w:r>
        <w:rPr>
          <w:rFonts w:cs="宋体" w:ascii="宋体" w:hAnsi="宋体"/>
          <w:color w:val="000000"/>
          <w:kern w:val="0"/>
          <w:sz w:val="28"/>
          <w:szCs w:val="28"/>
        </w:rPr>
        <w:t>)”</w:t>
      </w:r>
      <w:r>
        <w:rPr>
          <w:rFonts w:ascii="宋体" w:hAnsi="宋体" w:cs="宋体"/>
          <w:color w:val="000000"/>
          <w:kern w:val="0"/>
          <w:sz w:val="28"/>
          <w:szCs w:val="28"/>
        </w:rPr>
        <w:t>。“题目类型”务必明确“论文”或“设计”。选择和输入课题内容，单击“保存”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课题审批。各专业根据选题原则，组织审题，系主任签署意见，提交学院审定批准。学院对各专业提交的毕业设计（论文）课题组织专家集中审定。对不符合选题原则与要求，或不具备实施条件的课题不应进入学生选题库。对需要修改的题目不进行审核操作，通知教师修改后再进行审核操作。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只有当专业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系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和学院主管教学副院长审核批准后，课题才能</w:t>
      </w:r>
      <w:r>
        <w:rPr>
          <w:rFonts w:ascii="宋体" w:hAnsi="宋体" w:cs="宋体"/>
          <w:color w:val="000000"/>
          <w:kern w:val="0"/>
          <w:sz w:val="28"/>
          <w:szCs w:val="28"/>
        </w:rPr>
        <w:t>面向学生开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专业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院审核使用教务处分配的账号，用管理员身份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选题。课题的分配实行双向选择，学院、系（教研室）综合平衡。学生登陆教务处教务信息管理系统——毕业设计（论文），（选题后等待指导教师确认，教师确认后即选题成功）——未选上题的学生可进行第二轮选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学院教务干事、指导教师务必实时了解各阶段选题状况，做好本院和城南学生选题指导工作，以免学生漏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课题经学生选定后，一般不得更改，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确需</w:t>
      </w:r>
      <w:r>
        <w:rPr>
          <w:rFonts w:ascii="宋体" w:hAnsi="宋体" w:cs="宋体"/>
          <w:color w:val="000000"/>
          <w:kern w:val="0"/>
          <w:sz w:val="28"/>
          <w:szCs w:val="28"/>
        </w:rPr>
        <w:t>更换课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，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或指导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需在中期检查后一周内向学院提出申请，经教学院长批准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教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办统一更改</w:t>
      </w:r>
      <w:r>
        <w:rPr>
          <w:rFonts w:ascii="宋体" w:hAnsi="宋体" w:cs="宋体"/>
          <w:color w:val="000000"/>
          <w:kern w:val="0"/>
          <w:sz w:val="28"/>
          <w:szCs w:val="28"/>
        </w:rPr>
        <w:t>。此后不再受理题目更改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学生选定课题后，指导教师应及时填写任务书，任务书内容与要求必须具体明确，任务书须经系（教研室）审查，教学院长批准后，方可下达给学生。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时间安排</w:t>
      </w:r>
    </w:p>
    <w:p>
      <w:pPr>
        <w:pStyle w:val="Normal"/>
        <w:widowControl/>
        <w:snapToGrid w:val="false"/>
        <w:spacing w:lineRule="auto" w:line="360"/>
        <w:ind w:firstLine="26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要工作时间节点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2"/>
        <w:gridCol w:w="2670"/>
        <w:gridCol w:w="199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工作项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名单</w:t>
            </w:r>
          </w:p>
          <w:p>
            <w:pPr>
              <w:pStyle w:val="Normal"/>
              <w:widowControl/>
              <w:snapToGrid w:val="false"/>
              <w:ind w:right="-28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通过教务网络管理系统实践教学子系统，按专业确定毕业设计（论文）环节指导教师名单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办、各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  <w:lang w:val="en-US" w:eastAsia="zh-CN"/>
              </w:rPr>
              <w:t>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申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网上题目申报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办、各专业、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员布置毕业设计（论文）工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师生集中学习毕业设计（论文）相关文件和要求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4: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时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学院完成专业（系）及学院两级审题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院领导、教务办、各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:00—1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4: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集中选题、教师确认选题学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组织毕业班学生集中网上选题，教师和学生须在该时段及时查看选题结果。每位指导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多确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位选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办、各专业、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轮学生选题调剂、教师确认选题学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通知未选上题目的学生进行第二轮学生选题或调剂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办、各专业、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选题情况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210.43.177.12/bysj/bysj.asp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填写选题情况汇总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办、各专业、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dotted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dotted"/>
              </w:rPr>
              <w:t>日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达任务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将任务书下达到学生手中，指导学生开始毕业设计（论文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办、各专业、指导教师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六、其它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各学院于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u w:val="dotted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u w:val="dotted"/>
        </w:rPr>
        <w:t>日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将毕业设计（论文）工作领导小组名单、选题工作计划（课题申报时间、审题时间、含审题专家名单〈企业专家须注明单位、职称〉）报教务处实践办备案。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学院要加强学生的学术道德和学风建设，营造学术诚信氛围，加大对毕业设计（论文）质量的监控力度，防止学生在毕业设计（论文）过程中抄袭、作假等学术不端行为。各学院在学生选题的同时应向学生宣讲“大学生论文抄袭检测系统”的相关要求和抄袭带来的严重后果。对毕业设计（论文）通过“大学生论文抄袭检测系统”检测认定有抄袭行为或严重抄袭行为的，学校将根据教育部《学位论文作假行为处理办法》（〔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〕第</w:t>
      </w:r>
      <w:r>
        <w:rPr>
          <w:rFonts w:cs="宋体" w:ascii="宋体" w:hAnsi="宋体"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及学校相关规定进行处理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31"/>
          <w:kern w:val="0"/>
          <w:sz w:val="14"/>
          <w:szCs w:val="14"/>
        </w:rPr>
      </w:pPr>
      <w:r>
        <w:rPr>
          <w:rFonts w:cs="宋体" w:ascii="宋体" w:hAnsi="宋体"/>
          <w:color w:val="000031"/>
          <w:kern w:val="0"/>
          <w:sz w:val="14"/>
          <w:szCs w:val="14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31"/>
          <w:kern w:val="0"/>
          <w:sz w:val="14"/>
          <w:szCs w:val="14"/>
        </w:rPr>
      </w:pPr>
      <w:r>
        <w:rPr>
          <w:rFonts w:cs="宋体" w:ascii="宋体" w:hAnsi="宋体"/>
          <w:color w:val="000031"/>
          <w:kern w:val="0"/>
          <w:sz w:val="14"/>
          <w:szCs w:val="1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31"/>
          <w:kern w:val="0"/>
          <w:sz w:val="14"/>
          <w:szCs w:val="14"/>
        </w:rPr>
      </w:pPr>
      <w:r>
        <w:rPr>
          <w:rFonts w:cs="宋体" w:ascii="宋体" w:hAnsi="宋体"/>
          <w:color w:val="000031"/>
          <w:kern w:val="0"/>
          <w:sz w:val="14"/>
          <w:szCs w:val="1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31"/>
          <w:kern w:val="0"/>
          <w:sz w:val="14"/>
          <w:szCs w:val="1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务处     </w:t>
      </w:r>
    </w:p>
    <w:p>
      <w:pPr>
        <w:pStyle w:val="Normal"/>
        <w:widowControl/>
        <w:spacing w:lineRule="exact" w:line="520" w:before="280" w:after="280"/>
        <w:ind w:right="560" w:hanging="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  </w:t>
      </w:r>
    </w:p>
    <w:sectPr>
      <w:footerReference w:type="default" r:id="rId2"/>
      <w:type w:val="nextPage"/>
      <w:pgSz w:w="11906" w:h="16838"/>
      <w:pgMar w:left="164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31"/>
      <w:u w:val="none"/>
    </w:rPr>
  </w:style>
  <w:style w:type="character" w:styleId="Style31">
    <w:name w:val="style31"/>
    <w:basedOn w:val="Style14"/>
    <w:qFormat/>
    <w:rPr>
      <w:rFonts w:ascii="宋体" w:hAnsi="宋体" w:eastAsia="宋体" w:cs="宋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1"/>
      <w:szCs w:val="31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31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0:00Z</dcterms:created>
  <dc:creator>A</dc:creator>
  <dc:description/>
  <dc:language>en-US</dc:language>
  <cp:lastModifiedBy>mamings</cp:lastModifiedBy>
  <cp:lastPrinted>2017-11-07T10:13:00Z</cp:lastPrinted>
  <dcterms:modified xsi:type="dcterms:W3CDTF">2017-11-07T03:43:33Z</dcterms:modified>
  <cp:revision>52</cp:revision>
  <dc:subject/>
  <dc:title>关于做好2015届毕业设计（论文）选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