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教   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-2007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课程性质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授课学时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授课对象</w:t>
      </w:r>
      <w:r>
        <w:rPr>
          <w:sz w:val="32"/>
          <w:szCs w:val="32"/>
        </w:rPr>
        <w:t>:(</w:t>
      </w:r>
      <w:r>
        <w:rPr>
          <w:sz w:val="32"/>
          <w:szCs w:val="32"/>
        </w:rPr>
        <w:t>专业、班级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任课教师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师职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师所在学院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桥梁与结构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全课程教案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写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375"/>
        <w:gridCol w:w="180"/>
        <w:gridCol w:w="392"/>
        <w:gridCol w:w="688"/>
        <w:gridCol w:w="259"/>
        <w:gridCol w:w="281"/>
        <w:gridCol w:w="666"/>
        <w:gridCol w:w="1134"/>
        <w:gridCol w:w="180"/>
        <w:gridCol w:w="580"/>
        <w:gridCol w:w="680"/>
        <w:gridCol w:w="267"/>
        <w:gridCol w:w="273"/>
        <w:gridCol w:w="67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名称</w:t>
            </w:r>
          </w:p>
        </w:tc>
        <w:tc>
          <w:tcPr>
            <w:tcW w:w="35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编号</w:t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分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班级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性质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本课程关联课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先修课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后续课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课程学时与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总学时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论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机课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时间：第  周至第  周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6"/>
                <w:sz w:val="24"/>
              </w:rPr>
              <w:t>考核方式与成绩评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核方式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核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%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平时成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成绩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求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填写要点：此栏目是对全课程“教学目的与要求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填写要点：将本课程的重点和难点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谓重点：是指教学大纲要求所掌握的“三基”内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谓难点：是指难以理解、难以用语言讲解清楚的知识点，难点并非全是重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考书目：最好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本外文文献和书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选用教材，若是优秀教材请给予指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要写明：名称、作者、出版社、出版日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表格不够可以加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章节内容教案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写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940"/>
        <w:gridCol w:w="1894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章次与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时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要  以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  节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 次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  排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容  列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栏目写明本章节（以节次顺序）的主要内容和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 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章  难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节  点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重  内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点  容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填写本章节内要求学生掌握的重点（三基）内容，以及难点内容，并以什么方法和手段加以处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方  与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  改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  革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  措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段  施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要点说明：可填写以下内容，提供参考，供选择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采用什么教学方法，以及多媒体课件辅助教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对教学内容的改革、取弃、增减，把握教学内容的深度和广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如何处理本学科与相邻学科的衔接，与交叉融合，找出结合点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因材施教的措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理论联系实际，与工程实际相结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用什么方法去调动学生的学习兴趣与积极性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可进行阶段性、形成性测试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章有小结，每一大节有首尾相呼应的归纳小结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课前、课中、课后教学环节的处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  动  置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堂  题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互  设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互动题可预先设置，并在课堂讲解过程中随着讲解的深入，提出的问题，课后随时记录加以积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  思  设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业  考  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  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业布置（页次、第几题即可）；思考题无思考题集，请写出具体内容，并告知答疑时间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可填写教后记（教学反思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25:00Z</dcterms:created>
  <dc:creator>Administrators</dc:creator>
  <dc:description/>
  <cp:keywords/>
  <dc:language>en-US</dc:language>
  <cp:lastModifiedBy>Administrators</cp:lastModifiedBy>
  <cp:lastPrinted>2003-01-10T18:09:00Z</cp:lastPrinted>
  <dcterms:modified xsi:type="dcterms:W3CDTF">2003-01-10T10:25:00Z</dcterms:modified>
  <cp:revision>2</cp:revision>
  <dc:subject/>
  <dc:title>教   案</dc:title>
</cp:coreProperties>
</file>