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长沙理工大学学生公寓日常维修管理办法</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试  行）</w:t>
      </w:r>
    </w:p>
    <w:p>
      <w:pPr>
        <w:pStyle w:val="Normal"/>
        <w:snapToGrid w:val="false"/>
        <w:spacing w:lineRule="exact" w:line="6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学生公寓公共财产管理，切实维护学校公共财产不受损坏，不断提高学生公寓日常维修服务水平，及时高效地做好维修服务工作，给广大同学营造一个良好的学习和生活环境，特根据长沙理工大学《学生公寓管理制度》制定本办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学生公寓维修分为日常维修与非日常维修两部分。日常维修由学生公寓管理服务中心负责，非日常维修由学校其他有关部门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学生公寓日常维修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学生寝室照明灯具、电表、开关、插座、线路及水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学生寝室上水管、水龙头及配件；</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学生寝室门、窗、锁具及家具；</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学生公寓公共区域照明灯具及线路；</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学生公寓公共区域上、下水管；</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学生公寓公共区域门、窗及吊顶。</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三、学生公寓非日常维修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学生公寓屋面漏水；</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学生房间厕所顶、水池、水槽漏水；</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学生公寓进户电源故障；</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学生公寓进户水源故障；</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总体面积超过五平方米的学生公寓地面砖坏损；</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保修期内学生公寓的一切设施；</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学生公寓内的开水房和洗澡堂；</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非公寓中心管理和使用的其他一切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学生公寓日常维修分为免费和收费两大部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免费维修部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非人为坏损的设施维修均属于免费维修范围，但不包括学生公寓内超标准配置的设施，如电风扇、毛巾架等。</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收费维修部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为损坏的设施维修均属于收费维修范围，其维修费用由当事人承担。此外，电风扇、毛巾架等出现故障或损坏需要维修，其维修费用由本宿舍学生共同承担。</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五、下列情况属于人为损坏，其维修费用由当事人承担；此外，若性质恶劣，将根据《学生违纪处罚条例》给予当事人一定的行政处分：</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可以证明人为损坏的门、窗、玻璃、家具、椅子、水管、水龙头、电表、水表等；</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违章使用电器烧坏的插座面板、家具、污损的墙面等；</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人为堵塞的厕所和洗漱池；</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人为损坏的公寓内其它设施。</w:t>
      </w:r>
    </w:p>
    <w:p>
      <w:pPr>
        <w:pStyle w:val="Normal"/>
        <w:snapToGrid w:val="false"/>
        <w:spacing w:lineRule="exact" w:line="600"/>
        <w:ind w:firstLine="470"/>
        <w:rPr>
          <w:rFonts w:ascii="仿宋_GB2312" w:hAnsi="仿宋_GB2312" w:eastAsia="仿宋_GB2312"/>
          <w:sz w:val="32"/>
          <w:szCs w:val="32"/>
        </w:rPr>
      </w:pPr>
      <w:r>
        <w:rPr>
          <w:rFonts w:ascii="仿宋_GB2312" w:hAnsi="仿宋_GB2312" w:eastAsia="仿宋_GB2312"/>
          <w:sz w:val="32"/>
          <w:szCs w:val="32"/>
        </w:rPr>
        <w:t>六、日常维修报修程序、验收与投诉：</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日常维修报修可以采取以下形式：</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电话报修并预约维修时间；</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到所在楼栋填报维修单，并预约维修时间；</w:t>
      </w:r>
    </w:p>
    <w:p>
      <w:pPr>
        <w:pStyle w:val="Normal"/>
        <w:snapToGrid w:val="false"/>
        <w:spacing w:lineRule="exact" w:line="600"/>
        <w:ind w:firstLine="48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到所在校区维修部办公室预约维修人员，并填写预约维修单。</w:t>
      </w:r>
    </w:p>
    <w:p>
      <w:pPr>
        <w:pStyle w:val="Normal"/>
        <w:spacing w:lineRule="exact" w:line="600"/>
        <w:ind w:firstLine="640"/>
        <w:rPr/>
      </w:pPr>
      <w:r>
        <w:rPr>
          <w:rFonts w:eastAsia="仿宋_GB2312" w:ascii="仿宋_GB2312" w:hAnsi="仿宋_GB2312"/>
          <w:bCs/>
          <w:sz w:val="32"/>
          <w:szCs w:val="32"/>
        </w:rPr>
        <w:t>2</w:t>
      </w:r>
      <w:r>
        <w:rPr>
          <w:rFonts w:ascii="仿宋_GB2312" w:hAnsi="仿宋_GB2312" w:eastAsia="仿宋_GB2312"/>
          <w:bCs/>
          <w:sz w:val="32"/>
          <w:szCs w:val="32"/>
        </w:rPr>
        <w:t>．日常维修程序</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学生选择报修形式→填报维修单→预约维修时间→维修人员上门核实维修费用（自费项目）→学生到财务交费（自费项目）→维修人员凭单领取维修材料→上门维修→学生验收签字。</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日常维修服务投诉</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在没有特殊情况下，若发现维修工作人员没有按照预约时间及时上门处理学生报修项目，或维修工作人员服务态度不好，或维修工作人员私自收取学生费用，学生可向公寓中心办公室投诉。经查实属于失职或渎职行为的，公寓中心将依据有关规定对当事人进行严肃处理。</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七、非日常维修项目的报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生公寓内非日常维修项目，学生可以到公寓中心填报维修单，然后由公寓中心汇总分送到学校有关部门；或者学生直接向学校其他相关部门报修。公寓中心将力促相关部门尽快维修到位。</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八、维修承诺。</w:t>
      </w:r>
    </w:p>
    <w:p>
      <w:pPr>
        <w:pStyle w:val="Normal"/>
        <w:spacing w:lineRule="exact" w:line="600"/>
        <w:ind w:firstLine="541"/>
        <w:rPr/>
      </w:pPr>
      <w:r>
        <w:rPr>
          <w:rFonts w:ascii="仿宋_GB2312" w:hAnsi="仿宋_GB2312" w:eastAsia="仿宋_GB2312"/>
          <w:spacing w:val="-8"/>
          <w:sz w:val="32"/>
          <w:szCs w:val="32"/>
        </w:rPr>
        <w:t>学生公寓管理服务中心对所有学生填报的免费维修项目，</w:t>
      </w:r>
      <w:r>
        <w:rPr>
          <w:rFonts w:eastAsia="仿宋_GB2312" w:ascii="仿宋_GB2312" w:hAnsi="仿宋_GB2312"/>
          <w:spacing w:val="-8"/>
          <w:sz w:val="32"/>
          <w:szCs w:val="32"/>
        </w:rPr>
        <w:t>24</w:t>
      </w:r>
      <w:r>
        <w:rPr>
          <w:rFonts w:ascii="仿宋_GB2312" w:hAnsi="仿宋_GB2312" w:eastAsia="仿宋_GB2312"/>
          <w:spacing w:val="-8"/>
          <w:sz w:val="32"/>
          <w:szCs w:val="32"/>
        </w:rPr>
        <w:t>小时以内无偿维修到位。确实当天不能维修或无法完成维修的</w:t>
      </w:r>
      <w:r>
        <w:rPr>
          <w:rFonts w:ascii="仿宋_GB2312" w:hAnsi="仿宋_GB2312" w:eastAsia="仿宋_GB2312"/>
          <w:sz w:val="32"/>
          <w:szCs w:val="32"/>
        </w:rPr>
        <w:t>项目，公寓中心须上门给予解释说明，并力争尽快维修到位。对于收费项目的维修，在当事人办理有关缴费手续后，公寓中心将尽快维修到位。</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九、收费维修项目费用的确定。</w:t>
      </w:r>
    </w:p>
    <w:p>
      <w:pPr>
        <w:pStyle w:val="Normal"/>
        <w:spacing w:lineRule="exact" w:line="600"/>
        <w:ind w:firstLine="480"/>
        <w:rPr/>
      </w:pPr>
      <w:r>
        <w:rPr>
          <w:rFonts w:ascii="仿宋_GB2312" w:hAnsi="仿宋_GB2312" w:eastAsia="仿宋_GB2312"/>
          <w:sz w:val="32"/>
          <w:szCs w:val="32"/>
        </w:rPr>
        <w:t>收费维修项目的费用按照修理项目所需材料的市场价格并加收一定的劳务成本的形式确定。若学生自行购买相关维修材</w:t>
      </w:r>
      <w:r>
        <w:rPr>
          <w:rFonts w:ascii="仿宋_GB2312" w:hAnsi="仿宋_GB2312" w:eastAsia="仿宋_GB2312"/>
          <w:spacing w:val="-6"/>
          <w:sz w:val="32"/>
          <w:szCs w:val="32"/>
        </w:rPr>
        <w:t>料，则根据维修工时长短或难易情况确定维修费用，原则上维修工时费，按照当地政府公布的最低小时工资标准收取，不足</w:t>
      </w:r>
      <w:r>
        <w:rPr>
          <w:rFonts w:eastAsia="仿宋_GB2312" w:ascii="仿宋_GB2312" w:hAnsi="仿宋_GB2312"/>
          <w:spacing w:val="-6"/>
          <w:sz w:val="32"/>
          <w:szCs w:val="32"/>
        </w:rPr>
        <w:t>1</w:t>
      </w:r>
      <w:r>
        <w:rPr>
          <w:rFonts w:ascii="仿宋_GB2312" w:hAnsi="仿宋_GB2312" w:eastAsia="仿宋_GB2312"/>
          <w:spacing w:val="-6"/>
          <w:sz w:val="32"/>
          <w:szCs w:val="32"/>
        </w:rPr>
        <w:t>小时按照</w:t>
      </w:r>
      <w:r>
        <w:rPr>
          <w:rFonts w:eastAsia="仿宋_GB2312" w:ascii="仿宋_GB2312" w:hAnsi="仿宋_GB2312"/>
          <w:spacing w:val="-6"/>
          <w:sz w:val="32"/>
          <w:szCs w:val="32"/>
        </w:rPr>
        <w:t>1</w:t>
      </w:r>
      <w:r>
        <w:rPr>
          <w:rFonts w:ascii="仿宋_GB2312" w:hAnsi="仿宋_GB2312" w:eastAsia="仿宋_GB2312"/>
          <w:spacing w:val="-6"/>
          <w:sz w:val="32"/>
          <w:szCs w:val="32"/>
        </w:rPr>
        <w:t>小时计算。</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十、本办法自公布之日起执行。</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十一、本办法由学生公寓管理服务中心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3:06:00Z</dcterms:created>
  <dc:creator>刘归华</dc:creator>
  <dc:description/>
  <cp:keywords/>
  <dc:language>en-US</dc:language>
  <cp:lastModifiedBy>刘归华</cp:lastModifiedBy>
  <dcterms:modified xsi:type="dcterms:W3CDTF">2009-11-20T03:06:00Z</dcterms:modified>
  <cp:revision>1</cp:revision>
  <dc:subject/>
  <dc:title>长沙理工大学学生公寓日常维修管理办法</dc:title>
</cp:coreProperties>
</file>