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党政领导班子后备干部工作暂行规定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部分条款）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第五条　后备干部应当具备以下资格：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Cs w:val="32"/>
        </w:rPr>
        <w:t>　　（一）正职后备干部，一般应是同级副职。特别优秀、发展潜力大的下一级正职，也可列为上一级正职的后备干部；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Cs w:val="32"/>
        </w:rPr>
        <w:t>　　（二）副职后备干部，一般应是下一级正副职；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Cs w:val="32"/>
        </w:rPr>
        <w:t>　　（三）国有重要企事业单位的主要领导人员，根据其从事领导工作的资历，可列为一定层次的后备干部；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Cs w:val="32"/>
        </w:rPr>
        <w:t>　　（四）一般应具有大学专科以上学历，其中省部级后备干部一般应具有大学本科以上学历；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Cs w:val="32"/>
        </w:rPr>
        <w:t>　　（五）有基层领导工作的经历；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  <w:szCs w:val="32"/>
        </w:rPr>
        <w:t>　　（六）身体健康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right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48:00Z</dcterms:created>
  <dc:creator>Lenovo User</dc:creator>
  <dc:description/>
  <cp:keywords/>
  <dc:language>en-US</dc:language>
  <cp:lastModifiedBy>微软用户</cp:lastModifiedBy>
  <cp:lastPrinted>2007-12-23T18:50:00Z</cp:lastPrinted>
  <dcterms:modified xsi:type="dcterms:W3CDTF">2007-12-24T07:48:00Z</dcterms:modified>
  <cp:revision>2</cp:revision>
  <dc:subject/>
  <dc:title>院行发人事[2000]20号</dc:title>
</cp:coreProperties>
</file>