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长沙理工大学自主选拔录取实施办法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为贯彻落实教育规划纲要，深入推进高校考试招生制度改革，根据《教育部关于进一步深化高校自主选拔录取改革试点工作的指导意见》（教学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）精神，结合我校实际情况，现就进一步做好我校自主选拔录取试点工作提出如下实施办法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</w:rPr>
        <w:t>一  指导思想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>第一条</w:t>
      </w:r>
      <w:r>
        <w:rPr>
          <w:rFonts w:ascii="仿宋_GB2312" w:hAnsi="仿宋_GB2312"/>
        </w:rPr>
        <w:t xml:space="preserve">  自主选拔录取试点工作是我校招生考试改革的有机组成部分，是探索招生多元录取的重要方式之一。在深化改革试点工作的同时，要进一步规范管理，严格程序，加强信息公开，确保公平公正和秩序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第二条  </w:t>
      </w:r>
      <w:r>
        <w:rPr>
          <w:rFonts w:ascii="仿宋_GB2312" w:hAnsi="仿宋_GB2312"/>
        </w:rPr>
        <w:t>自主选拔录取试点工作应科学定位，注重与普通高考录取的明确区分和有机结合。探索对考生能力与素质的综合评价，重视对综合素质高、学有专长、有一定创新潜质人才的选拔力度，积极引导素质教育深入实施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</w:rPr>
        <w:t>二  申请条件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第三条  </w:t>
      </w:r>
      <w:r>
        <w:rPr>
          <w:rFonts w:ascii="仿宋_GB2312" w:hAnsi="仿宋_GB2312"/>
        </w:rPr>
        <w:t>在符合普通高考报名条件的基础上，鼓励综合素质高、学有专长、有一定创新潜质学生申请自主选拔录取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  <w:b/>
        </w:rPr>
        <w:t xml:space="preserve">第四条  </w:t>
      </w:r>
      <w:r>
        <w:rPr>
          <w:rFonts w:ascii="仿宋_GB2312" w:hAnsi="仿宋_GB2312"/>
        </w:rPr>
        <w:t>考生报考可自主申请，也可由中学推荐。既要尊重考生的自主选择，也要积极发挥中学在人才培养与选拔中的建设性作用。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五条  </w:t>
      </w:r>
      <w:r>
        <w:rPr>
          <w:rFonts w:ascii="仿宋_GB2312" w:hAnsi="仿宋_GB2312"/>
        </w:rPr>
        <w:t>继续推进我校“优质生源基地”中学的推荐试点工作，中学可按不超过当年毕业生总数</w:t>
      </w:r>
      <w:r>
        <w:rPr>
          <w:rFonts w:ascii="仿宋_GB2312" w:hAnsi="仿宋_GB2312"/>
        </w:rPr>
        <w:t>3%</w:t>
      </w:r>
      <w:r>
        <w:rPr>
          <w:rFonts w:ascii="仿宋_GB2312" w:hAnsi="仿宋_GB2312"/>
        </w:rPr>
        <w:t>的名额推荐考生参与自主选拔。进一步规范中学的推荐程序，推荐名单及相关材料应在中学和班级公示，确保申请材料客观、真实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</w:rPr>
        <w:t>三  选拔程序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六条  </w:t>
      </w:r>
      <w:r>
        <w:rPr>
          <w:rFonts w:ascii="仿宋_GB2312" w:hAnsi="仿宋_GB2312"/>
        </w:rPr>
        <w:t>坚持统一高考与自主选拔有机结合的原则。自主选拔程序设初审、笔试、面试等三个环节。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七条  </w:t>
      </w:r>
      <w:r>
        <w:rPr>
          <w:rFonts w:ascii="仿宋_GB2312" w:hAnsi="仿宋_GB2312"/>
        </w:rPr>
        <w:t>初审将依据考生提交的申请实证材料，对考生的高中阶段学业水平、学科特长、创新潜质、社会能力和其它特殊才能的综合考查。初审合格的考生方可进入笔试、面试环节。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八条  </w:t>
      </w:r>
      <w:r>
        <w:rPr>
          <w:rFonts w:ascii="仿宋_GB2312" w:hAnsi="仿宋_GB2312"/>
        </w:rPr>
        <w:t>为了减轻考生备考负担，要求考生参加一门科目笔试。理工类考生笔试数理逻辑（以数学科目为主），文史类考生笔试人文基础（以语文科目为主）。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九条  </w:t>
      </w:r>
      <w:r>
        <w:rPr>
          <w:rFonts w:ascii="仿宋_GB2312" w:hAnsi="仿宋_GB2312"/>
        </w:rPr>
        <w:t>面试采用评分制，侧重于对考生口语表达、沟通能力、心理素质和特殊才艺的考察。对体艺特长类考生采用相对独立的面试考核办法，侧重对考生特长能力进行考查。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十条  </w:t>
      </w:r>
      <w:r>
        <w:rPr>
          <w:rFonts w:ascii="仿宋_GB2312" w:hAnsi="仿宋_GB2312"/>
        </w:rPr>
        <w:t>依据笔试、面试成绩进行综合评价。分别按笔试成绩和面试成绩排名前</w:t>
      </w:r>
      <w:r>
        <w:rPr>
          <w:rFonts w:ascii="仿宋_GB2312" w:hAnsi="仿宋_GB2312"/>
        </w:rPr>
        <w:t>70%</w:t>
      </w:r>
      <w:r>
        <w:rPr>
          <w:rFonts w:ascii="仿宋_GB2312" w:hAnsi="仿宋_GB2312"/>
        </w:rPr>
        <w:t>，确定入围考生名单；笔试成绩或面试成绩单项排名前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的考生直接入围；然后入围考生按笔试成绩占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，面试成绩占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计算综合成绩。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十一条  </w:t>
      </w:r>
      <w:r>
        <w:rPr>
          <w:rFonts w:ascii="仿宋_GB2312" w:hAnsi="仿宋_GB2312"/>
        </w:rPr>
        <w:t>根据综合成绩确定自主选拔合格名单及等级。自主选拔合格名单原则上按不超过自主选拔录取计划数（不超过年度本科招生计划总数的</w:t>
      </w:r>
      <w:r>
        <w:rPr>
          <w:rFonts w:ascii="仿宋_GB2312" w:hAnsi="仿宋_GB2312"/>
        </w:rPr>
        <w:t>5%</w:t>
      </w:r>
      <w:r>
        <w:rPr>
          <w:rFonts w:ascii="仿宋_GB2312" w:hAnsi="仿宋_GB2312"/>
        </w:rPr>
        <w:t>）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倍确定，其中按不超过自主招生计划数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的名额确定优秀等级。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第十二条  </w:t>
      </w:r>
      <w:r>
        <w:rPr>
          <w:rFonts w:ascii="仿宋_GB2312" w:hAnsi="仿宋_GB2312"/>
        </w:rPr>
        <w:t>合格考生名单（含优秀等级）在校内公示后，报湖南省教育厅和湖南省教育考试院备案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</w:rPr>
        <w:t>四  录取原则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第十三条  </w:t>
      </w:r>
      <w:r>
        <w:rPr>
          <w:rFonts w:ascii="仿宋_GB2312" w:hAnsi="仿宋_GB2312"/>
        </w:rPr>
        <w:t>高考投档成绩达到湖南省本科一批科类（文史、理工）最低控制分数线上，且在自主招生志愿栏填报我校的自主选拔合格考生方可进行录取。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第十四条  </w:t>
      </w:r>
      <w:r>
        <w:rPr>
          <w:rFonts w:ascii="仿宋_GB2312" w:hAnsi="仿宋_GB2312"/>
        </w:rPr>
        <w:t>自主选拔评定为合格的考生，在高考投档成绩基础上加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参加专业志愿录取。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第十五条  </w:t>
      </w:r>
      <w:r>
        <w:rPr>
          <w:rFonts w:ascii="仿宋_GB2312" w:hAnsi="仿宋_GB2312"/>
        </w:rPr>
        <w:t>自主选拔评定为优秀等级的考生，按其填报的第一专业志愿录取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</w:rPr>
        <w:t>五  组织监督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十六条  </w:t>
      </w:r>
      <w:r>
        <w:rPr>
          <w:rFonts w:ascii="仿宋_GB2312" w:hAnsi="仿宋_GB2312"/>
        </w:rPr>
        <w:t>自主选拔录取试点工作在学校招生领导小组的领导下，由学校招生业务主管部门负责具体组织实施。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第十七条  </w:t>
      </w:r>
      <w:r>
        <w:rPr>
          <w:rFonts w:ascii="仿宋_GB2312" w:hAnsi="仿宋_GB2312"/>
        </w:rPr>
        <w:t>学校招生考试监察办公室负责自主选拔录取工作过程中的监督检查，落实自主选拔录取工作的纪律与规定。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十八条  </w:t>
      </w:r>
      <w:r>
        <w:rPr>
          <w:rFonts w:ascii="仿宋_GB2312" w:hAnsi="仿宋_GB2312"/>
        </w:rPr>
        <w:t>自主选拔录取招生简章及重要工作内容须在校园网上公示，主动接受社会监督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</w:rPr>
        <w:t>六  附  则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  <w:b/>
        </w:rPr>
        <w:t xml:space="preserve">第十九条  </w:t>
      </w:r>
      <w:r>
        <w:rPr>
          <w:rFonts w:ascii="仿宋_GB2312" w:hAnsi="仿宋_GB2312"/>
        </w:rPr>
        <w:t>本办法自公布之日起执行。</w:t>
      </w:r>
    </w:p>
    <w:p>
      <w:pPr>
        <w:pStyle w:val="Normal"/>
        <w:spacing w:lineRule="exact" w:line="580"/>
        <w:ind w:firstLine="644"/>
        <w:rPr/>
      </w:pPr>
      <w:r>
        <w:rPr>
          <w:b/>
        </w:rPr>
        <w:t>第二十条</w:t>
      </w:r>
      <w:r>
        <w:rPr>
          <w:rFonts w:eastAsia="Times New Roman"/>
        </w:rPr>
        <w:t xml:space="preserve">  </w:t>
      </w:r>
      <w:r>
        <w:rPr/>
        <w:t>本办法由长沙理工大学招生就业处负责解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25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0:00Z</dcterms:created>
  <dc:creator>微软用户</dc:creator>
  <dc:description/>
  <cp:keywords/>
  <dc:language>en-US</dc:language>
  <cp:lastModifiedBy>刘宏伟</cp:lastModifiedBy>
  <cp:lastPrinted>2003-05-23T13:59:00Z</cp:lastPrinted>
  <dcterms:modified xsi:type="dcterms:W3CDTF">2013-12-17T07:42:00Z</dcterms:modified>
  <cp:revision>7</cp:revision>
  <dc:subject/>
  <dc:title>院行发人事[2000]20号</dc:title>
</cp:coreProperties>
</file>