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交通运输工程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毛大德  万剑平  王正武  王首绪  王  辉  韦秉旭</w:t>
      </w:r>
      <w:r>
        <w:rPr>
          <w:rFonts w:ascii="仿宋_GB2312" w:hAnsi="仿宋_GB2312"/>
        </w:rPr>
        <w:tab/>
        <w:t xml:space="preserve">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付成红  付宏渊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冯新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卢守峰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卢  毅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甘先永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田小革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龙科军  关宏信  刘大梁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伟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苏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清芳  刘冶球  刘朝晖  朱文喜  朱梦良  何忠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吴江宁  应荣华  张东省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军辉  张映雪  李九苏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友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宇峙  李庆瑞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闯民  李志勇  李明顺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李  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清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  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文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玉胜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和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  明  杨晓光  沈  文  肖秋明  肖常青  芮勇勤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邵腊庚  邹  累  陈向阳  陈  瑜  陈  赟  周志刚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和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  娴  周  骞  周爱莲  武和平  郑树荣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郑健龙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姚佳良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查旭东  胡列格  贺跃光  赵建三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唐平英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桂  岚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秦仁杰  秦志斌  袁剑波  郭云开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钱国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高  幸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高英力  高燕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中祥  黄云涌</w:t>
      </w:r>
    </w:p>
    <w:p>
      <w:pPr>
        <w:pStyle w:val="Normal"/>
        <w:spacing w:lineRule="exact" w:line="600"/>
        <w:ind w:firstLine="316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龚德俊  曾  胜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程赐胜  谢  军 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蓝万炼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黎  霞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魏建国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5"/>
          <w:tab w:val="left" w:pos="1106" w:leader="none"/>
          <w:tab w:val="left" w:pos="1264" w:leader="none"/>
        </w:tabs>
        <w:spacing w:lineRule="exact" w:line="600"/>
        <w:ind w:firstLine="644"/>
        <w:rPr/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．土木与建筑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中强  王桂尧  邓继华  韦成龙  田仲初  刘小燕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  扬  刘  建  刘建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新喜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许红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严  钧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余钱华  吴从师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  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克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  宏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建仁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传习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伟军  杨春侠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美良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端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肖勇刚  陈文胜  陈永贵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星烨  陈常松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得良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周德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柳厚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庆国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赵  冰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钟正强  凌同华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唐雪松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夏桂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徐飞鸿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涂光亚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袁建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梁建国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黄生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  晖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中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友宝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志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管德清</w:t>
      </w:r>
    </w:p>
    <w:p>
      <w:pPr>
        <w:pStyle w:val="Normal"/>
        <w:tabs>
          <w:tab w:val="clear" w:pos="425"/>
          <w:tab w:val="left" w:pos="632" w:leader="none"/>
        </w:tabs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颜东煌</w:t>
      </w:r>
    </w:p>
    <w:p>
      <w:pPr>
        <w:pStyle w:val="Normal"/>
        <w:tabs>
          <w:tab w:val="clear" w:pos="425"/>
          <w:tab w:val="left" w:pos="632" w:leader="none"/>
        </w:tabs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汽车与机械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龙春光  吴义虎  吴康雄  张  新  李旭宇  李自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克安  李岳林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碧琼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杜荣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学龙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侯志祥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荣见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贺尚红  袁  翔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郭克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梁  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游小平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蒋仁言  雷正保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戴晓元</w:t>
      </w:r>
      <w:r>
        <w:rPr>
          <w:rFonts w:ascii="仿宋_GB2312" w:hAnsi="仿宋_GB2312"/>
        </w:rPr>
        <w:tab/>
        <w:tab/>
        <w:tab/>
        <w:tab/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水利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韦立德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东润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卡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晓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孙连成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汤寒松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许足怀  吴明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华庆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贵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一兵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广源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正最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旺生  杨树森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锡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沈小雄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汉宝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健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郑宝友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世雄  胡旭跃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国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赵冲久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赵利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郝品正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秦卫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顾庆福  盛松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谌宏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黄伦超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喻和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喻泽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游  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程永舟  蒋昌波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谢丽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谢  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韩时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谭万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戴明新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电气与信息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万保全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马  瑞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小华  王创新  王旭红  王  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英健  邓本再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叶  青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建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桂英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桥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孙春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何  青  张一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  颖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茂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晓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益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  鸿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景禄  杜荣华  杨洪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荣凯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苏 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陆佳政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  众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跃辉  周力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任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羽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竺  炜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罗日成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  毅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唐立军  唐国红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唐  欣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夏向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绍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曙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曾祥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曾喆昭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粟时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铁铮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樊绍胜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潘维加</w:t>
      </w:r>
      <w:r>
        <w:rPr>
          <w:rFonts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．能源与动力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运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卢绪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和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亮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何建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云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志鹏  李录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继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汪淑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冬林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志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荐  周  玲  周鹏展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  臻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姜昌伟  夏侯国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曹小玲  符慧林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永红  黄竹青  傅俊萍  谢又成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鄢晓忠  谭星欣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7</w:t>
      </w:r>
      <w:r>
        <w:rPr>
          <w:rFonts w:ascii="仿宋_GB2312" w:hAnsi="仿宋_GB2312"/>
          <w:b/>
        </w:rPr>
        <w:t>．经济与管理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乌东峰  文凤华  文先明  文  亮  王  玉  王  治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健康  王福鑫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耀中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邓学衷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邓  英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冯丽霞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叶  泽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伍海泉  刘友夫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天雄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建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建英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绍勤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思强  刘  洋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祚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烜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解龙  刘鹏飞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向世聪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朱锡庆  汤凌霄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宋  勃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张然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鼎祖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新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筱峰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永锋  李  明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李祝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华峰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成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学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晓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海余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肖毅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一鸣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  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宏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正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建华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  婧  欧阳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罗建华  郑永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洪联英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洪源渤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  宁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跃红  贺云龙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贺正楚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赵  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卿前龙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袁江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谈传生  曹冰玉  梁向东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泽先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  维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志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  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曾力勇  曾小青  谢志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谢朝华</w:t>
      </w:r>
    </w:p>
    <w:p>
      <w:pPr>
        <w:pStyle w:val="Normal"/>
        <w:spacing w:lineRule="exact" w:line="600"/>
        <w:ind w:firstLine="316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廖小菲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谭镜星  黎建新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戴罗仙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8</w:t>
      </w:r>
      <w:r>
        <w:rPr>
          <w:rFonts w:ascii="仿宋_GB2312" w:hAnsi="仿宋_GB2312"/>
          <w:b/>
        </w:rPr>
        <w:t>．计算机与通信工程学院</w:t>
      </w:r>
    </w:p>
    <w:p>
      <w:pPr>
        <w:pStyle w:val="Normal"/>
        <w:tabs>
          <w:tab w:val="clear" w:pos="425"/>
          <w:tab w:val="left" w:pos="63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乐晓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史长琼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叶吉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龙  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龙鹏飞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何  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何  锫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吴建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  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  峰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杜伟章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鼎强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肖红光  肖晓丽  陈焕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曦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大</w:t>
      </w:r>
      <w:r>
        <w:rPr>
          <w:rFonts w:ascii="仿宋_GB2312" w:hAnsi="仿宋_GB2312"/>
          <w:sz w:val="24"/>
          <w:szCs w:val="24"/>
        </w:rPr>
        <w:t xml:space="preserve">) </w:t>
      </w:r>
      <w:r>
        <w:rPr>
          <w:rFonts w:ascii="仿宋_GB2312" w:hAnsi="仿宋_GB2312"/>
        </w:rPr>
        <w:t>陈曦</w:t>
      </w:r>
      <w:r>
        <w:rPr>
          <w:rFonts w:ascii="仿宋_GB2312" w:hAnsi="仿宋_GB2312"/>
          <w:sz w:val="24"/>
          <w:szCs w:val="24"/>
        </w:rPr>
        <w:t>（小</w:t>
      </w:r>
      <w:r>
        <w:rPr>
          <w:rFonts w:ascii="仿宋_GB2312" w:hAnsi="仿宋_GB2312"/>
          <w:sz w:val="24"/>
          <w:szCs w:val="24"/>
        </w:rPr>
        <w:t>)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孟爱国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罗  可  姚跃华  姜腊林  胡立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虚怀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徐蔚鸿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殷苌茗  郭观七  黄  敏  傅  明  彭玉旭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玉楼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彭  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加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伟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蔡碧野  颜宏文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化学与生物工程学院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乐凡  文  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毛春晖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少芬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玉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宁静恒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卫东  刘永乐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向  洋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孙立贤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朱志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吴苏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吴道新  张  玲  张跃飞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雄飞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宇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和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  浔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晓焱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道武  汪红梅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肖忠良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  平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周  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年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庞怀林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易翠平  郑兴良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郑  卓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胡可信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夏畅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晏永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陶  钧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曹学强  曹  忠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黄明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朋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龚福春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湛雪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程云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雪薇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谢  定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谢  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谭淑珍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数学与计算科学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万  勇  王晚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  键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水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仲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岚喆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  丽  李友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应求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伟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姜英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礼平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黄创霞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童小娇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11</w:t>
      </w:r>
      <w:r>
        <w:rPr>
          <w:rFonts w:ascii="仿宋_GB2312" w:hAnsi="仿宋_GB2312"/>
          <w:b/>
        </w:rPr>
        <w:t>．物理与电子科学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丁开和  厉江帆  刘安玲  刘其城  刘新海  匡加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成  茵  张卫兵  张振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肖伏良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召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传盛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5"/>
          <w:tab w:val="left" w:pos="63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曙光  钟海丽  唐俊龙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唐贵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徐协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徐学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袁剑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曹东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石林  彭润伍  曾爱香  谭勋琼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宏  王新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福雅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邓治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冯利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龙晓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四平  刘保国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培玉  成松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余小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可荣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承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  文  李  彤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杨鑫铨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邹宏如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万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颖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云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宏军  周  靖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岳利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易显飞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易  彬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林慧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欧阳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罗  璠  郑劭荣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胡秀英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卿定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唐土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耿  蕊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高中权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梁建新  黄柏青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傅如良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董艾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蒋显荣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鲁  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廖小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颜建华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外国语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申连云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学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建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雪婷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夏日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小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潘卫民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8:00Z</dcterms:created>
  <dc:creator>island</dc:creator>
  <dc:description/>
  <cp:keywords/>
  <dc:language>en-US</dc:language>
  <cp:lastModifiedBy>刘归华</cp:lastModifiedBy>
  <cp:lastPrinted>2003-05-23T13:59:00Z</cp:lastPrinted>
  <dcterms:modified xsi:type="dcterms:W3CDTF">2011-03-10T04:48:00Z</dcterms:modified>
  <cp:revision>2</cp:revision>
  <dc:subject/>
  <dc:title>院行发人事[2000]20号</dc:title>
</cp:coreProperties>
</file>