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20" w:before="0" w:after="31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能源与动力工程学院学生党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支部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干部报名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79"/>
        <w:gridCol w:w="900"/>
        <w:gridCol w:w="1080"/>
        <w:gridCol w:w="651"/>
        <w:gridCol w:w="789"/>
        <w:gridCol w:w="925"/>
        <w:gridCol w:w="926"/>
        <w:gridCol w:w="1312"/>
      </w:tblGrid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英语及计算机过级情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挂科门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申请职务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党支部副书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组织委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宣传委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纪检委员</w:t>
            </w:r>
          </w:p>
        </w:tc>
      </w:tr>
      <w:tr>
        <w:trPr>
          <w:trHeight w:val="23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任职经历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自我优势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95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所</w:t>
            </w: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职务的理解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规划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党建工作的看法与建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20" w:before="93" w:after="0"/>
        <w:ind w:right="-800" w:hanging="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1:00Z</dcterms:created>
  <dc:creator>刘归华</dc:creator>
  <dc:description/>
  <dc:language>en-US</dc:language>
  <cp:lastModifiedBy>Administrator</cp:lastModifiedBy>
  <dcterms:modified xsi:type="dcterms:W3CDTF">2016-05-31T08:47:5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