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调整教学任务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调整理由（含详细分析报告）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整方案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经办人：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1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sz w:val="24"/>
              </w:rPr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负责人签字：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sz w:val="24"/>
              </w:rPr>
            </w:pPr>
            <w:r>
              <w:rPr/>
              <w:t>科室负责人签字：</w:t>
            </w:r>
          </w:p>
          <w:p>
            <w:pPr>
              <w:pStyle w:val="Normal"/>
              <w:ind w:left="2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left="5760" w:hanging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处负责人签字：</w:t>
            </w:r>
          </w:p>
          <w:p>
            <w:pPr>
              <w:pStyle w:val="Normal"/>
              <w:ind w:left="432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</w:tabs>
        <w:ind w:left="630" w:hanging="630"/>
        <w:jc w:val="left"/>
        <w:rPr/>
      </w:pPr>
      <w:r>
        <w:rPr/>
        <w:t>备注：若属教学任务课程调整、时间调整以及任课教师更换，本表一式二份，经教务处负责人签字，并由教务一科审批后，一份交教务一科执行，一份院（部）存档；</w:t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03:00Z</dcterms:created>
  <dc:creator>Hcm</dc:creator>
  <dc:description/>
  <dc:language>en-US</dc:language>
  <cp:lastModifiedBy>user</cp:lastModifiedBy>
  <dcterms:modified xsi:type="dcterms:W3CDTF">2006-06-02T02:03:00Z</dcterms:modified>
  <cp:revision>2</cp:revision>
  <dc:subject/>
  <dc:title>调整教学任务审批表</dc:title>
</cp:coreProperties>
</file>