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长沙理工大学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现代教育技术应用竞赛评分标准</w:t>
      </w:r>
    </w:p>
    <w:p>
      <w:pPr>
        <w:pStyle w:val="Normal"/>
        <w:spacing w:before="156" w:after="156"/>
        <w:rPr/>
      </w:pPr>
      <w:r>
        <w:rPr/>
        <w:t>参赛教师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145"/>
        <w:gridCol w:w="945"/>
        <w:gridCol w:w="840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分要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际得分</w:t>
            </w:r>
          </w:p>
        </w:tc>
      </w:tr>
      <w:tr>
        <w:trPr>
          <w:trHeight w:val="151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媒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设计科学、适用，能够合理选用符合教学主题的图形图像、音视频、动画等多种媒体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制作精良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界面布局合理友好、美观新颖，色彩搭配协调，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</w:rPr>
              <w:t>内容精炼、呈现明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交互性能良好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播放顺畅、稳定，导航链接准确，无技术错误，制作工具选用恰当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媒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环节安排合理，能够合理利用多种媒体辅助课堂教学过程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教学互动与交流，能有效地调动学生思维，启发引导学生学习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课条理清楚，重点突出、难点剖析清楚，课堂信息量适当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板书设计合理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语言表述准确规范、生动形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态自然大方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 合 总 得 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680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21">
    <w:name w:val="style2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58:00Z</dcterms:created>
  <dc:creator>微软用户</dc:creator>
  <dc:description/>
  <cp:keywords/>
  <dc:language>en-US</dc:language>
  <cp:lastModifiedBy>jwk_huang</cp:lastModifiedBy>
  <cp:lastPrinted>2014-05-04T11:00:00Z</cp:lastPrinted>
  <dcterms:modified xsi:type="dcterms:W3CDTF">2014-05-16T02:58:00Z</dcterms:modified>
  <cp:revision>2</cp:revision>
  <dc:subject/>
  <dc:title>关于举行长沙理工大学2009年课程教学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