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长沙理工大学关工委</w:t>
      </w: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工作要点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关工委工作的指导思想是：认真贯彻落实十八大精神，充分发挥老同志的特长和优势，密切配合学校主渠道，围绕“人生理想”主题教育，突出学生党建和关爱育人工作重点，进一步加强关工委队伍建设，使关工委的工作再上一个新台阶。根据省教育厅关工委和学校党委年度工作要点精神，我校关工委本年度重点工作安排如下：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认真组织学习宣传十八大精神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认真学习十八大文件精神和新党章。在学习中结合学校学生党建工作实际，把关爱育人工作落到实处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组织一次学习报告会，请有关领导作报告，全体关工委成员参加。同时还要联系实际畅谈学习体会，交流学习心得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组织好十八大精神宣传，办好十八大宣传《简报》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把学习十八大精神与“人生理想”主题教育活动结合起来，特邀党建组织员要深入到学院，宣讲十八大精神，各二级关工委要认真组织学生学习好十八大文件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抓好抓实主题教育活动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各二级关工委要按照有关要求，上半年，根据“人生理想”主题教育活动实施方案，分层次按步骤开展活动。积极开展有本院部特色的实践活动。抓好抓实四月份的征文比赛和演讲比赛，做好总结工作。下半年，根据教育厅的统一部署，认真开展“诚信为本”主题教育活动，做好宣传发动工作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校院两级关工委要根据湘教工委通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号精神，制订好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 xml:space="preserve">学年开展“诚信为本”主题教育活动方案，精心组织，深入全面开展形式多样、符合时代主旋律、内容丰富、学生乐于参与的各种活动，力争学生参与率再上一个台阶。                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进一步加强二级关工委建设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调整完善二级关工委的领导班子，以保持工作的正常开展，加强特邀党建组织员队伍建设，充分发挥特邀党建组织员在党建和思想政治工作中的作用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改善二级关工委的办公基本条件，包括办公室、办公桌椅、办公电脑、档案柜、茶饮设施等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3. 2013</w:t>
      </w:r>
      <w:r>
        <w:rPr>
          <w:rFonts w:ascii="仿宋_GB2312" w:hAnsi="仿宋_GB2312"/>
        </w:rPr>
        <w:t>年底各二级关工委进行自评，展现各自创新亮点，寻找不足和差距，促进二级关工委的全面建设。为迎接省教育厅关工委对我校关工委评估工作做好准备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继续协调保险代理员做好学生保险工作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代理员要深入学习、严格执行保险工作的有关政策、规定、程序、要求，切实宣传好学生平安保险工作的重要性和必要性，投保率争取达到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同时要协助有关部门认真负责、及时到位地做好理赔工作，维护学生正当权益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五、进一步加强学校关工委班子建设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抓好理论学习，主要是学习好十八大文件和党章，提高政治理论水平，增强党性修养，在政治上始终与以习近平为总书记的党中央保持一致。坚定不移地贯彻执行党的方针政策和学校党委的重要决策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增强创新意识，坚持规章制度，创造性地开展工作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增强服务意识，全心全意为青少年服务，为离退休老同志服务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进一步增强团队意识，既要发挥好班子成员的工作积极性，又要进一步与党政有关部门加强联系，共同做好关工委工作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六、进一步做好片区工作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继续开好每年上半年片区座谈会，搭建好交流平台，相互学习，交流经验，出谋划策，共谋发展。协助有关高校做好关工委评估工作，协助做好片区年会筹备工作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做好片区内的宣传工作。改版校关工委网页，增加“片区动态”栏目，主要介绍报道片区内工作要闻、有关经验、创新亮点推广等内容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982"/>
        <w:rPr>
          <w:rFonts w:ascii="仿宋_GB2312" w:hAnsi="仿宋_GB2312"/>
        </w:rPr>
      </w:pPr>
      <w:r>
        <w:rPr>
          <w:rFonts w:ascii="仿宋_GB2312" w:hAnsi="仿宋_GB2312"/>
        </w:rPr>
        <w:t>长沙理工大学关工委</w:t>
      </w:r>
    </w:p>
    <w:p>
      <w:pPr>
        <w:pStyle w:val="Normal"/>
        <w:tabs>
          <w:tab w:val="clear" w:pos="425"/>
          <w:tab w:val="left" w:pos="7584" w:leader="none"/>
        </w:tabs>
        <w:spacing w:lineRule="exact" w:line="600"/>
        <w:ind w:firstLine="5601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2:00Z</dcterms:created>
  <dc:creator>刘宏伟</dc:creator>
  <dc:description/>
  <cp:keywords/>
  <dc:language>en-US</dc:language>
  <cp:lastModifiedBy>刘宏伟</cp:lastModifiedBy>
  <cp:lastPrinted>2003-05-23T13:59:00Z</cp:lastPrinted>
  <dcterms:modified xsi:type="dcterms:W3CDTF">2013-03-11T02:41:00Z</dcterms:modified>
  <cp:revision>20</cp:revision>
  <dc:subject/>
  <dc:title>院行发人事[2000]20号</dc:title>
</cp:coreProperties>
</file>