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5-2016</w:t>
      </w:r>
      <w:r>
        <w:rPr/>
        <w:t>学年能源与动力工程学院优秀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9"/>
        <w:gridCol w:w="981"/>
        <w:gridCol w:w="1065"/>
        <w:gridCol w:w="1065"/>
        <w:gridCol w:w="144"/>
        <w:gridCol w:w="921"/>
        <w:gridCol w:w="2132"/>
      </w:tblGrid>
      <w:tr>
        <w:trPr>
          <w:trHeight w:val="8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类别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团干  □优秀团员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团员标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担任职务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 级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评排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注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申请材料以班级为单位进行上交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00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之前将纸质档材料上交至能动学院学工办工一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A415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，电子档以“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XX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班级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-‘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五四评优’材料”为主题发送至组织部邮箱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nengdongxy_zzb@163.com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。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能源与动力工程学院先进个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9"/>
        <w:gridCol w:w="981"/>
        <w:gridCol w:w="1065"/>
        <w:gridCol w:w="1065"/>
        <w:gridCol w:w="144"/>
        <w:gridCol w:w="921"/>
        <w:gridCol w:w="2132"/>
      </w:tblGrid>
      <w:tr>
        <w:trPr>
          <w:trHeight w:val="9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类别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实践活动      □科技活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体活动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担任职务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 级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评排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申请材料以班级为单位进行上交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00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之前将纸质档材料上交至能动学院学工办工一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A415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，电子档以“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XX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班级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-‘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五四评优’材料”为主题发送至组织部邮箱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nengdongxy_zzb@163.com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。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注：申请先进个人单项奖（社会实践先进个人等）的同学请以班级为单位递交相关证书复印件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C529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3558;&#32440;&#36136;&#26723;&#26448;&#26009;&#19978;&#20132;&#33267;&#33021;&#21160;&#23398;&#38498;&#23398;&#24037;&#21150;&#24037;&#19968;A415&#65292;&#30005;&#23376;&#26723;&#20197;\&#8220;XX&#29677;&#32423;-&#8216;&#20116;&#22235;&#35780;&#20248;&#8217;&#26448;&#26009;\" TargetMode="External"/><Relationship Id="rId3" Type="http://schemas.openxmlformats.org/officeDocument/2006/relationships/hyperlink" Target="mailto:00&#20043;&#21069;&#23558;&#32440;&#36136;&#26723;&#26448;&#26009;&#19978;&#20132;&#33267;&#33021;&#21160;&#23398;&#38498;&#23398;&#24037;&#21150;&#24037;&#19968;A415&#65292;&#30005;&#23376;&#26723;&#20197;\&#8220;XX&#29677;&#32423;-&#8216;&#20116;&#22235;&#35780;&#20248;&#8217;&#26448;&#26009;\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51:00Z</dcterms:created>
  <dc:creator>lenovo</dc:creator>
  <dc:description/>
  <cp:keywords/>
  <dc:language>en-US</dc:language>
  <cp:lastModifiedBy>lenovo</cp:lastModifiedBy>
  <dcterms:modified xsi:type="dcterms:W3CDTF">2016-04-12T13:05:00Z</dcterms:modified>
  <cp:revision>3</cp:revision>
  <dc:subject/>
  <dc:title>2014-2015学年能源与动力工程学院优秀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