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w w:val="35"/>
          <w:sz w:val="120"/>
          <w:szCs w:val="120"/>
        </w:rPr>
      </w:pPr>
      <w:r>
        <w:rPr>
          <w:rFonts w:ascii="宋体;SimSun" w:hAnsi="宋体;SimSun" w:cs="宋体;SimSun" w:eastAsia="宋体;SimSun"/>
          <w:b/>
          <w:color w:val="FF0000"/>
          <w:w w:val="35"/>
          <w:sz w:val="120"/>
          <w:szCs w:val="120"/>
        </w:rPr>
        <w:t>湖南省高等教育学会教学评估专业委员会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w w:val="35"/>
          <w:sz w:val="120"/>
          <w:szCs w:val="120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w w:val="35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66065</wp:posOffset>
                </wp:positionV>
                <wp:extent cx="57016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0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湖南省高等教育学会教学评估专业委员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关于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学术年会征文通知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 w:before="0" w:after="0"/>
        <w:jc w:val="both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各会员单位：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推进学术交流与工作研讨，湖南省高等教育学会教学评估专业委员会拟定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中旬在长沙由国防科学技术大学承办召开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学术年会。现将学术年会论文征集有关事项通知如下。</w:t>
      </w:r>
    </w:p>
    <w:p>
      <w:pPr>
        <w:pStyle w:val="Normal"/>
        <w:spacing w:lineRule="exact" w:line="500" w:before="0" w:after="0"/>
        <w:ind w:firstLine="560"/>
        <w:jc w:val="both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论文征集主题</w:t>
      </w:r>
    </w:p>
    <w:p>
      <w:pPr>
        <w:pStyle w:val="Normal"/>
        <w:spacing w:lineRule="exact" w:line="500" w:before="0" w:after="0"/>
        <w:ind w:firstLine="560"/>
        <w:jc w:val="both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贯彻落实国家教学评估制度，促进高校教学质量监控与保障体系建设。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征文要求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征文面向会员单位从事教学评估理论研究与实践的人员。请各会员单位加强组织，广泛发动。</w:t>
      </w:r>
    </w:p>
    <w:p>
      <w:pPr>
        <w:pStyle w:val="Normal"/>
        <w:spacing w:lineRule="exact" w:line="500" w:before="0" w:after="0"/>
        <w:ind w:firstLine="560"/>
        <w:jc w:val="both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应征论文须符合征文主题，对高等教育教学评估工作具有较高的理论价值和实践指导意义。</w:t>
      </w:r>
    </w:p>
    <w:p>
      <w:pPr>
        <w:pStyle w:val="Normal"/>
        <w:spacing w:lineRule="exact" w:line="500" w:before="0" w:after="0"/>
        <w:ind w:firstLine="560"/>
        <w:jc w:val="both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应征论文须为未发表的成果，并符合学术规范。</w:t>
      </w:r>
    </w:p>
    <w:p>
      <w:pPr>
        <w:pStyle w:val="Normal"/>
        <w:spacing w:lineRule="exact" w:line="500" w:before="0" w:after="0"/>
        <w:ind w:firstLine="560"/>
        <w:jc w:val="both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为确保论文质量，应征论文由各会员单位初审后统一报学会秘书处。报送时需填写《应征论文一览表》。应征论文和《应征论文一览表》发邮箱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48987696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@qq.com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论文全文电子版请参照规范学术论文编辑格式排版，需要有完整的摘要、注释、参考文献等。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征文截稿时间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。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联系人：彭丽芳；联系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731-2218339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firstLine="560"/>
        <w:jc w:val="both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论文评审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会将组织专家评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度优秀论文，并按一定比例设置一、二、三等奖。学会对获奖论文的作者将给予奖励和表彰，并择优推荐在学术年会上进行大会交流。</w:t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jc w:val="both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学术年会应征论文一览表</w:t>
      </w:r>
    </w:p>
    <w:p>
      <w:pPr>
        <w:pStyle w:val="Normal"/>
        <w:spacing w:lineRule="exact" w:line="500" w:before="0" w:after="0"/>
        <w:jc w:val="both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 w:before="0" w:after="0"/>
        <w:ind w:firstLine="36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湖南省高等教育学会教学评估专业委员会</w:t>
      </w:r>
    </w:p>
    <w:p>
      <w:pPr>
        <w:pStyle w:val="Normal"/>
        <w:spacing w:lineRule="exact" w:line="500" w:before="0" w:after="0"/>
        <w:ind w:firstLine="5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spacing w:lineRule="exact" w:line="560"/>
        <w:ind w:firstLine="5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ind w:firstLine="5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;微软雅黑"/>
          <w:b/>
          <w:b/>
          <w:sz w:val="36"/>
          <w:szCs w:val="36"/>
        </w:rPr>
      </w:pP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</w:rPr>
        <w:t>湖南省高等教育学会教学评估专业委员会</w:t>
      </w:r>
    </w:p>
    <w:p>
      <w:pPr>
        <w:pStyle w:val="Normal"/>
        <w:jc w:val="center"/>
        <w:rPr/>
      </w:pPr>
      <w:r>
        <w:rPr>
          <w:rFonts w:eastAsia="楷体_GB2312;微软雅黑" w:cs="华文中宋;微软雅黑" w:ascii="楷体_GB2312;微软雅黑" w:hAnsi="楷体_GB2312;微软雅黑"/>
          <w:b/>
          <w:sz w:val="36"/>
          <w:szCs w:val="36"/>
        </w:rPr>
        <w:t>2015</w:t>
      </w:r>
      <w:r>
        <w:rPr>
          <w:rFonts w:ascii="楷体_GB2312;微软雅黑" w:hAnsi="楷体_GB2312;微软雅黑" w:cs="华文中宋;微软雅黑" w:eastAsia="楷体_GB2312;微软雅黑"/>
          <w:b/>
          <w:sz w:val="36"/>
          <w:szCs w:val="36"/>
        </w:rPr>
        <w:t>年学术年会应征论文一览表</w:t>
      </w:r>
    </w:p>
    <w:p>
      <w:pPr>
        <w:pStyle w:val="Normal"/>
        <w:spacing w:lineRule="exact" w:line="5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单位名称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17"/>
        <w:gridCol w:w="5812"/>
        <w:gridCol w:w="1130"/>
      </w:tblGrid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者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论文题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29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25:00Z</dcterms:created>
  <dc:creator>USER</dc:creator>
  <dc:description/>
  <dc:language>en-US</dc:language>
  <cp:lastModifiedBy>DADI</cp:lastModifiedBy>
  <cp:lastPrinted>2014-07-02T15:59:00Z</cp:lastPrinted>
  <dcterms:modified xsi:type="dcterms:W3CDTF">2015-07-13T02:25:00Z</dcterms:modified>
  <cp:revision>2</cp:revision>
  <dc:subject/>
  <dc:title>湖南省高等教育学会教学评估专业委员会</dc:title>
</cp:coreProperties>
</file>