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450" w:hRule="atLeast"/>
        </w:trPr>
        <w:tc>
          <w:tcPr>
            <w:tcW w:w="8389" w:type="dxa"/>
            <w:tcBorders/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长沙理工大学桥梁与结构结构工程学院</w:t>
            </w:r>
          </w:p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  <w:bCs/>
                <w:color w:val="FF9606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毕业设计（论文）评分标准</w:t>
            </w:r>
          </w:p>
        </w:tc>
      </w:tr>
      <w:tr>
        <w:trPr>
          <w:trHeight w:val="360" w:hRule="atLeast"/>
        </w:trPr>
        <w:tc>
          <w:tcPr>
            <w:tcW w:w="8389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rPr>
                <w:b/>
                <w:b/>
                <w:bCs/>
                <w:color w:val="FF9606"/>
                <w:sz w:val="18"/>
                <w:szCs w:val="18"/>
              </w:rPr>
            </w:pPr>
            <w:r>
              <w:rPr>
                <w:b/>
                <w:bCs/>
                <w:color w:val="FF9606"/>
                <w:sz w:val="18"/>
                <w:szCs w:val="18"/>
              </w:rPr>
            </w:r>
          </w:p>
        </w:tc>
      </w:tr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为了使我院</w:t>
            </w:r>
            <w:r>
              <w:rPr>
                <w:rFonts w:cs="宋体;SimSun" w:ascii="宋体;SimSun" w:hAnsi="宋体;SimSun"/>
                <w:szCs w:val="18"/>
              </w:rPr>
              <w:t>2005</w:t>
            </w:r>
            <w:r>
              <w:rPr>
                <w:rFonts w:ascii="宋体;SimSun" w:hAnsi="宋体;SimSun" w:cs="宋体;SimSun"/>
                <w:szCs w:val="18"/>
              </w:rPr>
              <w:t>届毕业设计（论文）成绩能准确地进行评定，特制定《桥梁与结构工程学院毕业设计（论文）评分标准》，希望每位指导教师能认真地按照本标准对每位学生的毕业设计（论文）给出成绩。</w:t>
            </w:r>
          </w:p>
        </w:tc>
      </w:tr>
      <w:tr>
        <w:trPr/>
        <w:tc>
          <w:tcPr>
            <w:tcW w:w="8389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0" w:hRule="atLeast"/>
        </w:trPr>
        <w:tc>
          <w:tcPr>
            <w:tcW w:w="83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、优秀</w:t>
            </w:r>
            <w:r>
              <w:rPr>
                <w:rFonts w:eastAsia="黑体;SimHei" w:ascii="黑体;SimHei" w:hAnsi="黑体;SimHei"/>
                <w:b/>
                <w:bCs/>
              </w:rPr>
              <w:t>(100&gt;x</w:t>
            </w:r>
            <w:r>
              <w:rPr>
                <w:rFonts w:eastAsia="黑体;SimHei" w:ascii="黑体;SimHei" w:hAnsi="黑体;SimHei"/>
                <w:b/>
                <w:bCs/>
              </w:rPr>
              <w:t>≥</w:t>
            </w:r>
            <w:r>
              <w:rPr>
                <w:rFonts w:eastAsia="黑体;SimHei" w:ascii="黑体;SimHei" w:hAnsi="黑体;SimHei"/>
                <w:b/>
                <w:bCs/>
              </w:rPr>
              <w:t>90)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/>
              <w:t>1</w:t>
            </w:r>
            <w:r>
              <w:rPr/>
              <w:t>、能很好完成任务书规定的工作量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、能按照教师的要求圆满地完成开题报告。在文献阅读方面，除全部阅读教师指定的参考资料、文献外，还能阅读较多的自选资料，并按要求写出文献综述或读书心得，质量好。外文翻译译文准确，质量好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、有多方案选择、设计合理、理论分析与计算正确，实验数据准确可靠，有较强的实验操作和计算机应用能力，图纸整洁、准确规范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、对研究的问题能较深刻分析或有独到之处，成果突出，反映出作者很好地掌握了有关基础理论与专业知识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、论文结构严谨，逻辑性强，论述层次清晰，语言准确，文字流畅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、能简明扼要、重点突出地阐述设计（论文）的主要内容，能准确流利地回答各种问题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7</w:t>
            </w:r>
            <w:r>
              <w:rPr/>
              <w:t>、学习态度认真，模范遵守纪律，设计（论文）完全符合规范化要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二、良好</w:t>
            </w:r>
            <w:r>
              <w:rPr>
                <w:rFonts w:eastAsia="黑体;SimHei" w:ascii="黑体;SimHei" w:hAnsi="黑体;SimHei"/>
                <w:b/>
                <w:bCs/>
              </w:rPr>
              <w:t>(90&gt;x</w:t>
            </w:r>
            <w:r>
              <w:rPr>
                <w:rFonts w:eastAsia="黑体;SimHei" w:ascii="黑体;SimHei" w:hAnsi="黑体;SimHei"/>
                <w:b/>
                <w:bCs/>
              </w:rPr>
              <w:t>≥</w:t>
            </w:r>
            <w:r>
              <w:rPr>
                <w:rFonts w:eastAsia="黑体;SimHei" w:ascii="黑体;SimHei" w:hAnsi="黑体;SimHei"/>
                <w:b/>
                <w:bCs/>
              </w:rPr>
              <w:t>80)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/>
              <w:t>1</w:t>
            </w:r>
            <w:r>
              <w:rPr/>
              <w:t>、能较好完成任务书规定的工作量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、能按照教师的要求较好地完成开题报告。在文献阅读方面，除全部阅读教师指定的参考资料、文献外，还能阅读一些自选资料，并按要求写出文献综述或读书心得，质量较好。外文翻译译文准确，质量较好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、有多方案选择、设计比较合理、理论分析与计算正确，实验数据比较准确，有一定的实验操作和计算机应用能力，图纸整洁、准确且较为规范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、对研究的问题能正确分析或有新见解，成果比较突出，反映出作者较好地掌握了有关基础理论与专业知识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、论文结构合理，符合逻辑。文章层次清晰，语言准确，文字通顺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、能比较流利、清晰地阐述设计（论文）的主要内容，能恰当地回答与设计（论文）有关的问题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7</w:t>
            </w:r>
            <w:r>
              <w:rPr/>
              <w:t>、学习态度比较认真，组织纪律较好，设计（论文）达到规范化要求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、中等</w:t>
            </w:r>
            <w:r>
              <w:rPr>
                <w:rFonts w:eastAsia="黑体;SimHei" w:ascii="黑体;SimHei" w:hAnsi="黑体;SimHei"/>
                <w:b/>
                <w:bCs/>
              </w:rPr>
              <w:t>(80&gt;x</w:t>
            </w:r>
            <w:r>
              <w:rPr>
                <w:rFonts w:eastAsia="黑体;SimHei" w:ascii="黑体;SimHei" w:hAnsi="黑体;SimHei"/>
                <w:b/>
                <w:bCs/>
              </w:rPr>
              <w:t>≥</w:t>
            </w:r>
            <w:r>
              <w:rPr>
                <w:rFonts w:eastAsia="黑体;SimHei" w:ascii="黑体;SimHei" w:hAnsi="黑体;SimHei"/>
                <w:b/>
                <w:bCs/>
              </w:rPr>
              <w:t>70)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/>
              <w:t>1</w:t>
            </w:r>
            <w:r>
              <w:rPr/>
              <w:t>、按时完成任务书规定的工作量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、基本上能按照教师的要求完成开题报告。在文献阅读方面，能阅读教师指定的参考资料、文献，并按要求写出文献综述或读书心得，质量尚可。外文翻译译文质量尚可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、有方案比较、设计比较合理、理论分析与计算基本正确，实验数据基本准确，实验操作和计算机应用能力尚可，图纸质量较好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、对研究的问题能提出自己的见解，成果有一定意义，反映出作者基本掌握了有关基础理论与专业知识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、论文结构基本合理，层次较分明，文理通顺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、基本能叙述出设计（论文）的主要内容，对提出的主要问题一般能回答，无原则错误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7</w:t>
            </w:r>
            <w:r>
              <w:rPr/>
              <w:t>、学习态度尚可，遵守组织纪律，论文基本达到规范化要求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四、及格</w:t>
            </w:r>
            <w:r>
              <w:rPr>
                <w:rFonts w:eastAsia="黑体;SimHei" w:ascii="黑体;SimHei" w:hAnsi="黑体;SimHei"/>
                <w:b/>
                <w:bCs/>
              </w:rPr>
              <w:t>(70&gt;x</w:t>
            </w:r>
            <w:r>
              <w:rPr>
                <w:rFonts w:eastAsia="黑体;SimHei" w:ascii="黑体;SimHei" w:hAnsi="黑体;SimHei"/>
                <w:b/>
                <w:bCs/>
              </w:rPr>
              <w:t>≥</w:t>
            </w:r>
            <w:r>
              <w:rPr>
                <w:rFonts w:eastAsia="黑体;SimHei" w:ascii="黑体;SimHei" w:hAnsi="黑体;SimHei"/>
                <w:b/>
                <w:bCs/>
              </w:rPr>
              <w:t>60)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/>
              <w:t>1</w:t>
            </w:r>
            <w:r>
              <w:rPr/>
              <w:t>、能基本完成任务书规定的工作量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、阅读了教师指定的参考资料、文献外，并按要求写出文献综述或读书心得，完成外文翻译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、方案选择、设计基本合理、理论分析与计算无大错，实验数据无原则错误，实验操作和计算机应用能力较弱，图纸质量一般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、研究能力较弱，对某问题提出个人见解，未取得什么成果，反映出作者基础理论与专业知识掌握得不扎实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、论文结构不合理部分，逻辑性不强，论说基本清楚，文字尚通顺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、能阐明自己的基本观点，对某些主要问题虽不能回答或有错误，经提示后能作补充或进行纠正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7</w:t>
            </w:r>
            <w:r>
              <w:rPr/>
              <w:t>、学习不太认真，组织纪律较差，论文勉强达到规范化要求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五、不及格（</w:t>
            </w:r>
            <w:r>
              <w:rPr>
                <w:rFonts w:eastAsia="黑体;SimHei" w:ascii="黑体;SimHei" w:hAnsi="黑体;SimHei"/>
                <w:b/>
                <w:bCs/>
              </w:rPr>
              <w:t>x&lt;60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/>
              <w:t>1</w:t>
            </w:r>
            <w:r>
              <w:rPr/>
              <w:t>、没有完成任务书规定的工作量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、未完成教师指定的参考资料、文献阅读任务，文献综述或读书心得，外文质量翻译达不到要求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、设计不合理、理论分析与计算有原则错误，实验数据不可靠，实验操作和计算机应用能力差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、缺乏研究能力，未取得任何成果，反映出作者较好地掌握基础理论与专业知识不扎实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内容空，结构混乱，文字表达不清，错别字较多，图纸错误太多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、不能阐明自己的基本观点，主要问题答不出或有原则错误，经提示后仍不能回答有关问题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、学习马虎，纪律涣散，论文达不到规范化要求，或抄袭严重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/>
              <w:t>桥梁与结构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7:00Z</dcterms:created>
  <dc:creator>Administrators</dc:creator>
  <dc:description/>
  <cp:keywords/>
  <dc:language>en-US</dc:language>
  <cp:lastModifiedBy>Administrators</cp:lastModifiedBy>
  <dcterms:modified xsi:type="dcterms:W3CDTF">2007-06-13T07:38:00Z</dcterms:modified>
  <cp:revision>2</cp:revision>
  <dc:subject/>
  <dc:title/>
</cp:coreProperties>
</file>