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-36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计算机与通信工程学院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届毕业实习、毕业设计（论文）工作计划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3"/>
        <w:gridCol w:w="6867"/>
        <w:gridCol w:w="1399"/>
      </w:tblGrid>
      <w:tr>
        <w:trPr>
          <w:trHeight w:val="77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序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日程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确定课题和指导教师：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由各指导教师网上申报，经系（所）、院、校专家组网上审定后确定课题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网上公布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届课题，组织毕业班班级学生选题；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各项准备工作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经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主管教学主任审核后报教务处实践教学科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系组织召开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届毕业实习、毕业设计（论文）动员大会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中下旬，时间另进行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前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向学生下达任务书。</w:t>
            </w:r>
            <w:r>
              <w:rPr>
                <w:sz w:val="21"/>
                <w:szCs w:val="21"/>
              </w:rPr>
              <w:t>指导教师向学生宣布设计（论文）要求及有关管理规定后，再下达任务书。系（所）做好学生的思想动员工作，并检查、了解任务书下达情况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毕业</w:t>
            </w:r>
            <w:r>
              <w:rPr>
                <w:b/>
                <w:sz w:val="21"/>
                <w:szCs w:val="21"/>
              </w:rPr>
              <w:t>实习时间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7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---</w:t>
            </w:r>
            <w:r>
              <w:rPr>
                <w:b/>
                <w:sz w:val="21"/>
                <w:szCs w:val="21"/>
                <w:u w:val="single"/>
              </w:rPr>
              <w:t>2017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8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（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周）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方式：分散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集中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注意事项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于印发修订后的</w:t>
            </w:r>
            <w:r>
              <w:rPr>
                <w:sz w:val="21"/>
                <w:szCs w:val="21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长沙理工大学学生实习手册》的通知和实习单位的规章制度，按要求完成实习任务，实习结束后，</w:t>
            </w:r>
            <w:r>
              <w:rPr>
                <w:sz w:val="21"/>
                <w:szCs w:val="21"/>
              </w:rPr>
              <w:t>2016/2017</w:t>
            </w:r>
            <w:r>
              <w:rPr>
                <w:sz w:val="21"/>
                <w:szCs w:val="21"/>
              </w:rPr>
              <w:t>学年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期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（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前）学生须向毕业实习指导老师提交实习报告、实习日记、计算机与通信工程学院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届毕业实习鉴定表一份（必须加盖单位公章）实习资料，并装入毕业实习资料袋交毕业设计（论文）指导老师进行评阅。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没有参加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毕业实习的学生和毕业实习鉴定成绩审核不及格的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根据学校相关规定转入下届重修。</w:t>
            </w:r>
          </w:p>
          <w:p>
            <w:pPr>
              <w:pStyle w:val="Normal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完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的毕业实习后，学生必须在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7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sz w:val="21"/>
                <w:szCs w:val="21"/>
              </w:rPr>
              <w:t>返校</w:t>
            </w:r>
            <w:r>
              <w:rPr>
                <w:color w:val="000000"/>
                <w:sz w:val="21"/>
                <w:szCs w:val="21"/>
              </w:rPr>
              <w:t>。进行为期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周毕业设计（论文）工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毕业实习成绩评阅。在</w:t>
            </w:r>
            <w:r>
              <w:rPr>
                <w:color w:val="000000"/>
                <w:sz w:val="21"/>
                <w:szCs w:val="21"/>
              </w:rPr>
              <w:t>第五周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7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4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前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指导教师完成实习成绩评阅工作，并向教务办报送学生毕业实习成绩，并将毕业实习资料袋（学生实习报告，实习日记，计算机与通信工程系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届毕业实习鉴定表）退还学生，由学生本人负责将自已毕业实习资料袋交班长，以班级为单位按学号排序交教务办归档，</w:t>
            </w:r>
            <w:r>
              <w:rPr>
                <w:b/>
                <w:sz w:val="21"/>
                <w:szCs w:val="21"/>
                <w:u w:val="single"/>
              </w:rPr>
              <w:t>截止日期为</w:t>
            </w:r>
            <w:r>
              <w:rPr>
                <w:b/>
                <w:sz w:val="21"/>
                <w:szCs w:val="21"/>
                <w:u w:val="single"/>
              </w:rPr>
              <w:t>2017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31</w:t>
            </w:r>
            <w:r>
              <w:rPr>
                <w:b/>
                <w:sz w:val="21"/>
                <w:szCs w:val="21"/>
                <w:u w:val="single"/>
              </w:rPr>
              <w:t>日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/2017</w:t>
            </w:r>
            <w:r>
              <w:rPr>
                <w:sz w:val="21"/>
                <w:szCs w:val="21"/>
              </w:rPr>
              <w:t>学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作好开题报告（含文献综述）。</w:t>
            </w:r>
            <w:r>
              <w:rPr>
                <w:sz w:val="21"/>
                <w:szCs w:val="21"/>
              </w:rPr>
              <w:t>指导教师督促学生作好开题报告（要求书面的，含文献综述，方案论证，设计思路，进程计划等），并计入毕业设计的平时成绩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/2017</w:t>
            </w:r>
            <w:r>
              <w:rPr>
                <w:sz w:val="21"/>
                <w:szCs w:val="21"/>
              </w:rPr>
              <w:t>学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系根据《条例》中规定的各自的职责，了解、检查毕业设计工作的进展情况，及时研究和处理设计（论文）中的有关问题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-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中检查。教研室和主管教学主任组织专门小组检查，并作好检查记录。学生需口头向导师汇报工作进度和工作质量，指导教师质疑，并对达不到要求的学生给予警告。系检查日程另行通知，教务处专家组将随机抽查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七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行答辩资格审查。在正式答辩前，由系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八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九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答辩准备。答辩小组应详细审阅每个学生的毕业设计（论文），为答辩作好准备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组织答辩。答辩小组对学生逐个进行公开答辩，并作好答辩记录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组织专家对毕业设计（论文）按规范要求进行审核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成绩评定（由系或专业教研室组织专门评分小组进行）。系组织专门人员检查评分标准执行情况，成绩应符合正态分布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“优秀论文”评选和“优秀毕业设计（论文）”推荐工作。按毕业学生人数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工作总结。系、教研室负责人认真作好工作总结，如实填写工作总结报告表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学生毕业设计（论文）全部资料整理归档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周前</w:t>
            </w:r>
          </w:p>
        </w:tc>
      </w:tr>
    </w:tbl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计算机与通信工程学院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实习日记；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毕业设计</w:t>
      </w: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论文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z w:val="21"/>
          <w:szCs w:val="21"/>
        </w:rPr>
        <w:t>指导教师提交下列毕业设计材料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7</w:t>
      </w:r>
      <w:r>
        <w:rPr>
          <w:b/>
          <w:sz w:val="21"/>
          <w:szCs w:val="21"/>
        </w:rPr>
        <w:t>届毕业实习、毕业设计时间安排：</w:t>
      </w:r>
    </w:p>
    <w:p>
      <w:pPr>
        <w:pStyle w:val="Normal"/>
        <w:spacing w:lineRule="exact" w:line="400" w:before="0" w:after="156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2016/2017</w:t>
      </w:r>
      <w:r>
        <w:rPr>
          <w:rFonts w:ascii="宋体;SimSun" w:hAnsi="宋体;SimSun" w:cs="宋体;SimSun"/>
          <w:sz w:val="21"/>
          <w:szCs w:val="21"/>
        </w:rPr>
        <w:t>学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期开学第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毕业实习时间：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---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17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周）为毕业设计时间：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计算机与通信工程学院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50:00Z</dcterms:created>
  <dc:creator>jtxt01</dc:creator>
  <dc:description/>
  <cp:keywords/>
  <dc:language>en-US</dc:language>
  <cp:lastModifiedBy>admin</cp:lastModifiedBy>
  <cp:lastPrinted>2016-11-10T14:55:00Z</cp:lastPrinted>
  <dcterms:modified xsi:type="dcterms:W3CDTF">2016-11-10T06:56:00Z</dcterms:modified>
  <cp:revision>51</cp:revision>
  <dc:subject/>
  <dc:title>长沙理工大学计算机与通信工程学院</dc:title>
</cp:coreProperties>
</file>