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长沙理工大学研究生校外住宿审批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28"/>
        <w:gridCol w:w="1356"/>
        <w:gridCol w:w="419"/>
        <w:gridCol w:w="1655"/>
        <w:gridCol w:w="1836"/>
        <w:gridCol w:w="1599"/>
      </w:tblGrid>
      <w:tr>
        <w:trPr>
          <w:trHeight w:val="609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号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栋及宿舍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（新生无需填写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住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限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学院签署安全协议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及联系电话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地点及家庭联系电话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自愿不入住学校学生公寓，在读期间遵守学校规章制度，重视人身、财产安全。如有损失，一切后果自负。 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2" w:leader="none"/>
              </w:tabs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年 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该学生不住校，定期与其联系交流，并负责其安全稳定和思想教育工作。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导师签名：                      年    月   日</w:t>
            </w:r>
          </w:p>
        </w:tc>
      </w:tr>
      <w:tr>
        <w:trPr>
          <w:trHeight w:val="134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审核相关材料的原件，并与申请人签署安全协议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名（学工办章）：              年    月   日</w:t>
            </w:r>
          </w:p>
        </w:tc>
      </w:tr>
      <w:tr>
        <w:trPr>
          <w:trHeight w:val="205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见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集团意见</w:t>
            </w:r>
          </w:p>
        </w:tc>
      </w:tr>
      <w:tr>
        <w:trPr>
          <w:trHeight w:val="1181" w:hRule="atLeast"/>
          <w:cantSplit w:val="true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年    月   日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年    月   日</w:t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该表原件交研究生院研工办，复印件分别交学院学工办和公寓中心及本人留存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老生办理时间为每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至</w:t>
      </w:r>
      <w:r>
        <w:rPr>
          <w:szCs w:val="21"/>
        </w:rPr>
        <w:t>6</w:t>
      </w:r>
      <w:r>
        <w:rPr>
          <w:szCs w:val="21"/>
        </w:rPr>
        <w:t>月底，新生为开学后第一周，其他时间原则上不予办理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评此审批表，必须在一周以内到所在学生公寓中心办理退房手续，并领取《学生校外住宿退房证明单》，然后凭此单到学校计财处办理免交住宿费手续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已办理校外住宿的同学，如需返回学校公寓住宿，需向公寓中心提出书面申请，并向学院报告。</w:t>
      </w:r>
    </w:p>
    <w:sectPr>
      <w:headerReference w:type="default" r:id="rId2"/>
      <w:type w:val="nextPage"/>
      <w:pgSz w:w="11906" w:h="16838"/>
      <w:pgMar w:left="1202" w:right="1202" w:gutter="0" w:header="851" w:top="907" w:footer="0" w:bottom="567"/>
      <w:pgNumType w:fmt="decimal"/>
      <w:formProt w:val="false"/>
      <w:textDirection w:val="lrTb"/>
      <w:docGrid w:type="default" w:linePitch="326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1:00Z</dcterms:created>
  <dc:creator>微软用户</dc:creator>
  <dc:description/>
  <dc:language>en-US</dc:language>
  <cp:lastModifiedBy>Administrator</cp:lastModifiedBy>
  <dcterms:modified xsi:type="dcterms:W3CDTF">2014-06-17T02:02:10Z</dcterms:modified>
  <cp:revision>2</cp:revision>
  <dc:subject/>
  <dc:title>长沙理工大学学生寒（暑）假留校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