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现场确认流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现 场 确 认 流 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资格审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网上打印的“博士报名登记表”、两份专家推荐书、硕士学位、学历原件及复印件、身份证原件及复印件、硕士学位课程学习成绩单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2476440"/>
                            <a:ext cx="114480" cy="593640"/>
                          </a:xfrm>
                          <a:prstGeom prst="downArrow">
                            <a:avLst>
                              <a:gd name="adj1" fmla="val 50000"/>
                              <a:gd name="adj2" fmla="val 129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59;top:3900;width:179;height:93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缴费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2476440"/>
                            <a:ext cx="114480" cy="593640"/>
                          </a:xfrm>
                          <a:prstGeom prst="downArrow">
                            <a:avLst>
                              <a:gd name="adj1" fmla="val 50000"/>
                              <a:gd name="adj2" fmla="val 129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59;top:3900;width:179;height:93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打印《博士报名信息卡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信息修改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2575440"/>
                            <a:ext cx="114480" cy="494640"/>
                          </a:xfrm>
                          <a:prstGeom prst="downArrow">
                            <a:avLst>
                              <a:gd name="adj1" fmla="val 50000"/>
                              <a:gd name="adj2" fmla="val 1080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59;top:4056;width:179;height:7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签字交表确认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交《博士报名信息卡》、网上打印的报名登记表、两份专家推荐书、硕士学位、学历证书复印件、身份证复印件、硕士学位课程学习成绩单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34:00Z</dcterms:created>
  <dc:creator>黄建华</dc:creator>
  <dc:description/>
  <cp:keywords/>
  <dc:language>en-US</dc:language>
  <cp:lastModifiedBy>黄建华</cp:lastModifiedBy>
  <dcterms:modified xsi:type="dcterms:W3CDTF">2011-03-03T01:36:00Z</dcterms:modified>
  <cp:revision>1</cp:revision>
  <dc:subject/>
  <dc:title>附件：现场确认流程</dc:title>
</cp:coreProperties>
</file>