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聘任人员名单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19"/>
        <w:gridCol w:w="1089"/>
        <w:gridCol w:w="1689"/>
        <w:gridCol w:w="1525"/>
      </w:tblGrid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所聘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技术职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聘任时间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党政办公室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敖  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教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 xml:space="preserve">2010.12.1 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学生工作部（处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邹兴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教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网络中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朱陶业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高级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研究员级</w:t>
            </w: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王明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郭  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网络中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杨义蛟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高级实验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7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审计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张  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高级经济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1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黎晓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副研究馆员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 xml:space="preserve">2011.1.1 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9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蔡焰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副研究馆员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 xml:space="preserve">2011.1.1 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产业管理办公室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袁剑君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副研究馆员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 xml:space="preserve">2011.1.1 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湖南华罡交通规划设计研究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郑景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高级工程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育才</w:t>
            </w: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-</w:t>
            </w: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布朗交通咨询监理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欧阳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高级工程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基建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曾麟芝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高级工程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1.4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水利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钟放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高级政工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0"/>
                <w:w w:val="98"/>
                <w:kern w:val="0"/>
                <w:sz w:val="30"/>
                <w:szCs w:val="30"/>
              </w:rPr>
              <w:t>2011.1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周思远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明  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7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土木与建筑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黄黎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  <w:t>汽车与机械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汪华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  <w:t>汽车与机械工程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田双喜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邵巧艳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98"/>
        <w:gridCol w:w="1106"/>
        <w:gridCol w:w="1671"/>
        <w:gridCol w:w="1534"/>
      </w:tblGrid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所聘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技术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pacing w:val="-10"/>
                <w:w w:val="98"/>
                <w:kern w:val="0"/>
                <w:sz w:val="30"/>
                <w:szCs w:val="30"/>
              </w:rPr>
              <w:t>聘任时间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谭  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涂道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  <w:t>物理与电子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陈  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何  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周  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贺佐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城南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李  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城南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黄阿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体育教学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缪秀军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师资处</w:t>
            </w: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教师学院</w:t>
            </w: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胡之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讲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胡阿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馆员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石  可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馆员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肖建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馆员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2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子弟学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杨  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4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kern w:val="0"/>
                <w:sz w:val="30"/>
                <w:szCs w:val="30"/>
              </w:rPr>
              <w:t>小学高级教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 xml:space="preserve">2011.4.1 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幼儿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李  青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4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kern w:val="0"/>
                <w:sz w:val="30"/>
                <w:szCs w:val="30"/>
              </w:rPr>
              <w:t>小学高级教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1.4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张红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政工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0"/>
                <w:w w:val="98"/>
                <w:kern w:val="0"/>
                <w:sz w:val="30"/>
                <w:szCs w:val="30"/>
              </w:rPr>
              <w:t>2011.1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7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后勤服务集团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周荷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政工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0"/>
                <w:w w:val="98"/>
                <w:kern w:val="0"/>
                <w:sz w:val="30"/>
                <w:szCs w:val="30"/>
              </w:rPr>
              <w:t xml:space="preserve">2011.1.1 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8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离退休工作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徐跃军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政工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0"/>
                <w:w w:val="98"/>
                <w:kern w:val="0"/>
                <w:sz w:val="30"/>
                <w:szCs w:val="30"/>
              </w:rPr>
              <w:t xml:space="preserve">2011.1.1 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39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水利工程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叶正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8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4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w w:val="98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薛光远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8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4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科技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刘归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助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6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4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校档案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易珏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助理馆员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0.10.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4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交通科学研究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黄雄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w w:val="98"/>
                <w:kern w:val="0"/>
                <w:sz w:val="30"/>
                <w:szCs w:val="30"/>
              </w:rPr>
              <w:t>助理工程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pacing w:val="-10"/>
                <w:w w:val="98"/>
                <w:kern w:val="0"/>
                <w:sz w:val="30"/>
                <w:szCs w:val="30"/>
              </w:rPr>
              <w:t>2011.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8:00Z</dcterms:created>
  <dc:creator>刘宏伟</dc:creator>
  <dc:description/>
  <cp:keywords/>
  <dc:language>en-US</dc:language>
  <cp:lastModifiedBy>刘宏伟</cp:lastModifiedBy>
  <dcterms:modified xsi:type="dcterms:W3CDTF">2011-06-22T01:58:00Z</dcterms:modified>
  <cp:revision>1</cp:revision>
  <dc:subject/>
  <dc:title>聘任人员名单</dc:title>
</cp:coreProperties>
</file>