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教育厅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评选湖南省普通高等学校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届优秀毕业生的通知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eastAsia="楷体_GB2312"/>
          <w:sz w:val="24"/>
        </w:rPr>
        <w:t>湘教通〔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491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各市州教育局、普通高等学校（含独立学院），各有关单位：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激励广大高校学生勤奋学习，全面提高自身素质，培养德智体等全面发展的社会主义事业建设者和接班人，经研究，决定在普通高等学校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全日制本专科毕业生和毕业研究生中，开展评选优秀毕业生活动。现就有关事项通知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评选条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学习邓小平理论和“三个代表”重要思想，牢固树立科学发展观，坚持党的四项基本原则，思想进步，具有坚定正确的政治方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集体，关心同学，积极参加学校组织的各项活动，严格遵守法律、法规和学校规章制度，具有高尚的社会公德，在校期间无任何违纪行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勤奋刻苦，各科学业成绩优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积极参加社会实践及公益活动，具有较强的分析问题、解决问题和创新能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身体健康，积极参加健康有益的文体活动，在校期间达到《学生体质健康标准》良好等级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坚持正确积极的择业观，主动面向边远地区和艰苦行业就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除上述条件要求之外，还必须具备下列条件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被评为省级三好学生、优秀党员、优秀团员或优秀学生干部、优秀党员干部、优秀团员干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两次（含两次）以上被评为校级三好学生、优秀党员、优秀团员或校级优秀学生干部、优秀党员干部、优秀团员干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在某一方面表现突出，成绩显著，曾获得省级或省级以上奖励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推荐名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高校推荐名额严格控制在本校本专科毕业生和毕业研究生总数的</w:t>
      </w:r>
      <w:r>
        <w:rPr>
          <w:rFonts w:eastAsia="仿宋_GB2312" w:ascii="仿宋_GB2312" w:hAnsi="仿宋_GB2312"/>
          <w:sz w:val="24"/>
        </w:rPr>
        <w:t>2%</w:t>
      </w:r>
      <w:r>
        <w:rPr>
          <w:rFonts w:ascii="仿宋_GB2312" w:hAnsi="仿宋_GB2312" w:eastAsia="仿宋_GB2312"/>
          <w:sz w:val="24"/>
        </w:rPr>
        <w:t>以内，各学校毕业生总人数以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高校毕业生资格审查数为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评选办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班级提名。在班级全体学生民主讨论的基础上，由班主任提出推荐对象名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院（系）考察。院（系）在逐一考察班级提名对象，广泛征求任课教师和本院（系）其他教师意见的基础上，向学校推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校推荐。学校全面审核各院（系）推荐对象的有关情况，依据评选条件和择优原则，确定推荐名单，并在校园网和校内多处醒目公告栏公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后上报省教育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省教育厅审定。省教育厅学生处对学校报送的推荐名单及其推荐材料进行审查，确定优秀毕业生名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奖励办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经评定的优秀毕业生，由省教育厅授予“湖南省普通高等学校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优秀毕业生”称号，颁发荣誉证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优秀毕业生由学校和学校主管单位优先推荐给用人单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评选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选优秀毕业生，既是激励广大学生奋发向上的一项重要措施，又是对毕业生进行思想政治教育的一次极好机会。各高校要根据当前经济形势和就业形势，结合评选工作，扎实开展以世界观、人生观、价值观和就业观教育为主要内容的思想政治教育工作，全面提高毕业生思想素质，帮助他们树立正确的就业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切实加强对优秀毕业生评选工作的领导，认真组织实施。整个评选工作要在学校党委和行政的领导下进行，并明确具体工作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严格遵循评选标准，坚持公平、公正、择优原则，确保优秀毕业生的评选质量，做到宁缺勿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2:00Z</dcterms:created>
  <dc:creator>User</dc:creator>
  <dc:description/>
  <cp:keywords/>
  <dc:language>en-US</dc:language>
  <cp:lastModifiedBy>微软用户</cp:lastModifiedBy>
  <dcterms:modified xsi:type="dcterms:W3CDTF">2013-12-04T01:23:00Z</dcterms:modified>
  <cp:revision>2</cp:revision>
  <dc:subject/>
  <dc:title>湖南省教育厅</dc:title>
</cp:coreProperties>
</file>