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黑体;SimHei"/>
          <w:kern w:val="0"/>
          <w:sz w:val="36"/>
          <w:szCs w:val="36"/>
        </w:rPr>
      </w:pPr>
      <w:r>
        <w:rPr>
          <w:rFonts w:ascii="宋体;SimSun" w:hAnsi="宋体;SimSun" w:cs="黑体;SimHei" w:eastAsia="宋体;SimSun"/>
          <w:kern w:val="0"/>
          <w:sz w:val="36"/>
          <w:szCs w:val="36"/>
        </w:rPr>
        <w:t>长沙理工大学各单位（部门）规范化简称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17"/>
        <w:gridCol w:w="1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机构和学院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规范化简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政办公室（机关党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组织部（党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宣传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统战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纪检监察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纪监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工作部（处）、武装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工部（处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展规划与政策法规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规划法规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工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生院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定委员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室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生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事处（人才工程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务处（教师教学发展中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学研究部（重点平台建设办公室、产学研促进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研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文与社会科学研究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科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交流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划财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财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招生就业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招就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计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后勤与基建处（土地工作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后勤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产与实验设备管理处（实验设备管理中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产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卫处、综治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卫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化建设与管理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化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友与社会合作处、校友基金会办公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友合作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离退休工作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图书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南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南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继教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机构和学院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规范化简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后勤服务集团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后勤集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长沙理工大学资产经营投资有限责任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产投资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通运输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与建筑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汽车与机械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汽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利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利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气与信息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气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能源与动力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能动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济与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管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算机与通信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与生物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学与计算科学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计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理与电子科学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电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科学与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法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法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克思主义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克思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国语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语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计艺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艺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学院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3:00Z</dcterms:created>
  <dc:creator>微软用户</dc:creator>
  <dc:description/>
  <cp:keywords/>
  <dc:language>en-US</dc:language>
  <cp:lastModifiedBy>刘宏伟</cp:lastModifiedBy>
  <cp:lastPrinted>2013-12-17T11:34:00Z</cp:lastPrinted>
  <dcterms:modified xsi:type="dcterms:W3CDTF">2014-12-09T09:18:00Z</dcterms:modified>
  <cp:revision>12</cp:revision>
  <dc:subject/>
  <dc:title>院行发人事[2000]20号</dc:title>
</cp:coreProperties>
</file>