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能动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2015-2016</w:t>
      </w:r>
      <w:r>
        <w:rPr>
          <w:rFonts w:ascii="黑体" w:hAnsi="黑体" w:eastAsia="黑体"/>
          <w:sz w:val="36"/>
          <w:szCs w:val="36"/>
        </w:rPr>
        <w:t>学年奖学金汇总表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学院公章）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  <w:u w:val="single"/>
        </w:rPr>
        <w:t>优秀学生奖学金（</w:t>
      </w:r>
      <w:r>
        <w:rPr>
          <w:rFonts w:eastAsia="黑体" w:cs="宋体" w:ascii="黑体" w:hAnsi="黑体"/>
          <w:bCs/>
          <w:sz w:val="32"/>
          <w:szCs w:val="32"/>
          <w:u w:val="single"/>
          <w:lang w:val="en-US" w:eastAsia="zh-CN"/>
        </w:rPr>
        <w:t>437</w:t>
      </w:r>
      <w:r>
        <w:rPr>
          <w:rFonts w:ascii="黑体" w:hAnsi="黑体" w:cs="宋体" w:eastAsia="黑体"/>
          <w:bCs/>
          <w:sz w:val="32"/>
          <w:szCs w:val="32"/>
          <w:u w:val="single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特等优秀学生奖学金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(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0"/>
        <w:gridCol w:w="1513"/>
        <w:gridCol w:w="1350"/>
        <w:gridCol w:w="1464"/>
        <w:gridCol w:w="1378"/>
      </w:tblGrid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蔡旖旎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肖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杨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杨艳佳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张雅妮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-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段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 xml:space="preserve">14  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陈鍚鍚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袁  杰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高  静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肖桂雨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游  景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马雯卓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谢玉莹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肖振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一等优秀学生奖学金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(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16"/>
        <w:gridCol w:w="1520"/>
        <w:gridCol w:w="1356"/>
        <w:gridCol w:w="1471"/>
        <w:gridCol w:w="1384"/>
      </w:tblGrid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cs="宋体" w:eastAsia="仿宋_GB2312;仿宋"/>
                <w:sz w:val="28"/>
              </w:rPr>
              <w:t>冯建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3-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cs="宋体" w:eastAsia="仿宋_GB2312;仿宋"/>
                <w:sz w:val="28"/>
              </w:rPr>
              <w:t>刘  恒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3-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cs="宋体" w:eastAsia="仿宋_GB2312;仿宋"/>
                <w:sz w:val="28"/>
              </w:rPr>
              <w:t>徐  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3-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cs="宋体" w:eastAsia="仿宋_GB2312;仿宋"/>
                <w:sz w:val="28"/>
              </w:rPr>
              <w:t>季  青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冯建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刘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恒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徐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鑫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季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青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李海鑫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-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黄正宗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青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凯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王雪燕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王炳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何郴阳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钟庆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宏亮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燕燕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马梦茹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邓  芸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龙嘉美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扬帆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1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  倩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刘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婧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曾嘉伟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郭风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邓胜竣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陈望男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彭夏瑶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赵祥乐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  盈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3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孙云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  琴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4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文金花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4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彭  晶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美姣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1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  宁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朱晓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夏瑞君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卢楚杰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3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赵明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-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邓湘波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1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叶妮娜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1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杨  肖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周  琦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孙红艳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唐  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毕玉龙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梦双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汪岳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汤云灏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孙  悦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陈灿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2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谢 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成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范  凯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龙雨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4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聂惠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超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4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18"/>
                <w:szCs w:val="18"/>
                <w:lang w:val="en-US" w:eastAsia="zh-CN"/>
              </w:rPr>
              <w:t>祖丽胡玛尔</w:t>
            </w:r>
            <w:r>
              <w:rPr>
                <w:rFonts w:eastAsia="仿宋" w:cs="仿宋" w:ascii="仿宋" w:hAnsi="仿宋"/>
                <w:spacing w:val="-3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pacing w:val="-30"/>
                <w:sz w:val="18"/>
                <w:szCs w:val="18"/>
                <w:lang w:val="en-US" w:eastAsia="zh-CN"/>
              </w:rPr>
              <w:t>塔依尔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5-6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雷艺莹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茜雅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2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颜仁仕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2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喻娜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杨俊宇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  苗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曹  威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3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余  杰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黄炳熹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1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薛玉荣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杨予辰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1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万星星</w:t>
            </w:r>
          </w:p>
        </w:tc>
      </w:tr>
      <w:tr>
        <w:trPr>
          <w:trHeight w:val="510" w:hRule="exac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侯  放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二等优秀学生奖学金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(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0"/>
        <w:gridCol w:w="1513"/>
        <w:gridCol w:w="1350"/>
        <w:gridCol w:w="1464"/>
        <w:gridCol w:w="1378"/>
      </w:tblGrid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高长洪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陈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丹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单文雪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林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杰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潘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方讯舟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唐萍南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马坤峰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陈天琪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任雅青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文钰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左宗仁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少准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曾  艳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金芳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周  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尹丽雯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罗佳春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欧润刚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兆函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毛  丁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戴  颖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何  艳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  娜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邓皇威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戴  蓉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聂  俊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夏  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沈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沈雅雯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欧志政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瑞丰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陈玉霞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洲浩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泰蔚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谢紫蓉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何  振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静禹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  柬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冉梦娜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黄炎浩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甘丽娜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  茜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朱  熙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杭玥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罗志辉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代佳欣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唐俊荣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天雨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侯富陶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巍巍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文  瑶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曾志豪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  振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傲然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思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温  骋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姜文蓉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韦慧珺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陈  莎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段  茜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何  芳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伍敦峰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向  阳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颜再荣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于天淇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杨立新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  婕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吴  凯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巧珍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邓子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梁  停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易  杰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康  璐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章秀玲</w:t>
            </w:r>
          </w:p>
        </w:tc>
      </w:tr>
      <w:tr>
        <w:trPr>
          <w:trHeight w:val="525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甄唯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毕晓磊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陈兴云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唐  磊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谢  为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徐梦媛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杨  涛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邴萌萌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纯良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彭艳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何茂鑫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周佳贝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哲萌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卜洛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赵春雨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  定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宇峰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徐  莎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邹凤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杨  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安超凡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魏子矞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吴  攀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5-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李丽婷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1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付  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  末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颖洁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聪聪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苏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斌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归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冯迪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泽华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郭超然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廖标建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陈智刚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钟振超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尹  芳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肖  伟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肖  雄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文豪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罗  毅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杨  震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魏媛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凡梦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、三等优秀学生奖学金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(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3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0"/>
        <w:gridCol w:w="1513"/>
        <w:gridCol w:w="1350"/>
        <w:gridCol w:w="1464"/>
        <w:gridCol w:w="1378"/>
      </w:tblGrid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王伯平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曾烽棋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李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浩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王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欣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吴凌霄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陈明松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兴达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沈少华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郑佳奇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从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陈  云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胡见西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焦  豪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黄  锦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祝文洪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蒋  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匡  程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尹伊君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吴  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廖述喜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仇村朴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邹婷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  鑫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赵雨婷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高超群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秦  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东平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肖  群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谢帅师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欧阳宇鸿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吴  金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连小龙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赵  帅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龚昆辉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龙俊武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方林涛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宋  杰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马  亮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胡江栋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思琴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佳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黄  亮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解欣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司慧伟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周玉姣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佳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浩然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徐  品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扈玉琪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闫轶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胡俊涛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徐海涛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  冀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袁  璐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梁耀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朱亚西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谢  颖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如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孙  健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邱小洪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崔坤坤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寇方党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昝  放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杨  露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  波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  贝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丁乐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黄晶晶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陈  玮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成龙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吴裕强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孙晓玉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郭立霞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  祺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牛晓瑞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林恩承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韬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勇建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  明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  磊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  萍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蒋艺萌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傅绍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唐樟容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申修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黎斯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冰倩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彭  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高泽来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姚佳轩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肖  斌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曾国勇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剑南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阎小平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  磊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曾鹏强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  熙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幻秒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陈永智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  颖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添舒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彭  超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凌峰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何旭辉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顾金鑫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邹济遥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  静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魏宇杰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梦雪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朱梦飞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子铭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庄  龙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钟毅谋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方军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杜嘉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孟  欣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温嘉慧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杨彬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辛全昊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吕高冲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  罡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黎学勤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  捷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曾晓京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洪紫琦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彭树立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范泽轩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学峰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成雯婵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振良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吴晓璇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赵  霖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蔡艾雯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彭昭霖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  鑫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丽华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罗冠武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许剑楠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甘  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周健佑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谢  宇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尹家智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心鸽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谢  拓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冯  亮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章桓臻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高正涛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宁有志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蔡忠良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徐  群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程煜杰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唐康博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易子杰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汪自钊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瑞宝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美维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元天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向佳晟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罗屹东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  旺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陈伟琨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来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陈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毕张飞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彭潇湘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殷哲贤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刚亮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森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周通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李嘉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谷文琦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鲍世豪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王灵曦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王建国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嘉诚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徐  贝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郑佳辉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5-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张臻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荣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郭子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黄文武</w:t>
            </w:r>
          </w:p>
        </w:tc>
      </w:tr>
      <w:tr>
        <w:trPr>
          <w:trHeight w:val="495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蔡晶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潘可依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喻  琪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浩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陆峥淇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冯泽敏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廖 佳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赵 乐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永胜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程李威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余振伟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穆文耀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郭 琴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震华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达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肖欣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兰天赐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余若男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马宇辉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海龙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陈福明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泽良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林登萍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唐佳星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天喜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叶玉贤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庄晋文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莫紫金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张新奇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李迎港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付冠华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高瑛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李宇同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卢佳欣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毛磊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王志雄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张浩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刘斐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邓琪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贺晨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颖倩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蒋宇峰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杨亚芳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 超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王浩宇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谢志坚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石睿佳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李秀铃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瑜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聂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廖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毛 森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赖雨豪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刘泉呈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宁佐秋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张柳江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5-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朱春琳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单项奖学金（ </w:t>
      </w:r>
      <w:r>
        <w:rPr>
          <w:rFonts w:eastAsia="黑体" w:ascii="黑体" w:hAnsi="黑体"/>
          <w:sz w:val="36"/>
          <w:szCs w:val="36"/>
          <w:u w:val="single"/>
          <w:lang w:val="en-US" w:eastAsia="zh-CN"/>
        </w:rPr>
        <w:t>47</w:t>
      </w:r>
      <w:r>
        <w:rPr>
          <w:rFonts w:eastAsia="黑体" w:cs="宋体" w:ascii="黑体" w:hAnsi="黑体"/>
          <w:bCs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Cs/>
          <w:sz w:val="32"/>
          <w:szCs w:val="32"/>
          <w:u w:val="single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管理人才奖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(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"/>
        <w:gridCol w:w="1344"/>
        <w:gridCol w:w="41"/>
        <w:gridCol w:w="1401"/>
        <w:gridCol w:w="17"/>
        <w:gridCol w:w="1382"/>
        <w:gridCol w:w="36"/>
        <w:gridCol w:w="1418"/>
        <w:gridCol w:w="1418"/>
      </w:tblGrid>
      <w:tr>
        <w:trPr>
          <w:trHeight w:val="510" w:hRule="exac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8"/>
                <w:szCs w:val="28"/>
                <w:lang w:val="en-US" w:eastAsia="zh-CN"/>
              </w:rPr>
              <w:t>13-2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段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袁腾飞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鹿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青</w:t>
            </w:r>
          </w:p>
        </w:tc>
      </w:tr>
      <w:tr>
        <w:trPr>
          <w:trHeight w:val="510" w:hRule="exac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3-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李浩然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3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孙云琪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高泽来</w:t>
            </w:r>
          </w:p>
        </w:tc>
      </w:tr>
      <w:tr>
        <w:trPr>
          <w:trHeight w:val="510" w:hRule="exac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肖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斌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4-2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姚佳轩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能卓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曾子轮</w:t>
            </w:r>
          </w:p>
        </w:tc>
      </w:tr>
      <w:tr>
        <w:trPr>
          <w:trHeight w:val="510" w:hRule="exac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建环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郭超然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能动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15-2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何梦颖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热自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海龙</w:t>
            </w:r>
          </w:p>
        </w:tc>
      </w:tr>
      <w:tr>
        <w:trPr>
          <w:trHeight w:val="510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/>
    <w:rPr>
      <w:rFonts w:ascii="宋体" w:hAnsi="宋体" w:eastAsia="仿宋_GB2312;仿宋" w:cs="宋体"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6:00Z</dcterms:created>
  <dc:creator>微软用户</dc:creator>
  <dc:description/>
  <dc:language>en-US</dc:language>
  <cp:lastModifiedBy>zhang</cp:lastModifiedBy>
  <cp:lastPrinted>2009-05-20T21:35:00Z</cp:lastPrinted>
  <dcterms:modified xsi:type="dcterms:W3CDTF">2016-10-15T11:34:05Z</dcterms:modified>
  <cp:revision>2</cp:revision>
  <dc:subject/>
  <dc:title>2008届毕业生奖学金获得者初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