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长沙理工大学能源与动力工程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大学生先进团支部评选标准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条  申报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spacing w:val="10"/>
          <w:sz w:val="24"/>
          <w:szCs w:val="24"/>
        </w:rPr>
        <w:t>支部班子健全，按期换届，经民主选举产生。班子整体素质高，作风扎实，富有开拓创新精神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支部</w:t>
      </w:r>
      <w:r>
        <w:rPr>
          <w:rFonts w:ascii="宋体;SimSun" w:hAnsi="宋体;SimSun" w:cs="宋体;SimSun"/>
          <w:spacing w:val="10"/>
          <w:sz w:val="24"/>
          <w:szCs w:val="24"/>
        </w:rPr>
        <w:t>运作正常，基本完成团支部的常规性工作和院团委要求的工作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支部成员无重大违纪现象，有二人以上被学校及其以上部门处分的支部取消申报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支部高度重视并积极落实“微支部”建设工作，支部认证微博拥有良好的建设效果，已开通支部微信公众账号。</w:t>
      </w:r>
    </w:p>
    <w:p>
      <w:pPr>
        <w:pStyle w:val="Normal"/>
        <w:widowControl/>
        <w:spacing w:lineRule="auto" w:line="360"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条  组织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民主选举产生团支部委员会，团支部班子健全，能够集体决策，分工负责，主动与班委会协调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每年召开一次团支部换届选举会议，按期换届，举行团支部委员会的换届选举，民主选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定期召开团支部班子的民主生活会、团支部干部会议，且有会议记录或纪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团支部制度健全，工作年初有计划，年终有总结，计划详实可行，总结全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团支部班子成员综合素质高，工作作风深入，对团支部大学生有感召力和影响力，能密切联系支部同学，全心全意为支部服务，起模范带头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团支部按要求每月按时开展团日活动，活动出勤率高，做好团日活动的策划、开展、总结并及时向上汇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团支部班子成员之间工作相互配合，有较强的团队合作精神。班子成员能带领支部团结健康发展，能完成上级下达的各项任务。</w:t>
      </w:r>
    </w:p>
    <w:p>
      <w:pPr>
        <w:pStyle w:val="Normal"/>
        <w:widowControl/>
        <w:spacing w:lineRule="auto" w:line="360" w:before="156" w:after="0"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条  制度执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团的日常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坚持在团员中进行共青团意识主题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严格执行团费收缴规定，按时向院级团委缴纳团费并全部交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新生报到和毕业生离校时，及时做好组织关系的转接，并认真做好一年一度的团员信息采集、录入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认真按时完成上级布置的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定期向上级团组织汇报支部情况，遇突发情况及时向上级汇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团建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按照上级工作部署，认真做好团支部的团员教育评议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严格执行团籍管理规定，按时做好团籍管理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按照团员发展工作程序，做好新团员发展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按照团委推优工作实施细则的要求，认真做好团内的推优工作，并且无差错，工作成效显著。</w:t>
      </w:r>
    </w:p>
    <w:p>
      <w:pPr>
        <w:pStyle w:val="Normal"/>
        <w:widowControl/>
        <w:spacing w:lineRule="auto" w:line="360" w:before="156" w:after="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四条 主题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思想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能出色完成上级团组织统一安排的重点活动，并且组织有特色的主题教育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能形成本支部的品牌的思想教育主题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能经常教育团员端正政治态度，提高政治修养，动员广大团员积极向党组织靠拢，支部内申请入党的团员多，形成了积极进取，奋发向上的良好风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针对社会重大热点，难点问题开展主题活动，进行有效的学习、讨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团支部成员能够经常的开展批评和自我批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能够有针对性地教育引导团员青年明确学习目的，端正学习态度，遵守学校的各项纪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理论学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利用“党章学习小组”等各种形式，开展学党章、学马列、学邓小平理论和“三个代表”重要思想、学科学发展观及学时事政治活动，每个短学期至少一次，并能结合团组织生活会，展开讨论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定期组织团支部成员学习关于提高自身素质的课程。使团支部整体素质良好，组织观念强，能严格遵守学校的各项规章制度，在学习工作中能良好地发挥模范带头作用。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五条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基层团支部生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团日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每月按照上级团组织制定的当月主题，认真组织本支部团员开展主题团日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团支部成员能够积极参与团日活动，出勤率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团日活动完成质量高，形成多样，内容丰富，对团支部成员起到很好的指导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学风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团支部通过多种形式积极促进班风学风建设，团支部具有争先创优、比学赶帮超的浓厚学习氛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团支部内学习风气浓厚，考试无违纪和舞弊现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团员青年学习积极性高、团支部内形成了良好学风和生动活泼、竞争的学习环境。班级学习成绩在可比范围内居上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社会实践及志愿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支部有一批热心参与公益活动的青年志愿者，能积极参加学院及上级部门组织的各类志愿者活动。同时支部定期开展青年志愿者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按照学院团委关于社会实践活动的安排意见，结合专业特点，动员和组织广大支部成员积极参与学院短学期实践，支部成员参加活动的比例高、收获大、效果好、成绩突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科技创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积极组织支部成员参加大学生科技立项、节能减排大赛、“挑战杯”科技竞赛等赛事，并取得了较好的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积极开展或参加各种读书、演讲、知识讲座、学习竞赛等学习教育活动，并取得了较好的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第二课堂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积极组织本支部同学参加各种校园文化活动，且成绩突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结合专业特色积极开展创新活动，且在校园中引起强烈反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支部成员积极参与各级学生组织，并认真工作，成绩优秀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六条 活动阵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重视团的宣传阵地建设，支部认证微博拥有良好的建设效果，已开通支部微信公众账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：本次参评校级“先进团支部”的团支部必须高度重视本项建设工作。校团委将根据各支部认证微博在全校所有团支部认证微博的</w:t>
      </w:r>
      <w:r>
        <w:rPr>
          <w:rFonts w:cs="宋体;SimSun" w:ascii="宋体;SimSun" w:hAnsi="宋体;SimSun"/>
          <w:b/>
          <w:bCs/>
          <w:sz w:val="24"/>
          <w:szCs w:val="24"/>
        </w:rPr>
        <w:t>BCI</w:t>
      </w:r>
      <w:r>
        <w:rPr>
          <w:rFonts w:ascii="宋体;SimSun" w:hAnsi="宋体;SimSun" w:cs="宋体;SimSun"/>
          <w:b/>
          <w:bCs/>
          <w:sz w:val="24"/>
          <w:szCs w:val="24"/>
        </w:rPr>
        <w:t>指数排行榜中的名次进行筛查，排名在后</w:t>
      </w:r>
      <w:r>
        <w:rPr>
          <w:rFonts w:cs="宋体;SimSun" w:ascii="宋体;SimSun" w:hAnsi="宋体;SimSun"/>
          <w:b/>
          <w:bCs/>
          <w:sz w:val="24"/>
          <w:szCs w:val="24"/>
        </w:rPr>
        <w:t>50%</w:t>
      </w:r>
      <w:r>
        <w:rPr>
          <w:rFonts w:ascii="宋体;SimSun" w:hAnsi="宋体;SimSun" w:cs="宋体;SimSun"/>
          <w:b/>
          <w:bCs/>
          <w:sz w:val="24"/>
          <w:szCs w:val="24"/>
        </w:rPr>
        <w:t>的团支部直接淘汰，名额不补。没有开通支部微信公众账号的团支部直接淘汰，但对建设效果暂不做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能较好地利用各类社会资源开展团支部工作，取得了一定成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其他阵地建设成绩突出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七条“推优”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支部能够按照学院学生党总支有关要求，做好本支部的“推优”工作，为党组织输送合格后备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支部“推优”发展成为“入党积极分子”的团员受到党组织的认可，后期评价好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八条  有下列情形之一的团支部，不得参评“先进团支部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团支部成员参与违规集会、游行、示威、张贴大字报、发放宣传资料等扰乱校园及公共秩序的事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团支部成员违反校纪校规，被处以校级严重警告以上（含严重警告）处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评奖评优和考察考核工作中，集体弄虚作假或为弄虚作假者提供方便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九条  符合条件，且有下列情形之一的团支部，优先评定为“先进团支部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团支部被校级以上（含校级）组织通报表扬或表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团支部成员获得省级以上（含省级）竞赛奖励或表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团支部成员发明专利或公开发表学术论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大学生英语四级考试、计算机二级考试一次性通过率达到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以上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共青团能源与动力工程学院委员会</w:t>
      </w:r>
    </w:p>
    <w:p>
      <w:pPr>
        <w:pStyle w:val="Normal"/>
        <w:spacing w:lineRule="exact" w:line="420"/>
        <w:ind w:firstLine="4680"/>
        <w:jc w:val="right"/>
        <w:rPr/>
      </w:pPr>
      <w:r>
        <w:rPr>
          <w:rFonts w:ascii="宋体;SimSun" w:hAnsi="宋体;SimSun" w:cs="宋体;SimSun"/>
          <w:sz w:val="24"/>
          <w:szCs w:val="24"/>
        </w:rPr>
        <w:t>二〇一六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4:24:00Z</dcterms:created>
  <dc:creator>lenovo</dc:creator>
  <dc:description/>
  <cp:keywords/>
  <dc:language>en-US</dc:language>
  <cp:lastModifiedBy>lenovo</cp:lastModifiedBy>
  <dcterms:modified xsi:type="dcterms:W3CDTF">2016-04-12T13:04:00Z</dcterms:modified>
  <cp:revision>2</cp:revision>
  <dc:subject/>
  <dc:title>长沙理工大学能源与动力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