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马克思主义学院第一届宿舍文化节评分细则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寝室卫生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室内地板洁净、无杂物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床铺整洁，无乱放衣物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室内窗明，物品有序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寝室书桌物品摆放整齐、有序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水池中无污垢，洗漱用具干净利落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sz w:val="30"/>
          <w:szCs w:val="30"/>
        </w:rPr>
      </w:pPr>
      <w:r>
        <w:rPr>
          <w:sz w:val="30"/>
          <w:szCs w:val="30"/>
        </w:rPr>
        <w:t>卫生间无异味，地板干净，且垃圾清扫及时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寝室装饰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装饰新颖，不落俗套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独具风格，富有意蕴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新进布局，巧手制作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马克思主义学院研究生会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24T02:04:00Z</dcterms:modified>
  <cp:revision>4</cp:revision>
  <dc:subject/>
  <dc:title>寝室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