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学优秀奖、青年教师教学优秀奖推荐名额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05"/>
        <w:gridCol w:w="3215"/>
      </w:tblGrid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总人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（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教师推荐人数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结构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机械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通信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食品工程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计算科学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科学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0:00Z</dcterms:created>
  <dc:creator>chen</dc:creator>
  <dc:description/>
  <cp:keywords/>
  <dc:language>en-US</dc:language>
  <cp:lastModifiedBy>user</cp:lastModifiedBy>
  <cp:lastPrinted>2007-10-24T08:39:00Z</cp:lastPrinted>
  <dcterms:modified xsi:type="dcterms:W3CDTF">2007-10-24T00:53:00Z</dcterms:modified>
  <cp:revision>3</cp:revision>
  <dc:subject/>
  <dc:title>2006教学优秀学院申报情况汇总表（6）</dc:title>
</cp:coreProperties>
</file>