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2013</w:t>
      </w:r>
      <w:r>
        <w:rPr/>
        <w:t>年立项资助优秀网络教学课程一览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10"/>
        <w:gridCol w:w="4266"/>
        <w:gridCol w:w="1580"/>
      </w:tblGrid>
      <w:tr>
        <w:trPr>
          <w:tblHeader w:val="true"/>
          <w:trHeight w:val="229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4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主讲教师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气与信息工程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CAD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技术及在电力系统中的应用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元新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气与信息工程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单片机原理及应用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  静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气与信息工程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应用实习（电信工程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贺科学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化学与生物工程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物理化学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童海霞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化学与生物工程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有机化学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静恒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Java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程序设计基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翌南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操作系统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颜宏文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硬件工艺实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新、蔡烁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数字通信原理与技术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龙  敏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交通运输工程学院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程经济与可行性分析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朱文喜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交通运输工程学院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工程施工技术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赵锋军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在经济管理中的应用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  丹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近现代史纲要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黄  娟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汽车与机械工程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汽车设计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谢竹生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设计艺术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书法鉴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印华江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数学与计算科学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运 筹 学 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丰  静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水利工程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岸动力学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  杰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与建筑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边坡工程课程设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文胜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与建筑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结构力学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付  果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与建筑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工程建设法规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夏栋舟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学英语（三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崔  巍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学英语（一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杨祚会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翻译理论与实践（一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季红琴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红楼梦》导读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华德柱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视摄像与编辑制作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赵继光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刑事诉讼法学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文莉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物理与电子科学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模拟电子技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谭勋琼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气与信息工程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继电保护原理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杨  兰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化学与生物工程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功能性食品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建辉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VB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语言程序设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朱前飞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网络课程设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姜腊林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面向对象语言程序设计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阳  慧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交通运输工程学院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公路施工技术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赵锋军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Excel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在财务管理中的应用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  丹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当代世界经济与政治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蓝茵茵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马克思主义基本原理概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黄前程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毛泽东思想和中国特色社会主义理论体概论课外实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剑林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能源与动力工程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汽轮机原理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卢绪祥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汽车与机械工程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交通运输安全与法规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邹铁方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汽车与机械工程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有限元分析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武和全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设计艺术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设计史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方  怿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数学与计算科学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线性代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胡海军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水利工程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港口规划与布置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  杰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水利工程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水质工程学（一）课程设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云波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体育教学部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体育（二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潘红玲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与建筑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程地质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严  聪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学英语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谭莲香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英语语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孙文娟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采写编评一体化（实验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曾志华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闻采访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  睿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物理与电子科学学院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结晶学与岩相学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鲁伟明</w:t>
            </w:r>
          </w:p>
        </w:tc>
      </w:tr>
    </w:tbl>
    <w:p>
      <w:pPr>
        <w:pStyle w:val="Normal"/>
        <w:ind w:firstLine="645"/>
        <w:rPr>
          <w:rFonts w:ascii="仿宋_GB2312" w:hAnsi="仿宋_GB2312" w:cs="宋体;SimSun"/>
          <w:kern w:val="0"/>
          <w:szCs w:val="36"/>
        </w:rPr>
      </w:pPr>
      <w:r>
        <w:rPr>
          <w:rFonts w:cs="宋体;SimSun" w:ascii="仿宋_GB2312" w:hAnsi="仿宋_GB2312"/>
          <w:kern w:val="0"/>
          <w:szCs w:val="36"/>
        </w:rPr>
      </w:r>
    </w:p>
    <w:p>
      <w:pPr>
        <w:pStyle w:val="Normal"/>
        <w:spacing w:lineRule="exact" w:line="600"/>
        <w:rPr>
          <w:rFonts w:ascii="仿宋_GB2312" w:hAnsi="仿宋_GB2312" w:cs="宋体;SimSun"/>
          <w:kern w:val="0"/>
          <w:szCs w:val="36"/>
        </w:rPr>
      </w:pPr>
      <w:r>
        <w:rPr>
          <w:rFonts w:cs="宋体;SimSun" w:ascii="仿宋_GB2312" w:hAnsi="仿宋_GB2312"/>
          <w:kern w:val="0"/>
          <w:szCs w:val="36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48:00Z</dcterms:created>
  <dc:creator>微软用户</dc:creator>
  <dc:description/>
  <cp:keywords/>
  <dc:language>en-US</dc:language>
  <cp:lastModifiedBy>刘宏伟</cp:lastModifiedBy>
  <cp:lastPrinted>2003-05-23T13:59:00Z</cp:lastPrinted>
  <dcterms:modified xsi:type="dcterms:W3CDTF">2013-12-24T09:01:00Z</dcterms:modified>
  <cp:revision>8</cp:revision>
  <dc:subject/>
  <dc:title>院行发人事[2000]20号</dc:title>
</cp:coreProperties>
</file>