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2010</w:t>
      </w:r>
      <w:r>
        <w:rPr/>
        <w:t>年在职人员攻读硕士学位代码、类别及全国联考考试大纲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4860"/>
      </w:tblGrid>
      <w:tr>
        <w:trPr>
          <w:tblHeader w:val="true"/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考科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大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《在职攻读法律硕士专业学位研究生招生联考专业综合考试大纲》（中国人民大学出版社，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版）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）；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学科</w:t>
            </w:r>
            <w:r>
              <w:rPr>
                <w:rFonts w:ascii="宋体;SimSun" w:hAnsi="宋体;SimSun" w:cs="宋体;SimSun"/>
                <w:szCs w:val="21"/>
              </w:rPr>
              <w:t>教学（英语）专业方向使用《在职攻读教育硕士专业学位全国统一（联合）考试大纲（英语二）》（北京师范大学出版社）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北京师范大学出版社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工商管理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考试大纲》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学技术文献出版社）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考考试大纲》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105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共管理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共管理基础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管理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学位联考考试大纲》（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共卫生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77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公共卫生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流行病学基础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卫生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学位联考考试大纲及考试指南》（高等教育出版社）</w:t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医学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职攻读硕士学位全国联考英语考试大纲》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学技术文献出版社）</w:t>
            </w:r>
          </w:p>
        </w:tc>
      </w:tr>
      <w:tr>
        <w:trPr>
          <w:trHeight w:val="91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会计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学位联考考试大纲及考试指南》（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>
          <w:trHeight w:val="1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体育硕士专业学位研究生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入学资格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体育硕士专业学位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研究生入学资格全国联考考试大纲及指南》（中国人民大学出版社，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版）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艺术硕士专业学位研究生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入学资格考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艺术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学位研究生入学资格全国联考考试大纲及指南》（中央音乐学院出版社）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T</w:t>
            </w:r>
          </w:p>
        </w:tc>
        <w:tc>
          <w:tcPr>
            <w:tcW w:w="4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硕士学位研究生入学资格考试指南》</w:t>
            </w:r>
          </w:p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学技术文献出版社）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推广硕士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硕士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风景园林硕士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教师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5:00Z</dcterms:created>
  <dc:creator>*</dc:creator>
  <dc:description/>
  <cp:keywords/>
  <dc:language>en-US</dc:language>
  <cp:lastModifiedBy>*</cp:lastModifiedBy>
  <dcterms:modified xsi:type="dcterms:W3CDTF">2010-07-05T08:16:00Z</dcterms:modified>
  <cp:revision>1</cp:revision>
  <dc:subject/>
  <dc:title>附件3：</dc:title>
</cp:coreProperties>
</file>