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-2012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>党员公开承诺书</w:t>
      </w:r>
    </w:p>
    <w:p>
      <w:pPr>
        <w:pStyle w:val="Normal"/>
        <w:spacing w:lineRule="exact" w:line="520"/>
        <w:ind w:firstLine="8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5"/>
        <w:gridCol w:w="606"/>
        <w:gridCol w:w="1045"/>
        <w:gridCol w:w="1034"/>
        <w:gridCol w:w="1049"/>
        <w:gridCol w:w="287"/>
        <w:gridCol w:w="1336"/>
        <w:gridCol w:w="1887"/>
      </w:tblGrid>
      <w:tr>
        <w:trPr>
          <w:trHeight w:val="6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7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或职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通学院副院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党支部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工程系党支部</w:t>
            </w:r>
          </w:p>
        </w:tc>
      </w:tr>
      <w:tr>
        <w:trPr>
          <w:trHeight w:val="685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坚持人民教师的本色，刻苦钻研业务，提高教学科研水平。爱岗敬业、廉洁从教、为人师表、做好教育教学及管理工作；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为推进学院科研工作上平台、上层次，深入分析相关学科领域的技术进展，重点针对科研骨干、年轻博士组织业务学习，及时为他们排忧解难，及时回复、解决广大老师在科研工作中遇到的各种问题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本阶段更强调科研价值和学术导向，在把握学院的科研优势方向、科研力量布局的同时，积极对外联络，加强学术交流，一方面积极引入校外各种学术资源，加强对院内科研实力的培育工作，另一方面努力做好跟踪国内学术高端资源，尽力实现校内技术储备与校外资源的对接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努力做到三省吾身，开展批评与自我批评，坚决抵制学术不端行为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11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8:00Z</dcterms:created>
  <dc:creator>刘归华</dc:creator>
  <dc:description/>
  <cp:keywords/>
  <dc:language>en-US</dc:language>
  <cp:lastModifiedBy>罗国松</cp:lastModifiedBy>
  <cp:lastPrinted>2010-09-13T12:27:00Z</cp:lastPrinted>
  <dcterms:modified xsi:type="dcterms:W3CDTF">2011-05-02T23:54:00Z</dcterms:modified>
  <cp:revision>9</cp:revision>
  <dc:subject/>
  <dc:title>附件3：</dc:title>
</cp:coreProperties>
</file>