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理工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社会治安综合治理考评细则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12"/>
        <w:gridCol w:w="707"/>
        <w:gridCol w:w="435"/>
        <w:gridCol w:w="4714"/>
        <w:gridCol w:w="1826"/>
      </w:tblGrid>
      <w:tr>
        <w:trPr>
          <w:trHeight w:val="3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6"/>
                <w:kern w:val="0"/>
                <w:szCs w:val="21"/>
              </w:rPr>
              <w:t>考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6"/>
                <w:kern w:val="0"/>
                <w:szCs w:val="21"/>
              </w:rPr>
              <w:t>项目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6"/>
                <w:kern w:val="0"/>
                <w:szCs w:val="21"/>
              </w:rPr>
              <w:t>考评内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6"/>
                <w:kern w:val="0"/>
                <w:szCs w:val="21"/>
              </w:rPr>
              <w:t>考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6"/>
                <w:kern w:val="0"/>
                <w:szCs w:val="21"/>
              </w:rPr>
              <w:t>单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6"/>
                <w:kern w:val="0"/>
                <w:szCs w:val="21"/>
              </w:rPr>
              <w:t>分值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6"/>
                <w:kern w:val="0"/>
                <w:szCs w:val="21"/>
              </w:rPr>
              <w:t>扣分标准</w:t>
            </w:r>
          </w:p>
        </w:tc>
      </w:tr>
      <w:tr>
        <w:trPr>
          <w:trHeight w:val="575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机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按要求落实主要领导为第一责任人、综治工作分管领导并为第二责任人、三级单位主要负责人为第三责任人的责任制。按要求签订责任书和成立二级专项工作领导小组，严格落实责任，实行责任追究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综合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检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责任人、责任制不明确</w:t>
            </w:r>
          </w:p>
          <w:p>
            <w:pPr>
              <w:pStyle w:val="Normal"/>
              <w:spacing w:lineRule="exact" w:line="220"/>
              <w:ind w:left="75" w:hanging="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未签订内部责任书</w:t>
            </w:r>
          </w:p>
          <w:p>
            <w:pPr>
              <w:pStyle w:val="Normal"/>
              <w:spacing w:lineRule="exact" w:line="220"/>
              <w:ind w:left="75" w:hanging="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未按要求成立专项工作领导小组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未落实责任追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层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656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积极支持和参与学校的社会治安综合治理工作，认真落实综治工作的各项责任和工作任务；认真贯彻落实学校提出的安全防范措施和要求，执行有力、措施具体；坚持“属地管理”原则，切实做到“谁主管、谁负责，谁受益、谁负责”，“看好自己的门、管好自己的人”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不支持综治工作，不落实综治工作要求，工作推诿，在防范和管理上措施不力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发生一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安全管理制度健全，操作规程及安全措施上墙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重要库房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操作室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实验室、重点防控部位等无“安全管理制度”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虽有制度，但未落实，未公布、未张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部位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部位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积极开展安全与法制教育，所属人员安全知识及防范意识强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未开展安全、法制教育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所属人员安全知识和防范意识淡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34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所属范围物防设施无毁损，值班人员认真履行职责；消防设施无毁损，消防器材无丢失。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值班人员不到位，未认真履行职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br/>
              <w:t xml:space="preserve"> 1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所属范围物防设施、消防器材毁损或丢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处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12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稳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无非正常进京、到省上访事件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党政办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一般上访事件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造成影响的上访事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443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无危害国家安全案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件和失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泄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密案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件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党政办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一般危害国家安全和失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泄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案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严重危害国家安全和失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泄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案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20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无“法轮功”及其它邪教组织人员案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件等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学工部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事处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原“法轮功”练习者反弹或活动较频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br/>
              <w:t xml:space="preserve"> 17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新出现“法轮功”练习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群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1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所属人员无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以上，或参与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以上的集体堵门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路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件、集体越级找校领导或上级有关部门事件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党政办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集体堵门、堵路事件</w:t>
            </w:r>
          </w:p>
          <w:p>
            <w:pPr>
              <w:pStyle w:val="Normal"/>
              <w:spacing w:lineRule="exact" w:line="220"/>
              <w:ind w:firstLine="84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集体越级找校领导或上级部门事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人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人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所属人员无聚众斗殴、涉黄涉赌涉毒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聚众打架斗殴事件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造成恶劣影响的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区分主、次要责任，按每人次分别扣分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别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别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无因管理混乱、不负责任等造成群体矛盾而引发事端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学工部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事处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责任单位造成群体矛盾而引发事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以下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以上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无因集体活动、对外培训等引发群体纠纷的事件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党政办</w:t>
            </w:r>
          </w:p>
          <w:p>
            <w:pPr>
              <w:pStyle w:val="Normal"/>
              <w:spacing w:lineRule="exact" w:line="22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责任单位引发群体纠纷的事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43890</wp:posOffset>
                      </wp:positionV>
                      <wp:extent cx="5803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6.3pt;mso-wrap-distance-left:9.05pt;mso-wrap-distance-right:9.05pt;mso-wrap-distance-top:0pt;mso-wrap-distance-bottom:0pt;margin-top:50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以下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以上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98"/>
        <w:gridCol w:w="705"/>
        <w:gridCol w:w="434"/>
        <w:gridCol w:w="4406"/>
        <w:gridCol w:w="2118"/>
      </w:tblGrid>
      <w:tr>
        <w:trPr>
          <w:trHeight w:val="45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案件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3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无刑事案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刑事案件，按一般、较大、重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分别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无一般治安案件和可防性治安案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一般治安案件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因所属人员疏于防范、麻痹大意、失职等发生可防性治安案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所属范围无违规用火和使用电热器具，未发生火险、火警和火灾事故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学工部</w:t>
            </w:r>
          </w:p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后勤处</w:t>
            </w:r>
          </w:p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违章用火和使用电热器具</w:t>
            </w:r>
          </w:p>
          <w:p>
            <w:pPr>
              <w:pStyle w:val="Normal"/>
              <w:spacing w:lineRule="exact" w:line="240"/>
              <w:ind w:firstLine="84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火险</w:t>
            </w:r>
          </w:p>
          <w:p>
            <w:pPr>
              <w:pStyle w:val="Normal"/>
              <w:spacing w:lineRule="exact" w:line="240"/>
              <w:ind w:firstLine="84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火警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119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出警，损失不超过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  <w:br/>
              <w:t xml:space="preserve"> 3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火灾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按损失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万元以下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万元以下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万元 以下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分别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未发生安全责任事故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后勤处</w:t>
            </w:r>
          </w:p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一般安全责任事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严重安全责任事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7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 w:val="20"/>
                <w:szCs w:val="21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所属人员在校园内未发生交通事故和校园交通违规现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校园交通违规，不听劝阻，造成影响的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br/>
              <w:t xml:space="preserve"> 3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一般交通事故，未及时处置，造成校园交通混乱的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发生较大交通事故，造成人员伤亡或公共财物受损较大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起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校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秩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8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严格落实《校园秩序管理规定》，所属人员在校园内无开设门店、摆摊设点、饲养宠物、饲养家禽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畜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等现象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所属人员的出租房屋无以下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转租周转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出租房不按规定进行申报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出租房屋改变房屋使用性质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出租房内发生案件和其他事故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对整改要求未落实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管委会</w:t>
            </w:r>
          </w:p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后勤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违反《校园秩序管理规定》，经劝阻、警告拒不改正的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被学校或政府职能部门查处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人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人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违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犯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所属人员无违纪违规、违法犯罪问题和重大工作过错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学工部</w:t>
            </w:r>
          </w:p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监察处</w:t>
            </w:r>
          </w:p>
          <w:p>
            <w:pPr>
              <w:pStyle w:val="Normal"/>
              <w:spacing w:lineRule="exact" w:line="240"/>
              <w:ind w:left="-78" w:right="-42" w:hanging="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保卫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9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违纪违规，被通报批评及以上处分的，按通报批评、警告、严重警告、记过、记大过、留校察看、开除的等级</w:t>
            </w:r>
          </w:p>
          <w:p>
            <w:pPr>
              <w:pStyle w:val="Normal"/>
              <w:spacing w:lineRule="exact" w:line="240"/>
              <w:ind w:firstLine="84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违法犯罪，被司法机关查处的</w:t>
            </w:r>
          </w:p>
          <w:p>
            <w:pPr>
              <w:pStyle w:val="Normal"/>
              <w:spacing w:lineRule="exact" w:line="240"/>
              <w:ind w:firstLine="84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、因重大工作过错被追究刑事责任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以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为基数，按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递增，每人次分别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至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人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6"/>
                <w:w w:val="9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每人次扣</w:t>
            </w:r>
            <w:r>
              <w:rPr>
                <w:rFonts w:eastAsia="仿宋_GB2312" w:cs="宋体;SimSun" w:ascii="仿宋_GB2312" w:hAnsi="仿宋_GB2312"/>
                <w:spacing w:val="-16"/>
                <w:w w:val="96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6"/>
                <w:w w:val="96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220" w:before="93" w:after="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每项扣分均以实际发生数为准，扣分不封顶，所扣分数计入总分。</w:t>
      </w:r>
    </w:p>
    <w:p>
      <w:pPr>
        <w:pStyle w:val="Normal"/>
        <w:spacing w:lineRule="exact" w:line="220"/>
        <w:ind w:firstLine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一般案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事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件，以职能部门日常处理的案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事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件登记为准，重大案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事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件以司法机关处理定性为准。</w:t>
      </w:r>
    </w:p>
    <w:p>
      <w:pPr>
        <w:pStyle w:val="Normal"/>
        <w:spacing w:lineRule="exact" w:line="22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被考评单位发生符合“一票否决”或“黄牌警告”的情形时，相关“考评内容”计为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841375</wp:posOffset>
                </wp:positionV>
                <wp:extent cx="6946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66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1:00Z</dcterms:created>
  <dc:creator>刘宏伟</dc:creator>
  <dc:description/>
  <cp:keywords/>
  <dc:language>en-US</dc:language>
  <cp:lastModifiedBy>刘宏伟</cp:lastModifiedBy>
  <dcterms:modified xsi:type="dcterms:W3CDTF">2011-12-06T07:32:00Z</dcterms:modified>
  <cp:revision>1</cp:revision>
  <dc:subject/>
  <dc:title>附件：</dc:title>
</cp:coreProperties>
</file>