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能源与动力工程学院学生党总支各部门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办公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党总支日常公文的起草处理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党总支办公室人员值班的安排及大型活动的人员调配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组织安排各类会议。确立议程，做好会议通知、记录与考勤等相关会务工作，重要会议形成纪要，并督促检查会议决定的执行情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总支日常物品的采购及开支管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负责学生党建各项活动的组织工作，</w:t>
      </w:r>
      <w:r>
        <w:rPr>
          <w:rFonts w:ascii="宋体;SimSun" w:hAnsi="宋体;SimSun" w:cs="宋体;SimSun"/>
          <w:sz w:val="24"/>
        </w:rPr>
        <w:t>协调党总支其他部门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负责入党积极分子、发展对象和学生党员数据库的统计及更新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完成上级党委交办的其它工作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32"/>
        </w:rPr>
        <w:t>负责入党积极分子培训班、发展对象培训班、</w:t>
      </w:r>
      <w:r>
        <w:rPr>
          <w:rFonts w:ascii="宋体;SimSun" w:hAnsi="宋体;SimSun" w:cs="宋体;SimSun"/>
          <w:kern w:val="0"/>
          <w:sz w:val="24"/>
        </w:rPr>
        <w:t>预备党员培训班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干部培训班</w:t>
      </w:r>
      <w:r>
        <w:rPr>
          <w:rFonts w:ascii="宋体;SimSun" w:hAnsi="宋体;SimSun" w:cs="宋体;SimSun"/>
          <w:sz w:val="24"/>
          <w:szCs w:val="32"/>
        </w:rPr>
        <w:t>相关工作的统筹安排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负责全院学生党支部，入党积极分子、发展对象和学生党员的日常考察培养工作，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负责党员发展，预备党员转正材料准备和整理，做好毕业生党员党组织关系接转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负责全院学生党建干部的日常考核工作并做好党费收缴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完成上级党委交办的其它工作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宣传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负责指导全院学生党建理论学习、理论宣传、理论研究工作；了解和掌握党员、入党积极分子的思想状况，做好先进思想的引领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负责组织、协调、指导和管理全院学生党建的对外宣传工作，负责海报、展板等传统媒体以及官方微博、微信、博客等新媒体平台的编辑宣传工作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组织优秀党支部、优秀党员的表彰评选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配合组织部定期组织党员和入党积极分子理论学习及观影活动，落实“三会一课”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开展“源动力”党员论坛项目和党员沙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完成上级党委交办的其它工作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纪检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负责本院大一、大二、大三各年级日常学风督导工作的统筹安排，做好党员学风督导队的日常管理工作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负责党员管理工作，根据总支部实际情况，做好民主评议党员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负责 “三会一课”及其他集体活动开展进度及情况的监督管理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检查监督党员执行党的路线、方针、政策和遵守党纪的情况，提出加强纪律、端正党风的建议和办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定期收集党员先锋模范作用发挥的情况，收集学生和群众对学生党组织和党员的意见和建议，汇总上报学生党总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完成上级党委交办的其它工作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32"/>
        </w:rPr>
        <w:t>能源与动力工程学院学生党总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9:00Z</dcterms:created>
  <dc:creator>Administrator</dc:creator>
  <dc:description/>
  <cp:keywords/>
  <dc:language>en-US</dc:language>
  <cp:lastModifiedBy>Administrator</cp:lastModifiedBy>
  <dcterms:modified xsi:type="dcterms:W3CDTF">2016-05-31T17:15:00Z</dcterms:modified>
  <cp:revision>5</cp:revision>
  <dc:subject/>
  <dc:title>能动学院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