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长沙理工大学深入开展创先争优活动及学习型党组织建设</w:t>
      </w:r>
      <w:r>
        <w:rPr>
          <w:rFonts w:eastAsia="宋体;SimSun" w:ascii="宋体;SimSun" w:hAnsi="宋体;SimSun"/>
          <w:b/>
          <w:sz w:val="44"/>
        </w:rPr>
        <w:t>2012</w:t>
      </w:r>
      <w:r>
        <w:rPr>
          <w:rFonts w:ascii="宋体;SimSun" w:hAnsi="宋体;SimSun" w:eastAsia="宋体;SimSun"/>
          <w:b/>
          <w:sz w:val="44"/>
        </w:rPr>
        <w:t>年工作思路及上半年工作要点</w:t>
      </w:r>
    </w:p>
    <w:p>
      <w:pPr>
        <w:pStyle w:val="Normal"/>
        <w:spacing w:lineRule="exact" w:line="610"/>
        <w:ind w:firstLine="44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，是党的十八大召开之年，是实施“十二五”规划承前启后的重要一年。深入开展创先争优活动的总体要求是：以推动科学发展、促进社会和谐、服务人民群众为主题，进一步组织引导基层党组织和广大党员围绕学校中心工作，履职尽责创先进、立足岗位争优秀，深化为民服务，密切联系群众，加强基层组织，深入实施学校“十二五”建设发展规划，坚持以学风建设为抓手，着力推进《长沙理工大学创先争优活动省级示范点创建工作实施方案》的落实，进一步强化内涵、</w:t>
      </w:r>
      <w:bookmarkStart w:id="0" w:name="OLE_LINK19"/>
      <w:r>
        <w:rPr>
          <w:rFonts w:ascii="仿宋_GB2312" w:hAnsi="仿宋_GB2312"/>
        </w:rPr>
        <w:t>促党风、转作风、提振教风，转变学风，全面提高人才培养质量和办学水平，以优异成绩迎接党的十八大胜利召开</w:t>
      </w:r>
      <w:bookmarkEnd w:id="0"/>
      <w:r>
        <w:rPr>
          <w:rFonts w:ascii="仿宋_GB2312" w:hAnsi="仿宋_GB2312"/>
        </w:rPr>
        <w:t>。</w:t>
      </w:r>
    </w:p>
    <w:p>
      <w:pPr>
        <w:pStyle w:val="Normal"/>
        <w:spacing w:lineRule="exact" w:line="610"/>
        <w:ind w:firstLine="644"/>
        <w:rPr/>
      </w:pPr>
      <w:r>
        <w:rPr>
          <w:rFonts w:ascii="仿宋_GB2312" w:hAnsi="仿宋_GB2312"/>
        </w:rPr>
        <w:t>坚持有计划、有节奏地推进创先争优活动及学习型党组织建设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中旬前，制定创先争优年度工作计划，组织开展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公开承诺。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，开展“践行承诺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、“创建示范点”、“学风建设”、“先进支部”等创先争优活动群众满意度专项调查，部署创先争优活动专项表彰工作。“七一”前，开展领导点评和群众评议，召开创先争优活动总结表彰大会，对创先争优活动进行专项表彰。“七一”后，组织引导基层党组织和广大党员学先进、见行动，推动创先争优常态化、长效化。</w:t>
      </w:r>
    </w:p>
    <w:p>
      <w:pPr>
        <w:pStyle w:val="Normal"/>
        <w:spacing w:lineRule="exact" w:line="61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认真学习，提高认识，积极贯彻落实学校创先争优工作部署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</w:t>
      </w:r>
      <w:bookmarkStart w:id="1" w:name="OLE_LINK7"/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深刻认识</w:t>
      </w:r>
      <w:bookmarkEnd w:id="1"/>
      <w:r>
        <w:rPr>
          <w:rFonts w:ascii="仿宋_GB2312" w:hAnsi="仿宋_GB2312"/>
        </w:rPr>
        <w:t>提高</w:t>
      </w:r>
      <w:bookmarkStart w:id="2" w:name="OLE_LINK5"/>
      <w:r>
        <w:rPr>
          <w:rFonts w:ascii="仿宋_GB2312" w:hAnsi="仿宋_GB2312"/>
        </w:rPr>
        <w:t>党的建设科学化水平</w:t>
      </w:r>
      <w:bookmarkEnd w:id="2"/>
      <w:r>
        <w:rPr>
          <w:rFonts w:ascii="仿宋_GB2312" w:hAnsi="仿宋_GB2312"/>
        </w:rPr>
        <w:t>的基本内涵，进一步树立科学发展理念；各单位认真组织学习《长沙理工大学创先争优活动省级示范点创建工作实施方案》，把思想认识统一到学校部署和要求上来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制定切实可行的工作计划。各二级党组织根据《长沙理工大学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工作思路及上半年工作要点》、《长沙理工大学创先争优活动省级示范点创建工作实施方案》文件及本通知要求，制定本单位《示范点创建工作实施方案》。各单位制定的《实施方案》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报学校创先办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组织制定和实施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公开承诺。开展“喜迎十八大、再创新佳绩”主题实践活动，激励党员干部爱岗敬业、争创一流、多做贡献。结合各单位今年提出的新目标新任务，层层分解任务，具体明确基层党组织和党员的争创要求。承诺事项围绕学习提高、本职岗位创佳绩、教风学风做先锋、服务群众和基层做榜样等内容，提出切实可行的承诺事项，做到个个有目标、人人见行动，承诺可行、践诺见效、评诺满意，以优异的成绩向党的十八大献礼。各级党组织和全体党员的公开承诺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完成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深入推进学习型党组织建设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突出重点，深入学习宣传党的十八大精神。坚持以中国特色社会主义理论体系武装头脑，指导实践，深入推进社会主义核心价值体系学习教育活动。上半年以学习宣传党的十七届六中全会精神、两会精神为重点，统一思想，形成共识，为党的十八大召开营造良好氛围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创新形式，加强校院两级中心组学习。认真实施《长沙理工大学校党委中心组学习制度》，精心安排校、院两级中心组专题学习计划，严格执行中心组学习考核制度，推动学习制度化、规范化。创新学习形式，开展校党委中心组与大型企业党委中心组对接学习交流活动，增强学习实效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抓好创建，推进学习型党组织建设。以领导干部、青年教师、大学生等群体为重点，深入推进学习型党组织建设。开展学习型党组织“五创四评”活动，创新学习方法、学习载体和学习平台，创建学习制度和学习基地，评选十佳学习型党组织示范点、十佳学习活动、十佳学习载体、十佳学习明星。进一步抓好学习型党组织示范点创建工作，开展学习型党组织建设示范点创建经验交流和学习观摩活动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拓展载体，增强学习型党组织建设实效。以深入开展学雷锋活动为载体，推进学习型党组织建设；以深入开展“三湘读书月”活动为载体，把“三湘读书月”活动与学风建设年活动相结合，组织开展系列读书活动，不断提高学生综合素质；以创建湖南省文明标兵单位为载体，推进学习型党组织建设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深化</w:t>
      </w:r>
      <w:bookmarkStart w:id="3" w:name="OLE_LINK46"/>
      <w:bookmarkStart w:id="4" w:name="OLE_LINK45"/>
      <w:r>
        <w:rPr>
          <w:rFonts w:ascii="仿宋_GB2312" w:hAnsi="仿宋_GB2312"/>
          <w:b/>
        </w:rPr>
        <w:t>推进为师生服务创先争</w:t>
      </w:r>
      <w:bookmarkEnd w:id="4"/>
      <w:r>
        <w:rPr>
          <w:rFonts w:ascii="仿宋_GB2312" w:hAnsi="仿宋_GB2312"/>
          <w:b/>
        </w:rPr>
        <w:t>优活动</w:t>
      </w:r>
    </w:p>
    <w:p>
      <w:pPr>
        <w:pStyle w:val="Normal"/>
        <w:spacing w:lineRule="exact" w:line="600"/>
        <w:ind w:firstLine="644"/>
        <w:rPr/>
      </w:pPr>
      <w:bookmarkEnd w:id="3"/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着力推动</w:t>
      </w:r>
      <w:bookmarkStart w:id="5" w:name="OLE_LINK54"/>
      <w:r>
        <w:rPr>
          <w:rFonts w:ascii="仿宋_GB2312" w:hAnsi="仿宋_GB2312"/>
        </w:rPr>
        <w:t>干部转变作风直接联系服务基层和群众</w:t>
      </w:r>
      <w:bookmarkStart w:id="6" w:name="OLE_LINK52"/>
      <w:bookmarkEnd w:id="5"/>
      <w:r>
        <w:rPr>
          <w:rFonts w:ascii="仿宋_GB2312" w:hAnsi="仿宋_GB2312"/>
        </w:rPr>
        <w:t>，建立处级以上干部联系学生班级的制度。</w:t>
      </w:r>
      <w:bookmarkEnd w:id="6"/>
      <w:r>
        <w:rPr>
          <w:rFonts w:ascii="仿宋_GB2312" w:hAnsi="仿宋_GB2312"/>
        </w:rPr>
        <w:t>积极组织引导处级以上干部下班级“接地气”、察民情办实事解难事，进一步促进学风和干部作风转变，把为师生服务创先争优活动落实到干部作风建设上来。适时通过召开经验交流会等多种方式，推动处级干部下基层工作的深入开展。措施：由学工部（处）具体落实处级干部联系班级事项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初落实到位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广泛开展“三亮三比三评三创”，推进“文明示范窗口”创建活动。为努力提升为师生服务质量，机关、学工系统、后勤、图书馆等相关单位，组织指导文明示范窗口单位结合实际，广泛开展“三亮三比三评三创”活动，即：“三亮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亮标准、亮身份、亮承诺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“三比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比技能、比作风、比业绩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“三评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群众评议、党员互评、领导点评）、“三创”（创岗位奉献先锋、创群众满意窗口、创优质服务品牌）等。措施：各单位须制定“群众满意窗口”评比标准，重点抓好一批“群众满意窗口”创建工作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切实解决群众反映强烈的突出问题。每个文明示范窗口单位都要广泛听取群众意见，找准群众反映强烈的问题，从师生最需要的地方做起，师生最不满意的地方改起，切实解决群众最关心最直接最现实的问题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份，各单位对文明示范窗口为师生服务创先争优进行群众满意度测评，可采取实地检查、随机抽查、问卷调查等措施，推动工作落实，努力把为师生服务创先争优打造成群众满意工程。在“七一”前评选一批“群众满意窗口”并表彰授牌，让师生真切感受到创先争优带来的变化和实惠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全面落实“基层组织建设年”工作部署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实施党支部活力工程。每个支部结合去年的工作实际，至少建立一项务实管用的创先争优制度，上级党组织对每个支部都要有确定一名联系人，把基层组织建设的各项工作抓到每一个支部，把支部战斗力的提高落实到每一个支部。改进党员发展和教育管理服务工作，加大在“双高”教师和年青教师中发展党员力度，把握好党员发展入口关，提高党员发展质量。继续开展</w:t>
      </w:r>
      <w:bookmarkStart w:id="7" w:name="OLE_LINK68"/>
      <w:r>
        <w:rPr>
          <w:rFonts w:ascii="仿宋_GB2312" w:hAnsi="仿宋_GB2312"/>
        </w:rPr>
        <w:t>处置不合格党员</w:t>
      </w:r>
      <w:bookmarkEnd w:id="7"/>
      <w:r>
        <w:rPr>
          <w:rFonts w:ascii="仿宋_GB2312" w:hAnsi="仿宋_GB2312"/>
        </w:rPr>
        <w:t>工作，畅通党员队伍“出口”。进一步建立健全党内激励关怀帮扶机制，结合节假日，经常性走访慰问老干部老党员和生活困难党员，切实增强党员的荣誉感和责任感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进一步加强教职工党支部建设。把加强基层党组织建设作为创先争优活动的重点，着力破解教职工和学生党支部组织建设难题，提高基层党建科学化水平。教师党支部要以树立优良教风、争做育人楷模为主题，组织教师认真学习，努力提高教师的政治觉悟和思想理论水平，充分发挥教师教书育人主渠道作用。进一步深入开展师德教育，增强教师教书育人的责任感和使命感，把主要精力投入到学生的教育培养中，成为学生的良师益友。同时还要引导教师互帮互助、团结协作，做高水平的科研，创高水平的业绩。行政和后勤机关的党支部要把提高工作人员的服务意识、育人意识作为自己的工作重点，更好地发挥管理、服务和文化育人的作用。</w:t>
      </w:r>
    </w:p>
    <w:p>
      <w:pPr>
        <w:pStyle w:val="Normal"/>
        <w:spacing w:lineRule="exact" w:line="610"/>
        <w:ind w:firstLine="632"/>
        <w:rPr/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>积极实施优秀大学生党员引领工程，发挥学生党员在学风建设年活动中发挥模范作用。学生思想教育坚持“健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发展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信念”的理念，以学风建设为目标，围绕着理想信念教育、考风诚信教育等，充分发挥学生党支部的战斗堡垒作用和党员先锋模范作用。加强学生党支部建设。学生党支部要紧密围绕学生的成长成才开展工作，成为引领大学生刻苦学习、团结向上、全面发展的核心。本科生党员要按照凝聚一种思想共识、建立一支核心团队、解决一系列实际问题的要求，在班集体建设中发挥战斗堡垒作用。研究生党员要以创建学习型党支部和创建研究生先进集体为重点、争做德才双馨优秀研究生党员。</w:t>
      </w:r>
    </w:p>
    <w:p>
      <w:pPr>
        <w:pStyle w:val="Normal"/>
        <w:spacing w:lineRule="exact" w:line="61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认真做好创先争优总结表彰工作</w:t>
      </w:r>
    </w:p>
    <w:p>
      <w:pPr>
        <w:pStyle w:val="Normal"/>
        <w:spacing w:lineRule="exact" w:line="610"/>
        <w:ind w:firstLine="644"/>
        <w:rPr/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开展创先争优活动专项表彰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中旬，部署创先争优活动专项表彰工作；“七一”前夕，召开创先争优活动总结表彰大会，对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创先争优活动先进基层党组织和优秀共产党员，以及文明示范窗口单位进行专项表彰。</w:t>
      </w:r>
    </w:p>
    <w:p>
      <w:pPr>
        <w:pStyle w:val="Normal"/>
        <w:spacing w:lineRule="exact" w:line="610"/>
        <w:ind w:firstLine="644"/>
        <w:rPr/>
      </w:pPr>
      <w:r>
        <w:rPr>
          <w:rFonts w:ascii="仿宋_GB2312" w:hAnsi="仿宋_GB2312"/>
        </w:rPr>
        <w:t>15.</w:t>
      </w:r>
      <w:r>
        <w:rPr>
          <w:rFonts w:ascii="仿宋_GB2312" w:hAnsi="仿宋_GB2312"/>
        </w:rPr>
        <w:t>全面总结创先争优活动。各二级党组织要认真总结创先争优活动的意义、特点、做法、成效和经验。通过座谈、问卷调查、发放征求意见表等形式，广泛听取党内外的意见；综合领导点评和群众评议工作，把组织评价与基层评价结合起来，全面总结，客观评估，彰显创先争优取得的成果。抓好创先争优活动实践成果、理论成果、制度成果和文化成果的转化运用，努力实现创先争优常态化、长效化。</w:t>
      </w:r>
    </w:p>
    <w:p>
      <w:pPr>
        <w:pStyle w:val="Normal"/>
        <w:spacing w:lineRule="exact" w:line="610"/>
        <w:ind w:firstLine="644"/>
        <w:rPr/>
      </w:pPr>
      <w:r>
        <w:rPr>
          <w:rFonts w:ascii="仿宋_GB2312" w:hAnsi="仿宋_GB2312"/>
          <w:b/>
        </w:rPr>
        <w:t>六、扎实推进创先争优常态化、长效化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6</w:t>
      </w:r>
      <w:bookmarkStart w:id="8" w:name="OLE_LINK74"/>
      <w:bookmarkStart w:id="9" w:name="OLE_LINK75"/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建立完善党支部组织制</w:t>
      </w:r>
      <w:bookmarkEnd w:id="9"/>
      <w:r>
        <w:rPr>
          <w:rFonts w:ascii="仿宋_GB2312" w:hAnsi="仿宋_GB2312"/>
        </w:rPr>
        <w:t>度</w:t>
      </w:r>
      <w:bookmarkEnd w:id="8"/>
      <w:r>
        <w:rPr>
          <w:rFonts w:ascii="仿宋_GB2312" w:hAnsi="仿宋_GB2312"/>
        </w:rPr>
        <w:t>。指导基层党支部总结提炼创先争优活动中探索创造的“一会四评”、群众推优等有效做法，推动每个党支部至少建立一至二项务实管用的组织制度。各单位通过党务公开栏、制度上墙等方式，及时公开制度，主动接受监督，增强制度的约束力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7.</w:t>
      </w:r>
      <w:r>
        <w:rPr>
          <w:rFonts w:ascii="仿宋_GB2312" w:hAnsi="仿宋_GB2312"/>
        </w:rPr>
        <w:t>积极研究构建创先争优长效机制。进一步总结推动科学发展、促进校园和谐、服务人民群众、加强基层组织的通用做法，概括提炼创先争优成功经验，重点探索构建引导基层党组织和党员立足岗位创先争优、党政机关和党员干部直接联系服务群众、文明示范窗口单位为师生服务创先争优、承诺践诺评诺、“一会四评”、群众推优等方面的长效机制。注重经验交流，提高创先争优长效机制建设整体水平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深入开展理论研讨、舆论宣传，加强组织领导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8.</w:t>
      </w:r>
      <w:r>
        <w:rPr>
          <w:rFonts w:ascii="仿宋_GB2312" w:hAnsi="仿宋_GB2312"/>
        </w:rPr>
        <w:t>继续推进创先争优理论研究。加强对创先争优理论内涵、时代特征和现实意义的研究，推出一批思想性、实践性、创新性较强的理论成果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下旬前，组织申报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校级党建研究课题，结合基层实际，将创先争优成功经验总结提升为理性认识，推动理论成果转化运用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9.</w:t>
      </w:r>
      <w:r>
        <w:rPr>
          <w:rFonts w:ascii="仿宋_GB2312" w:hAnsi="仿宋_GB2312"/>
        </w:rPr>
        <w:t>大力宣传创先争优先进典型。加大对中央和省委精神、创先争优先进典型和经验做法的宣传力度，保持宣传的良好态势，营造浓厚舆论氛围。继续深化开展“我身边的优秀共产党员”群众推荐活动，注重选树优秀典型，及时发现身边典型，充分发挥先进典型的示范引领作用。抓好新一年的创先争优活动宣传工作</w:t>
      </w:r>
      <w:r>
        <w:rPr>
          <w:rFonts w:ascii="仿宋_GB2312" w:hAnsi="仿宋_GB2312"/>
          <w:spacing w:val="-4"/>
        </w:rPr>
        <w:t>的谋划部署，加强宣传工作经验交流，有重点有节奏做好宣传工作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>落实领导责任。进一步健全党委统一领导、创先争优活动领导小组牵头协调，坚持书记抓、抓书记，形成一级抓一级、层层抓落实的工作格局。确保创先争优在基层落实、在基层行动、在基层见效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3588"/>
        <w:rPr>
          <w:rFonts w:ascii="仿宋_GB2312" w:hAnsi="仿宋_GB2312"/>
        </w:rPr>
      </w:pPr>
      <w:r>
        <w:rPr>
          <w:rFonts w:ascii="仿宋_GB2312" w:hAnsi="仿宋_GB2312"/>
        </w:rPr>
        <w:t>长沙理工大学创先争优活动</w:t>
      </w:r>
    </w:p>
    <w:p>
      <w:pPr>
        <w:pStyle w:val="Normal"/>
        <w:spacing w:lineRule="exact" w:line="600"/>
        <w:ind w:firstLine="2969"/>
        <w:rPr>
          <w:rFonts w:ascii="仿宋_GB2312" w:hAnsi="仿宋_GB2312"/>
        </w:rPr>
      </w:pPr>
      <w:r>
        <w:rPr>
          <w:rFonts w:ascii="仿宋_GB2312" w:hAnsi="仿宋_GB2312"/>
        </w:rPr>
        <w:t>及建设学习型党组织领导小组办公室</w:t>
      </w:r>
    </w:p>
    <w:p>
      <w:pPr>
        <w:pStyle w:val="Normal"/>
        <w:tabs>
          <w:tab w:val="clear" w:pos="425"/>
          <w:tab w:val="left" w:pos="6794" w:leader="none"/>
          <w:tab w:val="left" w:pos="7268" w:leader="none"/>
        </w:tabs>
        <w:spacing w:lineRule="exact" w:line="600"/>
        <w:ind w:firstLine="3743"/>
        <w:rPr/>
      </w:pPr>
      <w:r>
        <w:rPr>
          <w:rFonts w:ascii="仿宋_GB2312" w:hAnsi="仿宋_GB2312"/>
        </w:rPr>
        <w:t>二〇一二年二月二十一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4:00Z</dcterms:created>
  <dc:creator>刘宏伟</dc:creator>
  <dc:description/>
  <cp:keywords/>
  <dc:language>en-US</dc:language>
  <cp:lastModifiedBy>刘宏伟</cp:lastModifiedBy>
  <cp:lastPrinted>2012-03-02T16:32:00Z</cp:lastPrinted>
  <dcterms:modified xsi:type="dcterms:W3CDTF">2012-03-05T03:55:00Z</dcterms:modified>
  <cp:revision>22</cp:revision>
  <dc:subject/>
  <dc:title>院行发人事[2000]20号</dc:title>
</cp:coreProperties>
</file>