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先进基层党组织、先进党支部、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共产党员名单</w:t>
      </w:r>
    </w:p>
    <w:p>
      <w:pPr>
        <w:pStyle w:val="Normal"/>
        <w:spacing w:lineRule="exact" w:line="580"/>
        <w:ind w:firstLine="632"/>
        <w:rPr/>
      </w:pPr>
      <w:r>
        <w:rPr>
          <w:rFonts w:ascii="黑体;SimHei" w:hAnsi="黑体;SimHei" w:eastAsia="黑体;SimHei"/>
          <w:b/>
        </w:rPr>
        <w:t>一、先进基层党组织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个）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土木与建筑学院党委、化学与生物工程学院党委、物理与电子科学学院党委、离退休工作处党委</w:t>
      </w:r>
    </w:p>
    <w:p>
      <w:pPr>
        <w:pStyle w:val="Normal"/>
        <w:spacing w:lineRule="exact" w:line="580"/>
        <w:ind w:firstLine="64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先进党支部（</w:t>
      </w:r>
      <w:r>
        <w:rPr>
          <w:rFonts w:eastAsia="黑体;SimHei" w:ascii="黑体;SimHei" w:hAnsi="黑体;SimHei"/>
          <w:b/>
        </w:rPr>
        <w:t>46</w:t>
      </w:r>
      <w:r>
        <w:rPr>
          <w:rFonts w:ascii="黑体;SimHei" w:hAnsi="黑体;SimHei" w:eastAsia="黑体;SimHei"/>
          <w:b/>
        </w:rPr>
        <w:t>个）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通运输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测绘工程系党支部、工程管理系党支部、学生第四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建筑工程系党支部、学生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级第二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机电工程系党支部、本科生第四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水利水电建筑工程系党支部、云塘学生第四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实验中心党支部、电力工程系党支部、本科生第七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新能源系党支部、本科生热工过程自动化第二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财务会计系党支部、行政党支部、学生工作办公室党支部、         本科生金融学生党支部、本科生会计第一学生党支部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实验中心党支部、软件工程党支部、本科生第十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本科生第八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  <w:b/>
        </w:rPr>
        <w:t>数学与计算科学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教工第三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法学系党支部   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马克思主义学院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马克思主义基本原理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教工第三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设计艺术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数字媒体艺术设计系教工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体育教学部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一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继续教育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学生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城南学院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土木与建筑系党总支、外语文法系党总支、电气系第一学生党支部、交运系第二学生党支部、水利计通系通信专业学生第一党支部     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机关党委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科技处党支部、招生就业处党支部、纪委监察处党支部、            人事处党支部、质评办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离退休工作处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东校区教师第二党支部、西校区党群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图书馆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四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后勤服务集团公司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九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产业管理办公室（湖南华罡科技投资有限公司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华达公司党支部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校医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医务第一党支部</w:t>
      </w:r>
    </w:p>
    <w:p>
      <w:pPr>
        <w:pStyle w:val="Normal"/>
        <w:spacing w:lineRule="exact" w:line="600"/>
        <w:ind w:firstLine="644"/>
        <w:rPr/>
      </w:pPr>
      <w:r>
        <w:rPr>
          <w:rFonts w:ascii="黑体;SimHei" w:hAnsi="黑体;SimHei" w:eastAsia="黑体;SimHei"/>
          <w:b/>
        </w:rPr>
        <w:t>二、优秀共产党员（</w:t>
      </w:r>
      <w:r>
        <w:rPr>
          <w:rFonts w:eastAsia="黑体;SimHei" w:ascii="黑体;SimHei" w:hAnsi="黑体;SimHei"/>
          <w:b/>
        </w:rPr>
        <w:t>143</w:t>
      </w:r>
      <w:r>
        <w:rPr>
          <w:rFonts w:ascii="黑体;SimHei" w:hAnsi="黑体;SimHei" w:eastAsia="黑体;SimHei"/>
          <w:b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教职工（</w:t>
      </w:r>
      <w:r>
        <w:rPr>
          <w:rFonts w:ascii="仿宋_GB2312" w:hAnsi="仿宋_GB2312"/>
          <w:b/>
        </w:rPr>
        <w:t>102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吴立烜  何忠明  欧阳岚  程赐胜  杨  鹰  赵锋军</w:t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王  磊  付  涛  肖  丹  吴从师  张玉平  上官鉴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梁  亮  张  健  唐  青  孙  鹰  王  华  梁  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国强  周力行  张艳平  何  青  陈小辉  周鹏展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邹新元  文  亮  刘  燕  彭新宇  袁江云  张  勇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黄新革  张建明  王  静  熊文杰  李  丹  陶  钧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启杰  刘  芳  黄  斌  肖琼英  朱恩文  唐贵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海斌  黄春佳  周  娟  周云鹏  阳明武  李丽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高小枚  陈立中  高青龙  冯  春  谷  丰  李  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何  凌  何凤池  黄泽锋  蒋  波  李立平  谈传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  伟  李  楠  欧彩玲  肖义慧  袁  媛  王锦文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陈  琳  郭  鑫  陈仁凯  蔡立新  胡  滨  李金莲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张  帆  曹斌勇  刘  轶  何  岸  张国华  杨  欣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万展平  王  文  许宝存  丁月华  陈均祥  郭松茂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肖华成  黄维德  马代孝  申立平  王  朗  王  征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曹泳平  荣湘云  熊国辉  陈三友  陈润志  周建明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侯伟建  李  凡  莫世民  曾  涛  陈林峰  欧阳展平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/>
          <w:b/>
        </w:rPr>
        <w:t>（二）学生（</w:t>
      </w:r>
      <w:r>
        <w:rPr>
          <w:rFonts w:ascii="仿宋_GB2312" w:hAnsi="仿宋_GB2312"/>
          <w:b/>
        </w:rPr>
        <w:t>41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张凤平  任  勉  崔金彪  柯  璐  李小芳  彭  思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梁宇平  杨  岳  周倩兰  姚梦妮  刘阳升  廖  明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魏  来  凌  童  焦  烨  牛天姿  盛昊雯  杨  松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董湘平  谢清颖  佘  灿  唐海波  黄中斯  覃熙媛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杨  光  侯永盛  周思雨  李  扬  袁勇兵  柏宇峰</w:t>
      </w:r>
    </w:p>
    <w:p>
      <w:pPr>
        <w:pStyle w:val="Normal"/>
        <w:spacing w:lineRule="exact" w:line="6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刘  露  付灵芝  张  洋  杨  阳  曹建中  胡屹威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/>
        </w:rPr>
        <w:t>邵娜娜  綦诗杨  叶  超  万  权  彭紫薇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8:00Z</dcterms:created>
  <dc:creator>刘宏伟</dc:creator>
  <dc:description/>
  <cp:keywords/>
  <dc:language>en-US</dc:language>
  <cp:lastModifiedBy>刘宏伟</cp:lastModifiedBy>
  <cp:lastPrinted>2012-03-13T15:08:00Z</cp:lastPrinted>
  <dcterms:modified xsi:type="dcterms:W3CDTF">2012-06-28T07:57:00Z</dcterms:modified>
  <cp:revision>43</cp:revision>
  <dc:subject/>
  <dc:title>院行发人事[2000]20号</dc:title>
</cp:coreProperties>
</file>