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ind w:firstLine="1187"/>
        <w:rPr>
          <w:rFonts w:ascii="华文中宋" w:hAnsi="华文中宋" w:eastAsia="华文中宋" w:cs="宋体;SimSun"/>
          <w:b/>
          <w:b/>
          <w:color w:val="FF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48"/>
          <w:szCs w:val="48"/>
        </w:rPr>
        <w:t>长沙理工大学经济与管理学院</w:t>
      </w:r>
    </w:p>
    <w:p>
      <w:pPr>
        <w:pStyle w:val="Normal"/>
        <w:widowControl/>
        <w:snapToGrid w:val="false"/>
        <w:spacing w:lineRule="exact" w:line="800"/>
        <w:ind w:firstLine="3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管学院〔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widowControl/>
        <w:snapToGrid w:val="false"/>
        <w:spacing w:lineRule="exact" w:line="800"/>
        <w:rPr>
          <w:rFonts w:ascii="华文中宋" w:hAnsi="华文中宋" w:eastAsia="华文中宋" w:cs="宋体;SimSun"/>
          <w:bCs/>
          <w:color w:val="FF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Cs/>
          <w:color w:val="FF0000"/>
          <w:kern w:val="0"/>
          <w:sz w:val="48"/>
          <w:szCs w:val="48"/>
        </w:rPr>
        <w:t>__________________________________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color w:val="FF0000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FF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经管学院关于成立 “两学一做”学习教育</w:t>
      </w:r>
    </w:p>
    <w:p>
      <w:pPr>
        <w:pStyle w:val="Normal"/>
        <w:widowControl/>
        <w:spacing w:lineRule="exact" w:line="560"/>
        <w:ind w:firstLine="3000"/>
        <w:jc w:val="left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领导小组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00"/>
          <w:spacing w:val="-2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、系、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全院“两学一做”学习教育工作落到实处、收到实效，经党委会研究同意，成立学院“两学一做”学习教育领导小组，现将组成人员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庄创奇 陈银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艾楚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刘建江 贺云龙 彭新宇 谢朝华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领导小组在学院党委统一领导下开展工作，全面负责组织实施、指导协调和督查推动全院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深入开展，主要职责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中央和学校精神，研究我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教育有关事项，提出工作意见；对全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教育进行安排部署，落实工作责任，加强指导协调；了解掌握全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教育进展情况，发现和解决学习教育中遇到的问题，总结宣传典型经验；派出督查组，对全院各支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教育开展情况进行全程督导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四个具体工作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综合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：庄创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郑永生 刘洪深 张勇 梁向东 刘祚祥 计潇 张友农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：负责全</w:t>
      </w:r>
      <w:r>
        <w:rPr>
          <w:rFonts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的综合协调工作，做好与学校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办公室的对接联络工作；负责工作人员日常管理和综合性事务工作；负责起草全院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的实施方案；负责学院“两学一做”学习教育的领导讲话、工作总结、情况汇报等材料的撰写；负责党委中心组集中学习和领导班子成员个人自学的统筹协调；负责全院性学习教育工作会议的会务组织、通知等工作；负责文件收发、拟办、传阅及管理工作；负责各类文书资料的收集、整理、汇总、归档和有关统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宣传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建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成  员：杨敏 李铁宁 陈一鸣 唐志良 李兆琼 龙攀 言珍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责：负责全院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学习教育的宣传报道工作；负责校、院网页等新闻平台的对接协调和更新，撰写发布有关新闻稿件，加强对先进事迹和典型经验的宣传报道；负责制作校、院内宣传栏和展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督导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：彭新宇（联系金融党支部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庄创奇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机关党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17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银娥（联系财会党支部）</w:t>
      </w:r>
    </w:p>
    <w:p>
      <w:pPr>
        <w:pStyle w:val="Normal"/>
        <w:widowControl/>
        <w:spacing w:lineRule="exact" w:line="560"/>
        <w:ind w:firstLine="17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艾楚君（联系学生党支部）</w:t>
      </w:r>
    </w:p>
    <w:p>
      <w:pPr>
        <w:pStyle w:val="Normal"/>
        <w:widowControl/>
        <w:spacing w:lineRule="exact" w:line="560"/>
        <w:ind w:firstLine="17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建江（联系企管党支部）</w:t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云龙（联系经贸党支部）</w:t>
      </w:r>
    </w:p>
    <w:p>
      <w:pPr>
        <w:pStyle w:val="Normal"/>
        <w:widowControl/>
        <w:spacing w:lineRule="exact" w:line="560"/>
        <w:ind w:firstLine="1320"/>
        <w:jc w:val="left"/>
        <w:rPr/>
      </w:pPr>
      <w:r>
        <w:rPr>
          <w:rFonts w:eastAsia="仿宋_GB2312" w:cs="仿宋_GB2312" w:ascii="仿宋_GB2312" w:hAnsi="仿宋_GB2312"/>
          <w:color w:val="444444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谢朝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管工、实验党支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60" w:before="280" w:after="280"/>
        <w:ind w:firstLine="63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学院“两学一做”学习教育领导小组工作部署要求，审核各党支部学习教育方案和计划；通过参加党支部或党小组学习讨论、检查党支部会议记录本、签到记录等方式，督促指导督导对象认真做好动员部署、学习教育、总结提高等各项工作；督促做好专题组织生活会的会前准备工作，参加党支部专题组织生活会，对有关方案和材料进行把关；督促党支部按照学院学习教育领导小组的有关要求，做好有关材料的报送工作。总结推广典型经验，发现和分析存在的问题，并督促解决；及时向学院学习教育领导小组反映情况，提出意见建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四、学生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艾楚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谭冰 李丽兰 肖翠 庄奕 计潇 王宝宝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职  责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各学生党支部学习教育工作的组织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学生党员经验挖掘、典型选树、表彰总结等工作；负责“三会一课”等党员教育制度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安排学生党支部组织生活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长沙理工大学经济与管理学院委员会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微软用户</dc:creator>
  <dc:description/>
  <cp:keywords/>
  <dc:language>en-US</dc:language>
  <cp:lastModifiedBy>微软用户</cp:lastModifiedBy>
  <dcterms:modified xsi:type="dcterms:W3CDTF">2016-05-23T08:58:00Z</dcterms:modified>
  <cp:revision>11</cp:revision>
  <dc:subject/>
  <dc:title/>
</cp:coreProperties>
</file>