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spacing w:val="-10"/>
          <w:sz w:val="44"/>
          <w:szCs w:val="44"/>
        </w:rPr>
        <w:t>长沙理工大学</w:t>
      </w:r>
      <w:r>
        <w:rPr>
          <w:rFonts w:eastAsia="宋体;SimSun" w:cs="宋体;SimSun" w:ascii="宋体;SimSun" w:hAnsi="宋体;SimSun"/>
          <w:spacing w:val="-10"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spacing w:val="-10"/>
          <w:sz w:val="44"/>
          <w:szCs w:val="44"/>
        </w:rPr>
        <w:t>学年先进基层党组织、先进党支部、优秀共产党员标兵、优秀共产党员、</w:t>
      </w:r>
      <w:r>
        <w:rPr>
          <w:rFonts w:ascii="宋体;SimSun" w:hAnsi="宋体;SimSun" w:cs="宋体;SimSun" w:eastAsia="宋体;SimSun"/>
          <w:sz w:val="44"/>
          <w:szCs w:val="44"/>
        </w:rPr>
        <w:t>优秀党务工作者名单</w:t>
      </w:r>
    </w:p>
    <w:p>
      <w:pPr>
        <w:pStyle w:val="Normal"/>
        <w:spacing w:lineRule="exact" w:line="580"/>
        <w:ind w:firstLine="644"/>
        <w:rPr>
          <w:rFonts w:ascii="仿宋_GB2312" w:hAnsi="仿宋_GB2312" w:eastAsia="宋体;SimSun" w:cs="宋体;SimSun"/>
          <w:sz w:val="44"/>
          <w:szCs w:val="44"/>
        </w:rPr>
      </w:pPr>
      <w:r>
        <w:rPr>
          <w:rFonts w:eastAsia="宋体;SimSun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eastAsia="黑体;SimHei"/>
        </w:rPr>
        <w:t>一、先进基层党组织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土木与建筑学院党委、水利工程学院党委、电气与信息工程学院党委、继续教育学院党委、图书馆党总支、城南学院党委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党支部（</w:t>
      </w:r>
      <w:r>
        <w:rPr>
          <w:rFonts w:eastAsia="黑体;SimHei" w:ascii="黑体;SimHei" w:hAnsi="黑体;SimHei"/>
        </w:rPr>
        <w:t>83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教学实验中心党支部、道路工程系党支部、运输与物流工程系党支部、学生第二党支部、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道铁研究生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力学系党支部、岩土与隧道工程党支部、研究生党总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第一党支部、本科生党总支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第二党支部、本科生党总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第二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机械设计系党支部、材测党支部、学生第三党支部 、                学生第五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给水排水科学与工程系党支部、港航工程系党支部、水利云塘学生第四党支部、水利云塘学生第三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自动化系党支部、行政党支部、研究生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第一党支部、           本科生第一支部、本科生第五党支部、本科生第七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新能源系党支部、机关党支部、本科生热自第二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企业管理系党支部、经济与贸易系党支部、金融系党支部、                    会计第一学生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计算机科学与技术系党支部、通信工程系党支部、研究生第三党支部、学生第十一党支部、学生第十三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食品与生物工程党支部、环境与轻化工程党支部、学生第七党支部、学生第八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教工第一党支部、低年级学生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物理电子教工党支部、无机非金属材料教工党支部、无机学生党支部</w:t>
      </w:r>
    </w:p>
    <w:p>
      <w:pPr>
        <w:pStyle w:val="Normal"/>
        <w:spacing w:lineRule="exact" w:line="58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新闻系教职工党支部、汉语言文学第一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综合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教工第二党支部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研究生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环境设计系教工党支部、理论课教学部党支部、产品设计系学生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体育教学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体育部行政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继续教育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教工第一党支部、学生第二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城南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经管一系第三学生党支部、经管一系第五学生党支部、经管二系国贸专业第二学生党支部、土木与建筑系第一学生党支部、交通运输工程系第四学生党支部、电气系第一学生党支部、外语文法系第一学生党支部、设计艺术系第二学生党支部、水利计通系水利水电工程专业第二学生党支部、能动汽机系机制专业第三学生党支部、教工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机关党委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党政办党支部、研究生部党支部、学工部党支部、国资处党支部、后勤处党支部、国际交流处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离退休工作处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东区党群党支部、西区文科党支部、侯区二党支部 、黄区教师党支部、办公室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图书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四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后勤服务集团公司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第四党支部、第十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产业管理办公室（湖南华罡科技投资有限公司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长沙华南土木工程监理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校医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医务第二党支部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三、优秀共产党员标兵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谭海洋  叶正芳  张  静  姜昌伟  梁向东  陈曙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唐  杰  季红琴  丁  丹  彭  霞  谢志强  王  玲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苏  枫  姚  东  彭迪欣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四、优秀共产党员（</w:t>
      </w:r>
      <w:r>
        <w:rPr>
          <w:rFonts w:eastAsia="黑体;SimHei" w:ascii="黑体;SimHei" w:hAnsi="黑体;SimHei"/>
        </w:rPr>
        <w:t>21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（一）教职工（</w:t>
      </w:r>
      <w:r>
        <w:rPr>
          <w:rFonts w:ascii="仿宋_GB2312" w:hAnsi="仿宋_GB2312"/>
          <w:b/>
        </w:rPr>
        <w:t>104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江  宏  龙科军  李晶晶  周爱莲  魏建国  施一满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  赵  冰  蔡明兮  赵  虹  蒋友宝  许建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周德泉  王  轶  刘志强  田双喜  吴康雄  钟姗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谭万春  李  平  陈  众  席燕辉  尹小玲  刘代飞</w:t>
      </w:r>
    </w:p>
    <w:p>
      <w:pPr>
        <w:pStyle w:val="Normal"/>
        <w:tabs>
          <w:tab w:val="clear" w:pos="425"/>
          <w:tab w:val="left" w:pos="7110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治  黎建新  刘  坚  朱波林  王军利  夏卓群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阳  慧  肖苹宁  杨道武  熊  杰  胡可信  易翠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盛灿梅  王晓梅  胡杨利  李秋桂  孔凡志  周晓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尊武  郑劭荣  赵继光  余乃忠  黄娟</w:t>
      </w:r>
      <w:r>
        <w:rPr>
          <w:rFonts w:ascii="仿宋_GB2312" w:hAnsi="仿宋_GB2312"/>
          <w:sz w:val="24"/>
          <w:szCs w:val="24"/>
        </w:rPr>
        <w:t>（小）</w:t>
      </w:r>
      <w:r>
        <w:rPr>
          <w:rFonts w:ascii="仿宋_GB2312" w:hAnsi="仿宋_GB2312"/>
        </w:rPr>
        <w:t>唐香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彭克罗  曹志艳  肖  虹  林海燕  张梅青  伍华荣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钟  武  刘冰兰  万  馨  李  奕  甘先永  巢  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蒋  琦  上官鉴  谢满清  李芳瑾  贺  良  王迎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彭翠英  王  凡  黄  伟  周宇佳  刘湘湘  龚文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唐鹏程  汤  路  张  斌  陈浩凯  涂金兰  甘海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徐欣国  刘梦奕  黄凤英  罗玉雄  廖玉堂  邓庆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宽余  宋美君  王乃厚  彭梦霞  严志勤  吴  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潘子初  陈均杰  梁凤娟  蒋鹏翔  魏红梅  侯伟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婷  赵朝晖  肖  英  张  隽  李永葵  刘昌忠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陈丽娜  宾泽林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（二）学生（</w:t>
      </w:r>
      <w:r>
        <w:rPr>
          <w:rFonts w:ascii="仿宋_GB2312" w:hAnsi="仿宋_GB2312"/>
          <w:b/>
        </w:rPr>
        <w:t>11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陈  凯  陈紫芸  赵执邦  李土亮  程启秀  胡  洋 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泽林  夏萍芳  徐</w:t>
      </w:r>
      <w:r>
        <w:rPr>
          <w:rFonts w:ascii="宋体;SimSun" w:hAnsi="宋体;SimSun" w:cs="宋体;SimSun" w:eastAsia="宋体;SimSun"/>
        </w:rPr>
        <w:t>嫚</w:t>
      </w:r>
      <w:r>
        <w:rPr>
          <w:rFonts w:ascii="仿宋_GB2312" w:hAnsi="仿宋_GB2312"/>
        </w:rPr>
        <w:t>谷  吴晓明  许  璨  吴智飞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陈会领  彭志龙  黄昶奥  李日彬  刘朝强  周晓琳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叶梦昕  李浩然  郑亮亮  肖宏宇  丁延琳  黄加树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梁宇平  刘小望  许黄龙  杨  岳  周倩兰  张志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宣任  姚大成  赵建楠  冯思佳  刘宇彬  熊金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瑞先  易德鑫  曹作能  伍  蛟  倪月东  李翦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卢罗奇  陆军伟  李艳芳  罗  杰  孔方明  刘  璧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庞  泽  张腊林  黄  芳  唐智勇  谌慧玲  邓  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本佳  王  昀  王瑾瑜  俞园芳  龚  翔  刘  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田莎莎  谢清颖  黄福超  聂  静  刘亚利  张浩盛伦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炎坤  兰贵辉  张志鸣  王旭恒  岳  亚  火盼盼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柴红亮  颜小强  李何芸  袁英杰  杨  欣  曾江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琼陵  裴  婧  杨文彬  李  觅  杨亮亮  姚  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徐  倩  陈晶晶  凡  恒  田微笑  谢一曼  彭大兵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王桂园  刘翠云  李  </w:t>
      </w:r>
      <w:r>
        <w:rPr>
          <w:rFonts w:ascii="宋体;SimSun" w:hAnsi="宋体;SimSun" w:cs="宋体;SimSun" w:eastAsia="宋体;SimSun"/>
        </w:rPr>
        <w:t xml:space="preserve">劼  </w:t>
      </w:r>
      <w:r>
        <w:rPr>
          <w:rFonts w:ascii="仿宋_GB2312" w:hAnsi="仿宋_GB2312"/>
        </w:rPr>
        <w:t>陆  佳  吴丽媛  郭菁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孟劲成  黄  娟  徐  程  谢  思  谢  亚  全桂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朱  婷  陈希超  王艳然  王朝军  李  毅  殷  浪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陈  鑫  刘  果  易  </w:t>
      </w:r>
      <w:r>
        <w:rPr>
          <w:rFonts w:ascii="宋体;SimSun" w:hAnsi="宋体;SimSun" w:cs="宋体;SimSun" w:eastAsia="宋体;SimSun"/>
        </w:rPr>
        <w:t>旻</w:t>
      </w:r>
      <w:r>
        <w:rPr>
          <w:rFonts w:ascii="仿宋_GB2312" w:hAnsi="仿宋_GB2312"/>
        </w:rPr>
        <w:t xml:space="preserve">    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五、优秀党务工作者（</w:t>
      </w:r>
      <w:r>
        <w:rPr>
          <w:rFonts w:eastAsia="黑体;SimHei" w:ascii="黑体;SimHei" w:hAnsi="黑体;SimHei"/>
        </w:rPr>
        <w:t>5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冯新军  李  娟  陈若玲  白  </w:t>
      </w:r>
      <w:r>
        <w:rPr>
          <w:rFonts w:ascii="宋体;SimSun" w:hAnsi="宋体;SimSun" w:cs="宋体;SimSun" w:eastAsia="宋体;SimSun"/>
        </w:rPr>
        <w:t xml:space="preserve">皞  </w:t>
      </w:r>
      <w:r>
        <w:rPr>
          <w:rFonts w:ascii="仿宋_GB2312" w:hAnsi="仿宋_GB2312"/>
        </w:rPr>
        <w:t>唐  青  尹来容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  巍  曹  英  陶  双  刘文琳  李家春  陈一鸣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庄  奕  晏弼成  陈曦</w:t>
      </w:r>
      <w:r>
        <w:rPr>
          <w:rFonts w:ascii="仿宋_GB2312" w:hAnsi="仿宋_GB2312"/>
          <w:sz w:val="24"/>
          <w:szCs w:val="24"/>
        </w:rPr>
        <w:t>（小）</w:t>
      </w:r>
      <w:r>
        <w:rPr>
          <w:rFonts w:ascii="仿宋_GB2312" w:hAnsi="仿宋_GB2312"/>
        </w:rPr>
        <w:t>曹  忠  胡勇屏  黄  斌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江  河  周  展  廖  瑜  杨龙秀  李  琳  肖  晖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严海岸  缪秀军  凌  云  李志源  汪  锌  杨雪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敖  洁  曾  胜  张可荣  颜鲜明  庄创奇  何  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齐路良  伍海泉  卢  毅  管德清  胡秀英  魏再勋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雷理成  万年青  李枝兴  向光勋  申立平  彭  静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谈正芳  佘炳林  唐冰艳  胡跃红  刘雪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cs="仿宋_GB2312" w:ascii="仿宋_GB2312" w:hAnsi="仿宋_GB2312"/>
          <w:sz w:val="24"/>
        </w:rPr>
        <w:t xml:space="preserve">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2:00Z</dcterms:created>
  <dc:creator>刘宏伟</dc:creator>
  <dc:description/>
  <cp:keywords/>
  <dc:language>en-US</dc:language>
  <cp:lastModifiedBy>刘宏伟</cp:lastModifiedBy>
  <cp:lastPrinted>2013-07-05T14:44:00Z</cp:lastPrinted>
  <dcterms:modified xsi:type="dcterms:W3CDTF">2013-07-08T03:43:00Z</dcterms:modified>
  <cp:revision>40</cp:revision>
  <dc:subject/>
  <dc:title>院行发人事[2000]20号</dc:title>
</cp:coreProperties>
</file>