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ind w:firstLine="2685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0"/>
          <w:szCs w:val="30"/>
        </w:rPr>
        <w:t>计算机与通信工程学院</w:t>
      </w:r>
    </w:p>
    <w:p>
      <w:pPr>
        <w:pStyle w:val="Normal"/>
        <w:widowControl/>
        <w:shd w:fill="FFFFFF" w:val="clear"/>
        <w:spacing w:lineRule="atLeast" w:line="375" w:before="280" w:after="280"/>
        <w:ind w:firstLine="297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0"/>
          <w:szCs w:val="30"/>
        </w:rPr>
        <w:t>关于做好我院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30"/>
          <w:szCs w:val="30"/>
        </w:rPr>
        <w:t>2016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0"/>
          <w:szCs w:val="30"/>
        </w:rPr>
        <w:t>届本科毕业设计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30"/>
          <w:szCs w:val="30"/>
        </w:rPr>
        <w:t>(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0"/>
          <w:szCs w:val="30"/>
        </w:rPr>
        <w:t>论文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30"/>
          <w:szCs w:val="30"/>
        </w:rPr>
        <w:t>)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0"/>
          <w:szCs w:val="30"/>
        </w:rPr>
        <w:t>抄袭检测的通知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各系、各毕业班级：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atLeast" w:line="375" w:before="280" w:after="280"/>
        <w:ind w:firstLine="560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根据学校《关于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做好</w:t>
      </w: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2016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届毕业设计（论文）工作的通知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  <w:tab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》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教通字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2016]1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号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)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文精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神要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为了加强学术诚信教育，端正学术风气，杜绝毕业设计（论文）可能出现的抄袭、剽窃等学术不端行为，提升毕业设计（论文）质量，学校要求各院对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</w:rPr>
        <w:t>201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届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本科毕业设计（论文）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采用“大学生论文抄袭检测系统”进行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抄袭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检测。现将我院相关安排通知如下：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</w:rPr>
        <w:t>一、检测范围</w:t>
      </w:r>
    </w:p>
    <w:p>
      <w:pPr>
        <w:pStyle w:val="Normal"/>
        <w:widowControl/>
        <w:spacing w:lineRule="exact" w:line="560"/>
        <w:ind w:left="-139" w:firstLine="70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</w:rPr>
        <w:t>201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届本科毕业设计（论文）（本部）（含辅修双学士学位学生）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</w:rPr>
        <w:t>二、检测时间及要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、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日前完成毕业设计（论文）检测，其检测结果作为答辩资格审查的依据，检测不合格的一律不得参加答辩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、对未通过检测的毕业设计（论文）按表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认定和处理。如属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</w:rPr>
        <w:t>B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类，其毕业设计（论文）由学生修改后在参加缓答辩前安排复检，复检费用自理。复检合格者毕业论文（设计）成绩不得评为“优秀”、“良好”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、对未通过检测的毕业设计（论文）按表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认定和处理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</w:rPr>
        <w:t>三、检测方式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教务办负责将待检测论文提交到“大学生论文抄袭检测系统”检测（详见“大学生论文抄袭检测系统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</w:rPr>
        <w:t>PMLC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）”简要使用方法），检测结果提交学院毕业论文（设计）领导小组审核，学院做出相应处理意见，并将检测结果报告单送交教务处备案。</w:t>
      </w:r>
    </w:p>
    <w:p>
      <w:pPr>
        <w:pStyle w:val="Normal"/>
        <w:widowControl/>
        <w:shd w:fill="FFFFFF" w:val="clear"/>
        <w:spacing w:lineRule="auto" w:line="360"/>
        <w:ind w:firstLine="549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</w:rPr>
        <w:t>四、检测结果处理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楷体_GB2312;微软雅黑" w:hAnsi="楷体_GB2312;微软雅黑" w:eastAsia="楷体_GB2312;微软雅黑"/>
          <w:color w:val="000000"/>
          <w:kern w:val="0"/>
          <w:sz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8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大学生论文抄袭检测系统” 只是对本科生毕业设计（论文）学术不端行为的检测提供技术支持，其系统的检测结果只能作为初步认定，是否有抄袭行为，学院毕业设计（论文）领导小组应组织专家进行鉴定，并作出结论。具体检测结果认定与处理方法见下表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：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  <w:t>表</w:t>
      </w:r>
      <w:r>
        <w:rPr/>
        <w:t xml:space="preserve">1     </w:t>
      </w:r>
      <w:r>
        <w:rPr/>
        <w:t>检测结果认定及处理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800"/>
        <w:gridCol w:w="3576"/>
      </w:tblGrid>
      <w:tr>
        <w:trPr>
          <w:trHeight w:val="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  <w:szCs w:val="21"/>
              </w:rPr>
              <w:t>结果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  <w:szCs w:val="21"/>
              </w:rPr>
              <w:t>检 测 结 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  <w:szCs w:val="21"/>
              </w:rPr>
              <w:t>性质初步认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  <w:szCs w:val="21"/>
              </w:rPr>
              <w:t>处理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理工科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 xml:space="preserve">R≤30%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文科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 xml:space="preserve">R≤40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通过检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是否修改由指导教师或学生自定。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理工科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﹪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＜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>R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＜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文科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﹪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＜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>R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＜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疑似有抄袭  行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修改后复检，复检通过后参加缓答辩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复检仍未通过，学院确定三人专家组进行鉴定，根据认定结果作出：论文修改后答辩；或取消答辩资格，成绩计“不及格”，一年内重修毕业设计（论文）。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理工科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>R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＞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文科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>R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＞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疑似有严重  抄袭行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学院确定三人专家组进行鉴定。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如确认毕业设计（论文）不存在严重抄袭行为，按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>B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类处理。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如确认毕业设计（论文）存在严重抄袭行为，专家组写出鉴定报告，学院签署意见后，报校教务处备案，同时取消答辩资格，成绩计“不及格”，学生需在一年内重修毕业设计（论文）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注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  <w:szCs w:val="21"/>
        </w:rPr>
        <w:t>R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为文字复制比，是指被检测论文与非本人学术成果的文字重合字数占全文的百分比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、系统检测结果认定毕业毕业设计（论文）文字复制比≥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</w:rPr>
        <w:t>30%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的不得评为优秀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、若学生或指导教师对检测结果提出异议的，学院毕业设计（论文）领导小组应组织专家小组进行鉴定，并作出结论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</w:rPr>
        <w:t>五、其他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１、各系提前做动员、告知学生，合理安排时间。要求指导教师严格把关，向学生讲清“大学生论文抄袭检测系统”的相关要求，如引用他人文章或者著作的语句一定要标明出处，否则检测系统将按抄袭处理。</w:t>
      </w:r>
    </w:p>
    <w:p>
      <w:pPr>
        <w:pStyle w:val="Normal"/>
        <w:widowControl/>
        <w:shd w:fill="FFFFFF" w:val="clear"/>
        <w:spacing w:lineRule="atLeast" w:line="375"/>
        <w:ind w:firstLine="570"/>
        <w:jc w:val="left"/>
        <w:rPr>
          <w:rFonts w:ascii="楷体_GB2312;微软雅黑" w:hAnsi="楷体_GB2312;微软雅黑" w:eastAsia="楷体_GB2312;微软雅黑" w:cs="宋体;SimSun"/>
          <w:kern w:val="0"/>
          <w:sz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２、为保证上传论文的的真实性，本次毕业设计（论文）由</w:t>
      </w:r>
      <w:r>
        <w:rPr>
          <w:rFonts w:ascii="楷体_GB2312;微软雅黑" w:hAnsi="楷体_GB2312;微软雅黑" w:cs="宋体;SimSun" w:eastAsia="楷体_GB2312;微软雅黑"/>
          <w:kern w:val="0"/>
          <w:sz w:val="28"/>
        </w:rPr>
        <w:t>毕业设计指导老师在</w:t>
      </w:r>
      <w:r>
        <w:rPr>
          <w:rFonts w:eastAsia="楷体_GB2312;微软雅黑" w:cs="宋体;SimSun" w:ascii="楷体_GB2312;微软雅黑" w:hAnsi="楷体_GB2312;微软雅黑"/>
          <w:kern w:val="0"/>
          <w:sz w:val="28"/>
        </w:rPr>
        <w:t>6</w:t>
      </w:r>
      <w:r>
        <w:rPr>
          <w:rFonts w:ascii="楷体_GB2312;微软雅黑" w:hAnsi="楷体_GB2312;微软雅黑" w:cs="宋体;SimSun" w:eastAsia="楷体_GB2312;微软雅黑"/>
          <w:kern w:val="0"/>
          <w:sz w:val="28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8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8"/>
        </w:rPr>
        <w:t>日前将本组学生毕业设计（论文）电子版打包交教务办检测，学生的毕业设计（论文）按以下格式命名：学号＿姓名＿篇名＿导师，例如“</w:t>
      </w:r>
      <w:r>
        <w:rPr>
          <w:rFonts w:eastAsia="楷体_GB2312;微软雅黑" w:cs="宋体;SimSun" w:ascii="楷体_GB2312;微软雅黑" w:hAnsi="楷体_GB2312;微软雅黑"/>
          <w:kern w:val="0"/>
          <w:sz w:val="28"/>
        </w:rPr>
        <w:t>201250080101</w:t>
      </w:r>
      <w:r>
        <w:rPr>
          <w:rFonts w:ascii="楷体_GB2312;微软雅黑" w:hAnsi="楷体_GB2312;微软雅黑" w:cs="宋体;SimSun" w:eastAsia="楷体_GB2312;微软雅黑"/>
          <w:kern w:val="0"/>
          <w:sz w:val="28"/>
        </w:rPr>
        <w:t>＿张三＿信息系统＿李三）</w:t>
      </w:r>
      <w:r>
        <w:rPr>
          <w:rFonts w:eastAsia="楷体_GB2312;微软雅黑" w:cs="宋体;SimSun" w:ascii="楷体_GB2312;微软雅黑" w:hAnsi="楷体_GB2312;微软雅黑"/>
          <w:kern w:val="0"/>
          <w:sz w:val="28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 w:val="28"/>
        </w:rPr>
        <w:t>学生论文的文字数不得低于</w:t>
      </w:r>
      <w:r>
        <w:rPr>
          <w:rFonts w:eastAsia="楷体_GB2312;微软雅黑" w:cs="宋体;SimSun" w:ascii="楷体_GB2312;微软雅黑" w:hAnsi="楷体_GB2312;微软雅黑"/>
          <w:kern w:val="0"/>
          <w:sz w:val="28"/>
        </w:rPr>
        <w:t>10000</w:t>
      </w:r>
      <w:r>
        <w:rPr>
          <w:rFonts w:ascii="楷体_GB2312;微软雅黑" w:hAnsi="楷体_GB2312;微软雅黑" w:cs="宋体;SimSun" w:eastAsia="楷体_GB2312;微软雅黑"/>
          <w:kern w:val="0"/>
          <w:sz w:val="28"/>
        </w:rPr>
        <w:t>字数。</w:t>
      </w:r>
    </w:p>
    <w:p>
      <w:pPr>
        <w:pStyle w:val="Normal"/>
        <w:widowControl/>
        <w:shd w:fill="FFFFFF" w:val="clear"/>
        <w:spacing w:lineRule="atLeast" w:line="375"/>
        <w:ind w:firstLine="570"/>
        <w:jc w:val="left"/>
        <w:rPr>
          <w:rFonts w:ascii="楷体_GB2312;微软雅黑" w:hAnsi="楷体_GB2312;微软雅黑" w:eastAsia="楷体_GB2312;微软雅黑" w:cs="宋体;SimSun"/>
          <w:b/>
          <w:b/>
          <w:color w:val="FF0000"/>
          <w:kern w:val="0"/>
          <w:sz w:val="28"/>
        </w:rPr>
      </w:pPr>
      <w:r>
        <w:rPr>
          <w:rFonts w:ascii="楷体_GB2312;微软雅黑" w:hAnsi="楷体_GB2312;微软雅黑" w:cs="宋体;SimSun" w:eastAsia="楷体_GB2312;微软雅黑"/>
          <w:b/>
          <w:color w:val="FF0000"/>
          <w:kern w:val="0"/>
          <w:sz w:val="28"/>
        </w:rPr>
        <w:t>请各位指导老师按时送检学生论文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楷体_GB2312;微软雅黑" w:hAnsi="楷体_GB2312;微软雅黑" w:eastAsia="楷体_GB2312;微软雅黑" w:cs="宋体;SimSun"/>
          <w:b/>
          <w:b/>
          <w:color w:val="FF0000"/>
          <w:kern w:val="0"/>
          <w:sz w:val="28"/>
        </w:rPr>
      </w:pPr>
      <w:r>
        <w:rPr>
          <w:rFonts w:ascii="楷体_GB2312;微软雅黑" w:hAnsi="楷体_GB2312;微软雅黑" w:cs="宋体;SimSun" w:eastAsia="楷体_GB2312;微软雅黑"/>
          <w:b/>
          <w:color w:val="FF0000"/>
          <w:kern w:val="0"/>
          <w:sz w:val="28"/>
        </w:rPr>
        <w:t>未按时送检或检测不过关的学生不能参加正常答辩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　　　　　　　　　　　　　　 　　计算机与通信工程学院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</w:rPr>
        <w:t>　　　　　　　　　　　　　　　  　二０一六年五月二十日</w:t>
      </w:r>
    </w:p>
    <w:p>
      <w:pPr>
        <w:pStyle w:val="Normal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附表                  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长沙理工大学</w:t>
      </w:r>
    </w:p>
    <w:p>
      <w:pPr>
        <w:pStyle w:val="Normal"/>
        <w:widowControl/>
        <w:spacing w:lineRule="exact" w:line="480"/>
        <w:ind w:firstLine="1661"/>
        <w:rPr/>
      </w:pPr>
      <w:r>
        <w:rPr/>
        <w:t>高复制比毕业设计（论文）专家鉴定意见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17"/>
        <w:gridCol w:w="1080"/>
        <w:gridCol w:w="2076"/>
        <w:gridCol w:w="804"/>
        <w:gridCol w:w="1440"/>
        <w:gridCol w:w="90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设计（论文）题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字复制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鉴定意见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鉴定结果（在□内打“√”）：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取消答辩资格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□修改后重新检测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□修改后可参加答辩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专家组组长（签名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组员（签名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60"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96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负责人（签名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5:00Z</dcterms:created>
  <dc:creator>Administrator</dc:creator>
  <dc:description/>
  <cp:keywords/>
  <dc:language>en-US</dc:language>
  <cp:lastModifiedBy>admin</cp:lastModifiedBy>
  <cp:lastPrinted>2014-05-20T09:08:00Z</cp:lastPrinted>
  <dcterms:modified xsi:type="dcterms:W3CDTF">2016-05-23T02:21:00Z</dcterms:modified>
  <cp:revision>16</cp:revision>
  <dc:subject/>
  <dc:title/>
</cp:coreProperties>
</file>