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二批长沙理工大学“</w:t>
      </w:r>
      <w:r>
        <w:rPr>
          <w:rFonts w:eastAsia="宋体;SimSun"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 w:eastAsia="宋体;SimSun"/>
          <w:sz w:val="36"/>
          <w:szCs w:val="36"/>
        </w:rPr>
        <w:t>协同创新中心”名单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4"/>
        <w:gridCol w:w="1264"/>
        <w:gridCol w:w="1106"/>
        <w:gridCol w:w="1953"/>
        <w:gridCol w:w="5471"/>
        <w:gridCol w:w="1391"/>
      </w:tblGrid>
      <w:tr>
        <w:trPr>
          <w:tblHeader w:val="true"/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协同创新中心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平台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牵头单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协同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中心类型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代交通管理与控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中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汽机学院、计通学院、湖南省公安厅交通管理局、湖南省交通科学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产业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岩土工程施工灾变防控与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环境修复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付宏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建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水利学院、广西交通投资集团有限公司、湖南省交通科学研究院、长沙市轨道交通集团有限公司、长沙金码高科技实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产业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纳生物传感与食品安全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曹  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能动学院、物电学院、湖南大学、中国科学院亚热带农业生态研究所、湖南化工研究院、益阳益华水产品有限公司、广东温氏食品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产业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工程建养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蒋昌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沙华南土木工程监理有限公司、交通运输部天津水运工程科学研究院、中交天津港湾工程研究院有限公司、中交疏浚技术装备国家工程研究中心有限公司、中交第四航务工程局有限公司、中交天津航道局有限公司、广东金东海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产业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先进工程装备共性关键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雷正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机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物电学院、化学学院、中联重科股份有限公司、湖南湘路机械科技有限公司、湖南中铁五新重工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产业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字图像处理中的关键数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应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计学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通学院、中国科学院应用数学研究所、中南大学数学与统计学院、湖南师范大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前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134" w:gutter="0" w:header="0" w:top="153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ragraph">
                <wp:posOffset>193040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15.2pt;mso-position-vertical-relative:text;margin-left: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5:00Z</dcterms:created>
  <dc:creator>微软用户</dc:creator>
  <dc:description/>
  <cp:keywords/>
  <dc:language>en-US</dc:language>
  <cp:lastModifiedBy>刘宏伟</cp:lastModifiedBy>
  <cp:lastPrinted>2014-03-24T15:19:00Z</cp:lastPrinted>
  <dcterms:modified xsi:type="dcterms:W3CDTF">2014-03-26T01:50:00Z</dcterms:modified>
  <cp:revision>21</cp:revision>
  <dc:subject/>
  <dc:title>院行发人事[2000]20号</dc:title>
</cp:coreProperties>
</file>