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  <w:t>长沙理工大学能源与动力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动</w:t>
      </w:r>
      <w:r>
        <w:rPr>
          <w:b/>
          <w:color w:val="000000"/>
          <w:sz w:val="28"/>
          <w:szCs w:val="28"/>
        </w:rPr>
        <w:t>发</w:t>
      </w:r>
      <w:r>
        <w:rPr>
          <w:b/>
          <w:sz w:val="28"/>
          <w:szCs w:val="28"/>
        </w:rPr>
        <w:t>［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］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w w:val="80"/>
          <w:sz w:val="36"/>
          <w:szCs w:val="36"/>
        </w:rPr>
        <w:t>关于成立能源与动力工程学院校内模拟自评工作协调小组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属各单位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我院校内模拟自评工作的顺利开展，确保模拟自评工作的质量，经党政联席会议研究决定，成立模拟自评工作协调小组，具体名单及分工如下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一、小组成员名单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李录平   宋建社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陈冬林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陈  荐   丁  力   刘  亮   罗建国  周  臻   刘名兰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杨  李   鄢晓忠   傅俊萍   谢又成  饶洪德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二、小组成员分工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 协 调：李录平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类材料准备工作：陈冬林分管负责，教务办、评估办、各教研室、实验中心具体实施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工作：丁力分管负责，学工办具体实施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宣传与后勤保障：宋建社分管负责，院办公室具体实施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络工作：陈冬林分管负责，评估办具体实施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室准备工作：陈荐分管负责，实验中心、各教研室具体实施</w:t>
      </w:r>
    </w:p>
    <w:p>
      <w:pPr>
        <w:pStyle w:val="Normal"/>
        <w:spacing w:lineRule="exact" w:line="4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源与动力工程学院</w:t>
      </w:r>
    </w:p>
    <w:p>
      <w:pPr>
        <w:pStyle w:val="Normal"/>
        <w:spacing w:lineRule="exact" w:line="4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0</wp:posOffset>
                </wp:positionV>
                <wp:extent cx="5715000" cy="304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pt" to="440.95pt,33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关键词：成立  模拟自评工作  协调小组  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学校评估办公室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院属各单位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6675</wp:posOffset>
                </wp:positionH>
                <wp:positionV relativeFrom="paragraph">
                  <wp:posOffset>5080</wp:posOffset>
                </wp:positionV>
                <wp:extent cx="5324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4pt" to="413.95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能源与动力工程学院办公室　　　　　　　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-105" w:firstLine="10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6675</wp:posOffset>
                </wp:positionH>
                <wp:positionV relativeFrom="paragraph">
                  <wp:posOffset>635</wp:posOffset>
                </wp:positionV>
                <wp:extent cx="532447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13.95pt,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（共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46:00Z</dcterms:created>
  <dc:creator>Lenovo User</dc:creator>
  <dc:description/>
  <cp:keywords/>
  <dc:language>en-US</dc:language>
  <cp:lastModifiedBy>微软用户</cp:lastModifiedBy>
  <cp:lastPrinted>2007-04-18T10:08:00Z</cp:lastPrinted>
  <dcterms:modified xsi:type="dcterms:W3CDTF">2007-09-11T08:40:00Z</dcterms:modified>
  <cp:revision>10</cp:revision>
  <dc:subject/>
  <dc:title>能动发［2007］04</dc:title>
</cp:coreProperties>
</file>