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  <w:lang w:eastAsia="zh-CN"/>
        </w:rPr>
        <w:t>能源与动力工程学院</w:t>
      </w:r>
      <w:r>
        <w:rPr>
          <w:rFonts w:ascii="黑体" w:hAnsi="黑体" w:cs="宋体" w:eastAsia="黑体"/>
          <w:b/>
          <w:bCs/>
          <w:sz w:val="44"/>
        </w:rPr>
        <w:t>学生德智体综合测评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/20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学年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班   姓名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right="240" w:firstLine="67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right="240" w:firstLine="67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评总分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497840</wp:posOffset>
                </wp:positionV>
                <wp:extent cx="6383020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102"/>
                              <w:gridCol w:w="1036"/>
                              <w:gridCol w:w="982"/>
                              <w:gridCol w:w="995"/>
                              <w:gridCol w:w="1841"/>
                              <w:gridCol w:w="996"/>
                              <w:gridCol w:w="1161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内 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项   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 w:before="0" w:after="0"/>
                                    <w:ind w:left="478" w:right="0" w:firstLine="105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分目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德育内容及积分（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智育内容及积分（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体育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基本分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外加分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课程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过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外加分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总积分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 评 总 分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测评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德育积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智育积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体育积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262.95pt;mso-wrap-distance-left:9pt;mso-wrap-distance-right:9pt;mso-wrap-distance-top:0pt;mso-wrap-distance-bottom:0pt;margin-top:39.2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102"/>
                        <w:gridCol w:w="1036"/>
                        <w:gridCol w:w="982"/>
                        <w:gridCol w:w="995"/>
                        <w:gridCol w:w="1841"/>
                        <w:gridCol w:w="996"/>
                        <w:gridCol w:w="1161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内 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 w:before="0" w:after="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项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 w:before="0" w:after="0"/>
                              <w:ind w:left="478" w:right="0" w:firstLine="105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分目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德育内容及积分（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智育内容及积分（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体育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 w:before="0" w:after="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基本分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外加分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课程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过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外加分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总积分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 评 总 分</w:t>
                            </w:r>
                          </w:p>
                        </w:tc>
                        <w:tc>
                          <w:tcPr>
                            <w:tcW w:w="8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评总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德育积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智育积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体育积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填表说明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存入学生本人档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须用钢笔认真填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得涂改；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测评总分由学院学生工作办公室填写，并加盖公章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0:42:00Z</dcterms:created>
  <dc:creator>jiaogk</dc:creator>
  <dc:description/>
  <dc:language>en-US</dc:language>
  <cp:lastModifiedBy>hj</cp:lastModifiedBy>
  <cp:lastPrinted>2003-10-14T08:40:00Z</cp:lastPrinted>
  <dcterms:modified xsi:type="dcterms:W3CDTF">2016-09-22T01:49:09Z</dcterms:modified>
  <cp:revision>6</cp:revision>
  <dc:subject/>
  <dc:title>长沙理工大学学生德智体综合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