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馆际互借系统使用指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图书馆主页“共建共享”里点击“虚拟参考咨询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文献传递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馆际互借”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535305</wp:posOffset>
                </wp:positionV>
                <wp:extent cx="1419225" cy="1905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2.15pt;width:111.7pt;height:1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47640" cy="19418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在右上角登录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6780</wp:posOffset>
                </wp:positionH>
                <wp:positionV relativeFrom="paragraph">
                  <wp:posOffset>76200</wp:posOffset>
                </wp:positionV>
                <wp:extent cx="552450" cy="1619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4pt;margin-top:6pt;width:43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30086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登录后界面如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1038225</wp:posOffset>
                </wp:positionV>
                <wp:extent cx="821055" cy="1809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81.75pt;width:64.6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3420</wp:posOffset>
                </wp:positionH>
                <wp:positionV relativeFrom="paragraph">
                  <wp:posOffset>87630</wp:posOffset>
                </wp:positionV>
                <wp:extent cx="821055" cy="1809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6pt;margin-top:6.9pt;width:64.6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26212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点击页面左侧我的馆际互借，注册页面如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1415415</wp:posOffset>
                </wp:positionV>
                <wp:extent cx="1724025" cy="2571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pt;margin-top:111.45pt;width:135.7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43195" cy="27914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填写相应的信息，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所示为必填项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825</wp:posOffset>
                </wp:positionH>
                <wp:positionV relativeFrom="paragraph">
                  <wp:posOffset>428625</wp:posOffset>
                </wp:positionV>
                <wp:extent cx="1724025" cy="25717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33.75pt;width:135.7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</wp:posOffset>
                </wp:positionH>
                <wp:positionV relativeFrom="paragraph">
                  <wp:posOffset>1933575</wp:posOffset>
                </wp:positionV>
                <wp:extent cx="1724025" cy="25717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152.25pt;width:135.7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1933575</wp:posOffset>
                </wp:positionV>
                <wp:extent cx="1724025" cy="39052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9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152.25pt;width:135.7pt;height:30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40655" cy="249745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提交后页面如下，联系图书馆（</w:t>
      </w:r>
      <w:r>
        <w:rPr>
          <w:b/>
          <w:sz w:val="24"/>
          <w:szCs w:val="24"/>
        </w:rPr>
        <w:t>85258711</w:t>
      </w:r>
      <w:r>
        <w:rPr>
          <w:b/>
          <w:sz w:val="24"/>
          <w:szCs w:val="24"/>
        </w:rPr>
        <w:t>），等待咨询员确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209677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确认后页面如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38225</wp:posOffset>
                </wp:positionV>
                <wp:extent cx="1524000" cy="2667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81.75pt;width:119.9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785" cy="228536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阅读确认信息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051560</wp:posOffset>
                </wp:positionV>
                <wp:extent cx="4152900" cy="40005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399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82.8pt;width:326.95pt;height:31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9705" cy="22860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点击申请管理下拉菜单如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4425</wp:posOffset>
                </wp:positionH>
                <wp:positionV relativeFrom="paragraph">
                  <wp:posOffset>609600</wp:posOffset>
                </wp:positionV>
                <wp:extent cx="1133475" cy="40005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9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75pt;margin-top:48pt;width:89.2pt;height:31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3990" cy="27438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选择所要服务方式（复制或借阅）及所需文献类型，填写相应信息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925</wp:posOffset>
                </wp:positionH>
                <wp:positionV relativeFrom="paragraph">
                  <wp:posOffset>1320165</wp:posOffset>
                </wp:positionV>
                <wp:extent cx="666750" cy="16192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03.95pt;width:52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1310640</wp:posOffset>
                </wp:positionV>
                <wp:extent cx="666750" cy="16192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103.2pt;width:52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0</wp:posOffset>
                </wp:positionH>
                <wp:positionV relativeFrom="paragraph">
                  <wp:posOffset>1529715</wp:posOffset>
                </wp:positionV>
                <wp:extent cx="666750" cy="10668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66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120.45pt;width:52.45pt;height:8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9225" cy="24638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0</wp:posOffset>
                </wp:positionH>
                <wp:positionV relativeFrom="paragraph">
                  <wp:posOffset>491490</wp:posOffset>
                </wp:positionV>
                <wp:extent cx="1200150" cy="25717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38.7pt;width:94.4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0</wp:posOffset>
                </wp:positionH>
                <wp:positionV relativeFrom="paragraph">
                  <wp:posOffset>1320165</wp:posOffset>
                </wp:positionV>
                <wp:extent cx="4438650" cy="25717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103.95pt;width:349.4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0</wp:posOffset>
                </wp:positionH>
                <wp:positionV relativeFrom="paragraph">
                  <wp:posOffset>1796415</wp:posOffset>
                </wp:positionV>
                <wp:extent cx="2000250" cy="4572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141.45pt;width:157.4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9225" cy="237807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11</w:t>
      </w:r>
      <w:r>
        <w:rPr>
          <w:b/>
          <w:sz w:val="24"/>
          <w:szCs w:val="24"/>
          <w:lang w:val="en-US" w:eastAsia="en-US"/>
        </w:rPr>
        <w:t>、示例馆际互借学位论文如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857250</wp:posOffset>
                </wp:positionV>
                <wp:extent cx="2590800" cy="24765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67.5pt;width:203.95pt;height:19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666750</wp:posOffset>
                </wp:positionV>
                <wp:extent cx="1200150" cy="25717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52.5pt;width:94.4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</wp:posOffset>
                </wp:positionH>
                <wp:positionV relativeFrom="paragraph">
                  <wp:posOffset>1171575</wp:posOffset>
                </wp:positionV>
                <wp:extent cx="2047875" cy="190500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92.25pt;width:161.2pt;height:1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3171825</wp:posOffset>
                </wp:positionV>
                <wp:extent cx="1371600" cy="25717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249.75pt;width:107.9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7160" cy="346837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</wp:posOffset>
                </wp:positionH>
                <wp:positionV relativeFrom="paragraph">
                  <wp:posOffset>405765</wp:posOffset>
                </wp:positionV>
                <wp:extent cx="4267200" cy="23812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31.95pt;width:335.95pt;height:18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7160" cy="2590800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提交申请后页面如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990" cy="2655570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</w:rPr>
        <w:t>传递文献，文献将直接发送到用户邮箱，如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315450" cy="5162550"/>
            <wp:effectExtent l="0" t="0" r="0" b="0"/>
            <wp:docPr id="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105900" cy="2486025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、用户可在账户管理里查看自己的账户余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990" cy="2760345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5:00Z</dcterms:created>
  <dc:creator>微软用户</dc:creator>
  <dc:description/>
  <cp:keywords/>
  <dc:language>en-US</dc:language>
  <cp:lastModifiedBy>lgdx</cp:lastModifiedBy>
  <dcterms:modified xsi:type="dcterms:W3CDTF">2012-04-10T08:14:00Z</dcterms:modified>
  <cp:revision>4</cp:revision>
  <dc:subject/>
  <dc:title/>
</cp:coreProperties>
</file>