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bCs/>
          <w:color w:val="555555"/>
          <w:sz w:val="32"/>
          <w:szCs w:val="32"/>
        </w:rPr>
      </w:pPr>
      <w:r>
        <w:rPr>
          <w:rFonts w:ascii="宋体;SimSun" w:hAnsi="宋体;SimSun" w:cs="宋体;SimSun"/>
          <w:b/>
          <w:bCs/>
          <w:color w:val="555555"/>
          <w:sz w:val="32"/>
          <w:szCs w:val="32"/>
        </w:rPr>
        <w:t>长沙理工大学机关工作纪律“十不准”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b/>
          <w:bCs/>
          <w:color w:val="555555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color w:val="555555"/>
          <w:sz w:val="32"/>
          <w:szCs w:val="32"/>
        </w:rPr>
        <w:t xml:space="preserve">     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（开会）迟到、早退、缺勤和无故代会等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时间看视频、玩网络游戏、网络购物、聊天和炒股等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时间串门聊天、关门办公和在办公室堆放杂物等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时间参加与本职工作或学校发展无关的评审会、评比会等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时间出入休闲娱乐场所和工作日中餐饮酒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 xml:space="preserve">、不准工作中刁难或以粗暴方式对待服务对象。   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索取、收受服务对象财物，或者接受服务对象提供的宴请、娱乐、旅游等。</w:t>
      </w:r>
    </w:p>
    <w:p>
      <w:pPr>
        <w:pStyle w:val="Normal"/>
        <w:spacing w:lineRule="exact" w:line="480" w:before="280" w:after="280"/>
        <w:rPr/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拉帮结伙、搬弄是非和做不利于团结的事等。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 xml:space="preserve">、不准在网上制作、发布、传播不实和法律法规禁止的内容。   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铺张浪费、超规定配用办公室和违规使用公车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island</dc:creator>
  <dc:description/>
  <cp:keywords/>
  <dc:language>en-US</dc:language>
  <cp:lastModifiedBy>island</cp:lastModifiedBy>
  <dcterms:modified xsi:type="dcterms:W3CDTF">2014-04-11T08:00:00Z</dcterms:modified>
  <cp:revision>2</cp:revision>
  <dc:subject/>
  <dc:title>长沙理工大学机关工作纪律“十不准”</dc:title>
</cp:coreProperties>
</file>