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jc w:val="center"/>
        <w:rPr/>
      </w:pPr>
      <w:r>
        <w:rPr/>
        <w:t>党的群众路线教育实践活动督导小组人员及督导单位安排表</w:t>
      </w:r>
    </w:p>
    <w:tbl>
      <w:tblPr>
        <w:tblW w:w="9908" w:type="dxa"/>
        <w:jc w:val="left"/>
        <w:tblInd w:w="-39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3"/>
        <w:gridCol w:w="1053"/>
        <w:gridCol w:w="989"/>
        <w:gridCol w:w="3228"/>
        <w:gridCol w:w="3275"/>
      </w:tblGrid>
      <w:tr>
        <w:trPr>
          <w:trHeight w:val="378" w:hRule="atLeast"/>
        </w:trPr>
        <w:tc>
          <w:tcPr>
            <w:tcW w:w="2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督导小组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6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督导单位</w:t>
            </w:r>
          </w:p>
        </w:tc>
      </w:tr>
      <w:tr>
        <w:trPr>
          <w:trHeight w:val="350" w:hRule="atLeast"/>
        </w:trPr>
        <w:tc>
          <w:tcPr>
            <w:tcW w:w="2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二级党组织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支部</w:t>
            </w:r>
          </w:p>
        </w:tc>
      </w:tr>
      <w:tr>
        <w:trPr>
          <w:trHeight w:val="420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督导小组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长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胡秀英</w:t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交通运输工程学院党委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气与信息工程学院党委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国语学院党委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保卫处党总支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办公室党支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校工会党支部、科技处党支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文社科处党支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学研办党支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交通科学研究院党支部</w:t>
            </w:r>
          </w:p>
        </w:tc>
      </w:tr>
      <w:tr>
        <w:trPr>
          <w:trHeight w:val="351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魏再勋</w:t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邓豫</w:t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络员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伟</w:t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二督导小组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长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边海沙</w:t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土木与建筑学院党委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化学与生物工程学院党委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设计艺术学院党委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育课部党总支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监察处党支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计处党支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建处、土地办联合党支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资处党支部</w:t>
            </w:r>
          </w:p>
        </w:tc>
      </w:tr>
      <w:tr>
        <w:trPr>
          <w:trHeight w:val="322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再林</w:t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韵杨</w:t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络员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韵杨</w:t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三督导小组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长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若玲</w:t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济与管理学院党委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源与动力工程学院党委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水利工程学院党委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部、机关党委联合党支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统战部、校友办联合党支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生工作部（处）党支部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校团委党支部、招生就业处党支部、档案馆党支部</w:t>
            </w:r>
          </w:p>
        </w:tc>
      </w:tr>
      <w:tr>
        <w:trPr>
          <w:trHeight w:val="405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均杰</w:t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胡业旺</w:t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络员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胡业旺</w:t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四督导小组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长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安生</w:t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汽车与机械工程学院党委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学与计算科学学院党委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与通信工程学院党委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务处党支部、质评办党支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宣传部党支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际交流处党支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期刊中心党支部</w:t>
            </w:r>
          </w:p>
        </w:tc>
      </w:tr>
      <w:tr>
        <w:trPr>
          <w:trHeight w:val="391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雷理成</w:t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谢满清</w:t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络员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谢满清</w:t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五督导小组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长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河泉</w:t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城南学院党委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继续教育学院党委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校医院党总支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离退休处党总支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产业管理办公室党总支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事处党支部、师资处党支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财处党支部、后勤处党支部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重点学科建设与人才工程办公室、发展规划办公室联合党支部、子弟学校党支部</w:t>
            </w:r>
          </w:p>
        </w:tc>
      </w:tr>
      <w:tr>
        <w:trPr>
          <w:trHeight w:val="392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丁万其</w:t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肖胜清</w:t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络员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肖胜清</w:t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六督导小组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长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兴旺</w:t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物理与电子科学学院党委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法学院党委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马克思主义学院党委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后勤服务集团公司党委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图书馆党总支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生院党委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凤英</w:t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芳瑾</w:t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络员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芳瑾</w:t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28:00Z</dcterms:created>
  <dc:creator>微软用户</dc:creator>
  <dc:description/>
  <cp:keywords/>
  <dc:language>en-US</dc:language>
  <cp:lastModifiedBy>刘宏伟</cp:lastModifiedBy>
  <cp:lastPrinted>2014-04-15T16:53:00Z</cp:lastPrinted>
  <dcterms:modified xsi:type="dcterms:W3CDTF">2014-04-16T01:29:00Z</dcterms:modified>
  <cp:revision>14</cp:revision>
  <dc:subject/>
  <dc:title>院行发人事[2000]20号</dc:title>
</cp:coreProperties>
</file>