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  <w:t>全校任意选修课资格认定申报书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47"/>
        <w:gridCol w:w="795"/>
        <w:gridCol w:w="1422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/>
              <w:t>教师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毕业学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58166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45.8pt" to="65.45pt,7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58166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5pt,45.8pt" to="96.95pt,7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所学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高校教学工作年限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0"/>
              <w:rPr/>
            </w:pPr>
            <w:r>
              <w:rPr/>
              <w:t>有何</w:t>
            </w:r>
          </w:p>
          <w:p>
            <w:pPr>
              <w:pStyle w:val="Normal"/>
              <w:ind w:firstLine="1380"/>
              <w:rPr/>
            </w:pPr>
            <w:r>
              <w:rPr/>
              <w:t>专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12" w:after="312"/>
              <w:jc w:val="center"/>
              <w:rPr/>
            </w:pPr>
            <w:r>
              <w:rPr/>
              <w:t>主讲过的</w:t>
            </w:r>
          </w:p>
          <w:p>
            <w:pPr>
              <w:pStyle w:val="Normal"/>
              <w:spacing w:lineRule="exact" w:line="220" w:before="312" w:after="312"/>
              <w:jc w:val="center"/>
              <w:rPr/>
            </w:pPr>
            <w:r>
              <w:rPr/>
              <w:t>必修课程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/>
            </w:pPr>
            <w:r>
              <w:rPr/>
              <w:t>曾主讲过哪些选修课程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长期担任哪几门选修课程（</w:t>
            </w:r>
            <w:r>
              <w:rPr/>
              <w:t>1~2</w:t>
            </w:r>
            <w:r>
              <w:rPr/>
              <w:t>门）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/>
            </w:pPr>
            <w:r>
              <w:rPr/>
              <w:t>本期拟主讲课程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（学术水平、教学效果、对学生考勤及管理情况）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系、部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院（系）负责人（签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jc w:val="center"/>
              <w:rPr/>
            </w:pPr>
            <w:r>
              <w:rPr/>
              <w:t>教务处意见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0:31:00Z</dcterms:created>
  <dc:creator>gjyjs</dc:creator>
  <dc:description/>
  <dc:language>en-US</dc:language>
  <cp:lastModifiedBy>user11</cp:lastModifiedBy>
  <cp:lastPrinted>2003-09-11T15:09:00Z</cp:lastPrinted>
  <dcterms:modified xsi:type="dcterms:W3CDTF">2003-10-20T00:31:00Z</dcterms:modified>
  <cp:revision>2</cp:revision>
  <dc:subject/>
  <dc:title>全校选修课资格认定申报书</dc:title>
</cp:coreProperties>
</file>