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二级单位领导班子落实党风廉政建设责任制考核评分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 w:val="24"/>
          <w:szCs w:val="28"/>
        </w:rPr>
        <w:t>　</w:t>
      </w:r>
      <w:r>
        <w:rPr/>
        <w:t>单位（盖章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6"/>
        <w:gridCol w:w="4274"/>
        <w:gridCol w:w="90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8"/>
                <w:w w:val="96"/>
                <w:sz w:val="24"/>
              </w:rPr>
            </w:pPr>
            <w:r>
              <w:rPr>
                <w:rFonts w:ascii="仿宋_GB2312" w:hAnsi="仿宋_GB2312"/>
                <w:b/>
                <w:spacing w:val="-8"/>
                <w:w w:val="96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8"/>
                <w:w w:val="96"/>
                <w:sz w:val="24"/>
              </w:rPr>
            </w:pPr>
            <w:r>
              <w:rPr>
                <w:rFonts w:ascii="仿宋_GB2312" w:hAnsi="仿宋_GB2312"/>
                <w:b/>
                <w:spacing w:val="-8"/>
                <w:w w:val="96"/>
                <w:sz w:val="24"/>
              </w:rPr>
              <w:t>项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8"/>
                <w:w w:val="96"/>
                <w:sz w:val="24"/>
              </w:rPr>
            </w:pPr>
            <w:r>
              <w:rPr>
                <w:rFonts w:ascii="仿宋_GB2312" w:hAnsi="仿宋_GB2312"/>
                <w:b/>
                <w:spacing w:val="-8"/>
                <w:w w:val="96"/>
                <w:sz w:val="24"/>
              </w:rPr>
              <w:t>考核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8"/>
                <w:w w:val="96"/>
                <w:sz w:val="24"/>
              </w:rPr>
            </w:pPr>
            <w:r>
              <w:rPr>
                <w:rFonts w:ascii="仿宋_GB2312" w:hAnsi="仿宋_GB2312"/>
                <w:b/>
                <w:spacing w:val="-8"/>
                <w:w w:val="96"/>
                <w:sz w:val="24"/>
              </w:rPr>
              <w:t>工作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8"/>
                <w:w w:val="96"/>
                <w:sz w:val="24"/>
              </w:rPr>
            </w:pPr>
            <w:r>
              <w:rPr>
                <w:rFonts w:ascii="仿宋_GB2312" w:hAnsi="仿宋_GB2312"/>
                <w:b/>
                <w:spacing w:val="-8"/>
                <w:w w:val="96"/>
                <w:sz w:val="24"/>
              </w:rPr>
              <w:t>自评分</w:t>
            </w:r>
          </w:p>
        </w:tc>
      </w:tr>
      <w:tr>
        <w:trPr>
          <w:trHeight w:val="18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一、党风廉政建设责任制落实情况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党政领导班子把党风廉政建设列入重要议事日程，专题研究党风廉政和反腐倡廉问题全年不少于二次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２、建立了党风廉政建设责任制，责任分解明确、责任到岗到人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３、加强对党风廉政建设责任制的监督检查，有监督考评机制，严格执行责任追究制度，对责任落实不力的进行责任追究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二、主题教育开展情况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把反腐倡廉理论和政策学习纳入中心组学习内容，把廉政教育纳入本单位政治学习内容，平时工作重视反腐倡廉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对学校反腐倡廉主题教育活动重视，积极组织实施，有具体活动计划和活动内容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三、党务公开和院（部）务公开、制度建设情况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有完整的党政联席会议制度和议事规则并严格执行，确保决策民主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有完善的财务管理制度和财务审批程序并严格执行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有完善的党务和院（部）务公开制度，按规定及时、完整公开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4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党务和院（部）务公开等有明确的保障监督措施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四、领导班子作风建设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班子作风建设的制度、措施及实施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班子成员密切联系群众，解决实际问题情况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五、《廉政准则》贯彻执行情况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开展《廉政准则》学习教育活动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班子成员遵守《廉政准则》情况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按要求自查自纠、整改落实情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六、落实上级反腐倡廉具体工作情况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按要求积极组织开展好相关活动，按时报送相关材料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、积极开展廉政文化建设（</w:t>
            </w: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8"/>
                <w:w w:val="96"/>
                <w:sz w:val="24"/>
              </w:rPr>
              <w:t>分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8"/>
                <w:w w:val="96"/>
                <w:sz w:val="24"/>
              </w:rPr>
            </w:pPr>
            <w:r>
              <w:rPr>
                <w:rFonts w:cs="宋体;SimSun" w:ascii="仿宋_GB2312" w:hAnsi="仿宋_GB2312"/>
                <w:spacing w:val="-8"/>
                <w:w w:val="96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如栏目中内容较多，可以加页</w:t>
      </w:r>
      <w:r>
        <w:rPr/>
        <w:t>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长沙理工大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二级单位领导班子成员落实党风廉政建设责任制考核报告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：                   姓名：            职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24"/>
      </w:tblGrid>
      <w:tr>
        <w:trPr>
          <w:trHeight w:val="3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履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遵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廉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准则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3:00Z</dcterms:created>
  <dc:creator>庄创奇</dc:creator>
  <dc:description/>
  <cp:keywords/>
  <dc:language>en-US</dc:language>
  <cp:lastModifiedBy>庄创奇</cp:lastModifiedBy>
  <dcterms:modified xsi:type="dcterms:W3CDTF">2011-12-16T04:23:00Z</dcterms:modified>
  <cp:revision>1</cp:revision>
  <dc:subject/>
  <dc:title>附件1：</dc:title>
</cp:coreProperties>
</file>